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Управління освіти Енергодар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З комбінованого типу «Джерельце» №1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0480</wp:posOffset>
            </wp:positionV>
            <wp:extent cx="1628775" cy="1171575"/>
            <wp:effectExtent l="0" t="0" r="0" b="0"/>
            <wp:wrapTight wrapText="bothSides">
              <wp:wrapPolygon edited="0">
                <wp:start x="-249" y="0"/>
                <wp:lineTo x="-249" y="21420"/>
                <wp:lineTo x="21723" y="21420"/>
                <wp:lineTo x="21723" y="0"/>
                <wp:lineTo x="-249" y="0"/>
              </wp:wrapPolygon>
            </wp:wrapTight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ступ на</w:t>
      </w:r>
      <w:r>
        <w:rPr>
          <w:b/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других педагогічних читаннях (міський етап)</w:t>
      </w:r>
      <w:r>
        <w:rPr>
          <w:sz w:val="32"/>
          <w:szCs w:val="32"/>
          <w:lang w:val="uk-UA"/>
        </w:rPr>
        <w:t xml:space="preserve"> </w:t>
      </w:r>
      <w:r>
        <w:rPr/>
        <w:t xml:space="preserve">  </w:t>
      </w:r>
      <w:r>
        <w:rPr>
          <w:bCs/>
          <w:sz w:val="28"/>
          <w:szCs w:val="28"/>
        </w:rPr>
        <w:t xml:space="preserve">з гуманної педагогі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«Філософія Симона Соловейчика. Погляд на дитину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з впровадження в практику робот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едагогічних поглядів С.Соловейчика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32"/>
          <w:szCs w:val="32"/>
          <w:lang w:val="uk-UA"/>
        </w:rPr>
        <w:t>на тему: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«Добрі бажання – добрі вчинки»</w:t>
      </w:r>
    </w:p>
    <w:p>
      <w:pPr>
        <w:pStyle w:val="Normal"/>
        <w:jc w:val="right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Підготувала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Вихователь ДНЗ №1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Синепольська Ольга Вікторівна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Вересень, 2010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Енергодар 2010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 сказать! "Доброе желание"! "Воспитывайте желания"! Желания ребенка случайны, мимолетны, капризны. У него нет понятия цели - и потому личность его не оформлена. Внутренний мир складывается и предстает перед ребенком лишь тогда, когда он становится подростк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жду тем желания ребенка главным образом и волнуют нас. На практике мы только с ними и сталкиваемся, только с ними и сражаемся, только от них и страдаем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На педагогические чтения в нашем коллективе мы выбрали книгу Симона Соловейчика «Педагогика для всех». Первая часть «Человек для человека» и вторая часть «Человек в человеке» этой книги помогли нам в дальнейшем скоординировать работу с родителями, с детьми, строить индивидуально-дифференцированный подход к ребенку, использовать методы и приемы для воспитания ребенка в коллективе и каждую личность в отдельности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Да вот он, наш ребенок:  у него есть природные потребности и дарования;  у него есть творческая сила и сила воли, определяющие его характер;  у него есть душа, сердце, есть душевные силы - вера, надежда и любовь, определяющие его темперамент;  у него есть дух, есть духовная сила стремления к добру, правде и красоте;  у него физическая сила и умственная; представление о мире и о себе;  у него есть ценности, развившиеся из потребностей, и есть способности, развившиеся из дарований.  Мир предстоит перед ним как правда и творчество, как постоянное сотворение живой правды, и в нем самом живет творческая воля к правде, он поддерживает ее и возвращает ее миру своей справедливостью, своим трудом - так происходит процесс правдообращения, основа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ногие суждения автора о воспитании, как должны поступать родители в той или иной ситуации, ведь именно семья, родители являются первыми воспитателями, мы старались использовать на родительских собраниях, готовить памятки для родителей, составлять небольшие анкеты. Они помогали родителям увидеть, проанализировать ситуацию с разных сторон.</w:t>
      </w:r>
      <w:r>
        <w:rPr/>
        <w:t xml:space="preserve"> </w:t>
      </w:r>
      <w:r>
        <w:rPr>
          <w:sz w:val="28"/>
          <w:szCs w:val="28"/>
        </w:rPr>
        <w:t xml:space="preserve">Ведь нам, родителям, следует помнить, что слияние с ребенком, наполненность детьми делает человека ответственным. Независимо от того, есть свои дети или их нет, человек становится взрослым и равноправным. Дети связывают нас с миром. Рождаясь, ребенок словно выныривает из вечности, и, общаясь с детьми, мы как бы приобщаемся к веч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ного человека легко узнать: дети ему интересны. Для бездетного человека ребенок прежде всего объект воспит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н не судья своему отцу, но совесть отца - в его детях. Они каким-то образом связаны с нами, и если мы поступаем дурно, то это сказывается на них. Может быть, чувство вины остается в наших глазах и дети его улавливают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тавили перед родителями такие проблемные вопросы и пытались вместе найти на них отве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Что значит быть самостоятельным человеко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ется, что общий объем свободы - это какая-то постоянная величина. Насколько увеличивается внешняя свобода действий, настолько же уменьшается свобода внутренняя - свобода от необходимости делать выбор, нести ответственность за свою судьбу, свобода от совести. А полная свобода поведения - это полная внутренняя несвобода, крайне напряженная нравственная и духовная жизнь. Для духовно развитого свобода - крылья, для неразвитого - бремя. Поскорее сбросить его с себя, взвалить на плечи другого! Когда мы наказываем ребенка, мы не усложняем его жизнь, как думают, а облегчаем, и притом опасно облегчаем. Мы берем выбор на себя. Мы освобождаем его совесть от необходимости выбирать и нести ответственность, мы перехватываем у жизни право наказания, мы ставим заглушку на источник самостоятельности. И если мы постоянно наказываем, осуждаем, делаем замечания, то вырастают люди, которые боятся самостоятельности, боятся своб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ак научить ребенка пользоваться свободо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многих и многих воспитательных мер, говорит автор, я не знаю более сильной, более значительной по влиянию на судьбу, чем радость родных, когда человек входит в свой дом. Все дети, видимо, делятся на тех, кого встречают с радостью, и на тех, кого встречают безразлично, хмуро, сердито. С выговорами и нотациями. Теперь родительский надзор практически невозможен, на контроль нечего надеяться; теперь затаись, не дыши и старайся дать сыну или дочери побольше домашнего теп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ак воспитать счастливого человек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аши дети нашли свое счастье, они должны стремиться к нему. Неукротимое, неудержимое, жгучее желание счастья... Если бы удалось пробудить его, оно стало бы главным воспитателем в нашем доме, оно само сделало бы все остальное. Когда родители желают счастья ребенку, верят в него - желают не сиюминутного успеха, а именно счастья, и притом большого и долгого, то они заражают ребенка этим стремлением. Бывает сомнительным стремление к славе, к первенству, к превосходству, к богатству, к успеху - все требует оговорок и пояснений. Но язык поднимает слово "счастье" так высоко, что желание счастья другому безоговорочно. Счастье - такое благословенное состояние, такая благодать, что оно всегда прекрасно. Дети бегут от несчастных, как от заразных больных. Вид несчастного человека подрывает их еще слабую веру в возможность счастья, а им ведь жить, детям, им бороться, им надо верить в лучшее. Таким образом, сила счастья зависит не от размеров и значения цели, а от силы жел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Что же такое правда?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да - мера человека. Но поскольку для человека нет другой, высшей единицы измерения, чем сам человек, то и мерить его можно лишь в сравнении с другим человеком, с человечеством, с идеальным человеком, с идеа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реагировать на обман ребен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удем так уж бояться детской скрытности, требовать: "Говори мне всю правду, я должна знать, я хочу знать". У нас нет права на душу ребенка. Будем принципиальны в вопросах чести, но побоимся сильно принципиальничать в простых житейских обстоятельствах. Ребенок скрытничает или обманывает, чтобы не огорчать родителей, чтобы покороче ответить, или потому, что лень, неохота давать отчет о происшедшем, или потому, что боится подозрений, боится, что его не поймут. Дадим ребенку возможность обманывать нас весе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й, врешь! Чувствует мое сердце, что врешь! Все ты врешь! - смеется мама, и мальчик смеется, и тем дело конча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ак поступить когда ребенок ставит вас в неловкое положени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ыдитесь своих детей при чужих людях, нормальные дети при чужих всегда ведут себя хуже, чем обычно, это они таким образом вступают в контакт с чужими, это хорошо, а не плохо. Не стыдитесь! Чем меньше я сейчас буду стыдиться, тем больше ребенок даст мне поводов гордиться, когда вырастет. Не стыдись маленьких, будешь гордиться взрослы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Вам знакомы эти чувства: страх и радос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трах, там самые дурные чувства и свойства, там излишняя осторожность, неприятие нового, чужого, там скрытность, лживость, трусость, подлость, подозрительность, зависть, жадность, коварство, предательство, наглость. Чуть поскребите любое дурное чувство, любое дурное свойство человека, и выглянет его основа - стр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ремись к доброму!" - уговаривает нас природа.  Воспитывать сердце - значит управлять радостью ребенка. Радость управляет желаниями, желания составляют внутренний мир - личность. Воспитание сводится, во-первых, к тому, чтобы ребенок испытывал радость от встречи с добрым, тогда он сам будет искать его, доброе, отдавать именно ему свой единственный процент внимания. И во-вторых, чтобы ребенок испытывал радость от достижения цели. Тайна воспитания сердца - в управлении детской рад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>- Радуйте ребенка, больше радуйте его! Радостью избаловать невозможно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уставайте радоваться успехам ребенка. Сложил пирамидку, нарисовал, помог маме накрыть на стол, быстро собрался в школу - все радость. Не просто похвала, не просто одобрение, а именно радость, зажигающая радость в сердце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издавна мечтают о радостном учении. В XV веке знаменитый педагог Витторино де Фельтре открыл в Мантуе "Дом радости" для детей. "Школой радости" назвал свои классы для шестилеток В.А.Сухомлинский. Родителям трудно сделать учение детей радостным, это забота школы, но все-так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не от нас зависит превратить учение в радость, если оно не дается ребенку, попробуем связать радость не с успехами, а с самим учением. Как хорошо - учится мальчик! Веселее провожаем его в школу, радостнее встречаем, больше расспрашиваем о товарищах по школе и не позволяем себе спрашивать голосом контрол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с большим увлечением вступали в диалог, делились примерами из личного опыта. Беседы с родителями на эти темы помогли нам сплотить родительский коллектив. Они стали теплее и бережнее относиться к своим детям и друг к др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глава книги была о родителях, вторая - о детях, третья - о третьем слагаемом воспитания - отношениях между родителями и деть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етья часть книги «Человек и человек» помогла нам переосмыслить и спланировать в дальнейшем работу с деть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многие люди на вопрос о том, что нужно для хорошего воспитания, отвечают не задумывая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- что? Контакт! Нужен контакт с детьм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контак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снилось, что ответить на вопрос не так просто. Кто понимает это слово без объяснения, не нуждается в советах по воспитанию, а кому надо объяснять - тому и объяснения не помог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ные дети - те, у кого нет душевных контактов со взросл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ные родители - те, кто не умеет и не хочет устанавливать такие контакты, не ищет общего языка с дет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большой пласт работы в нашей группе  проводится по социально-моральному развитию. Так, например, во второй младшей группе для налаживания контакта взрослых и детей, между детьми мы  играли с детьми в игры «Давайте познакомимся», «Мое имя»; предлагали игровое задание «Кто я». Мы старались почувствовать эмоциональное состояние каждого ребенка, общаться с каждым на ровне. Ведь как говорит автор книг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, в этом-то и состоит педагогический талант - в умении почувствовать в ребенке равного себе душой, в способности к душевному общению. Для воспитания детей нужен не великий ум, а большое сердце - способность к общению, к признанию равенства душ. Общение возможно лишь с тем человеком, от которого не исходит опасности. Человеком, ребенком можно и манипулировать; душой - нельзя. Это надо знать! Если педагог не умеет управлять, он пропал; если же он умеет только управлять - пропали дети. В действительности же только общение делает детей воспитуемыми. Для решения этой задачи мы играем в игру «Доброе сердце» (каждый ребенок принимает решение, что он можешь сделать для этого человека); проводили беседу с детьми на тему: «Почему человека можно назвать верным другом». После этого предложили детям нарисовать рисунок «Для верного друга» и подарить его. Эта работа поставила перед детьми еще больше вопросов: почему кто-то получил больше рисунков, какие черты характера этих детей тебе приятны и так дал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м маленьком коллективе мы учим детей общаться, развивать коммуникативные способности как вербально так и не верба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 и взгляд - первые инструменты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мы проводи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у-ритуал «Круг общения» (фея Нежности дотрагивается палочкой к каждому ребенку и он говорит нежное слово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у «Круг нежности» (дети нежно берутся за руки и рассказывают, что ему дарит мамина (папина) нежност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овое задание «Наши малыши спят» (тихим голосом говорим «спят» и засыпаем, а потом просыпаемся и превращаемся в животны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«Кто или что нам дарит счастье» (как предмет может сделать человека счастливы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ыгрываем сценку «Разговор цвет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бенок приходит в жизнь как гость - он другой, неизвестный нам человек, мы рады ему, мы на все готовы ради него, мы любим его, мы счастливы видеть его таким, какой он есть. Дорогой, самый дорогой гость в доме. Но, вырастая, он постепенно становится равным нам, нашим сотрудником. И так в семейную нашу педагогику входит, быть может, самое важное и самое сложное слово - сотрудничество. Сотрудничество в воспитании - то же, что дух в л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бы помочь детям научиться сотрудничать друг с другом мы предлага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игру «Палочка-выручалочка» (вспомнить или придумать ситуацию, когда им нужна помощ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ли сказку «Лесной мишка и проказница мышк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ли творческое задание «Помоги другу» (что доброе ты можешь сделать для девочек, мальчиков, родител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ли коллективный рисунок «Наш сад», «Наш гор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воей работе мы придерживаемся взглядов автора на сотрудничество. Он утверждает: «Я не боюсь теперь потерять авторитет, он мне не нужен и потому не заботит меня. У меня больше нет жизненной необходимости в авторитете, у меня одна необходимость - сотрудничать с ребенком. </w:t>
      </w:r>
      <w:r>
        <w:rPr>
          <w:sz w:val="28"/>
          <w:szCs w:val="28"/>
          <w:u w:val="single"/>
        </w:rPr>
        <w:t>Я перестаю воспитывать - и становлюсь действительно воспитателем</w:t>
      </w:r>
      <w:r>
        <w:rPr>
          <w:sz w:val="28"/>
          <w:szCs w:val="28"/>
        </w:rPr>
        <w:t>. Я не боюсь потерять авторитет и потому приобретаю его. Но этот авторитет не давит, у ребенка естественное уважение ко мне, как и у меня к нему. Мы не равны по опыту, но равны перед нашим общим делом, и он и я заинтересованы в нем. Я научился не делать им замечаний».</w:t>
      </w:r>
      <w:r>
        <w:rPr/>
        <w:t xml:space="preserve"> </w:t>
      </w:r>
      <w:r>
        <w:rPr>
          <w:sz w:val="28"/>
          <w:szCs w:val="28"/>
        </w:rPr>
        <w:t>Высокий пример сотрудничества в интеллигентной семье прошлого показали Илья Николаевич и Мария Александровна Ульяновы. В наши дни идею деятельного сотрудничества взрослых и детей развивал А.С.Макаренко, идею духовного сотрудничества - В.А.Сухомлинский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-трудничать - значит "разделять труд". Но чтобы ребенок научился разделять человеческий труд, брать на себя долю побольше, мы должны показывать ему пример - постоянно разделять его собственный труд детства, отрочества, ю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шей группы учатся выполнять посильные для них трудовые поручения, дежурят. Для ознакомления детей с трудом взрослых мы играем в игру «Цветок мастерства» (дается красивая вещь и дети рассказывают какие качества нужны мастеру для выполнения этой работы); игра «Какому ремеслу хотели научиться. Почему»; проводили конкурс рисунков «Что мы смастерим?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детьми держится не на требованиях, не на повелениях, не на приказах, а на просьб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сьба - вот лучшая форма делового общения с детьми. Если бы меня спросили, в чем состоит что-то единственное, к чему надо приучать ребенка с самых малых лет, я бы ответил: умению откликаться на просьбы и умению просить, а не требовать. Культуре просьбы. Если нет возможности выполнить просьбу ребенка, предлагаю подумать чем мы можем вместе заменить это жел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дность - чуть ли не первый детский грех. Но отучать от жадности трудно; будем приучать к щедрости. Старая женщина, опытный воспитатель, никогда не дает внуку одну конфету - только две. Чтобы у него было много конфет, чтобы он мог поделиться, если захочет. Она и кусок хлеба прежде переломит, а уж потом даст, чтобы много было. Два печенья, два яблока... Или так: "На конфетку, отнеси маме!" Мальчик настороженно смотрит, осталось ли для него? Осталось, несет маме. "Теперь папе отнеси. Отнес папе? А это тебе". Пройдет год, два, и мальчик спросит: "А тебе где, бабушка?" Но не сра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ребенке щедрость нам помогает экономическое воспитание: дидактическая игра «Щедрые подарки» (придумай подарок на заданную букву); задание «купить», «не купить» и почему дают детям возможность понимать возможности семейного бюджета. Для родителей мы приготовили информационный материал «Будем приучать к щедр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звития эстетического вкуса у детей в домашних условиях автор предлагает самый простой способ поддерживать чувство красивого: украшать обеденный стол. Как бы мы ни торопились, как бы мы ни устали, но никогда не позволим себе и детям сесть за неубранный стол, не позволим есть как попало, не переменяя тарелок. Одна минута - расставить все на столе красиво. А может, убрать стол цветами, салфетками, красивым кувшином, хоть он и не нужен? Не будем думать о том, кто за кем ухаживает, кто кому подает, - должно быть красиво, это обязательно! Поразительно, как действует на детей, особенно на подростков, когда в их доме едят красиво. Им начинает казаться, что их дом отличается от всех других дом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даже если в доме все будет вверх ногами, на кухне должно быть чисто, красиво и уютно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, конечно, одевают по возможности хорошо, но родители должны быть одеты лучше. Ребенок страдает, если он плохо одет, но он умирает от стыда, если плохо одеты родители. Когда родители одеты со вкусом, у ребенка есть надежда, когда же родители одеты плохо - ребенок боится такого же будущего. Он начинает требовать одежды непомер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помочь родителям в решении этого вопроса, мы играем с детьми в игру «Чем мы прекрасны»; предлагали создать рисунок на тему «Цветок душ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ши уверенность и помог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моги! Не бойся помогать! Отбросим пустые соображения на тему "Что же из него вырастет, если он привыкнет пользоваться чужой помощью". Если мальчик нуждается в помощи сегодня, то сегодня и поможем ему, а там будет видно. Эту точку зрения автора мы используем в индивидуальной работе с детьми, а также познакомили с ней и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помощь родителям была проведена консультационная работа по разрешению конфликтов.</w:t>
      </w:r>
      <w:r>
        <w:rPr/>
        <w:t xml:space="preserve"> </w:t>
      </w:r>
      <w:r>
        <w:rPr>
          <w:sz w:val="28"/>
          <w:szCs w:val="28"/>
        </w:rPr>
        <w:t>Мы должны сотрудничать с ребенком в его конфликтах с ми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ия нравственности у наших детей мы проводим беседы на морально-этические темы («Все правила вежливости», «Давай вместе будем…»); игры «Благодарное сердце», «Как мы заботим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Все правила вежливости, говорит автор, постараемся преподносить детям не как требования этикета, а как необходимость не затруднять людей. Добивайся своей цели за свой счет. Все, что можно делать самому, - делай сам, никого не затрудняй, а если уж затрудняешь, то проси об одолжении. Ни с кого нельзя требовать - никто в этой жизни, включая родных, ничего мне не должен и ничем не обязан. Я обязан людям, мне в радость оказать услугу, я могу просить о помощи, но мне никто ничем не обяз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им бы малоценным, с нашей точки зрения, занятием ни увлеклись сын или дочь, заметим, что все-таки увлеклись, все-таки хоть что-то они стремятся знать. Заставим и себя оценить это увлечение, вложить в него частицу души. Об этом мы просим родителей помнить всегда. В таких видах детской деятельности как сюжетно-ролевая игра, рисование, лепка, аппликация, театральная деятельность мы стараемся дать детям возможность проявить свое творчество, индивидуальность, поддержать в решении ребенка.</w:t>
      </w:r>
      <w:r>
        <w:rPr/>
        <w:t xml:space="preserve"> </w:t>
      </w:r>
      <w:r>
        <w:rPr>
          <w:sz w:val="28"/>
          <w:szCs w:val="28"/>
        </w:rPr>
        <w:t>Дети на ошибках не учатся, дети учатся не на ошибках, а на своих успехах, достижениях. Дети развиваются прибавлением положительного, а не вычитанием отрицательного. На такую тему была предложена и консультация для родителей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ть свое выступление хочется кратким пушкинским курсом педагогики. Куда короче - в шести строках! Наука искусства воспитания для очень занятых люд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Пушкин записал шутливые стихи в альбом семилетнего мальчика, Павлуши Вяземского. Пушкин был верен себе в каждой строчке и в каждой шутке, и даже экспромты его гораздо содержательнее, чем кажутся с виду. Вот случай убедиться в этом: переведем веселые строчки на язык педагогических закон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 написа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. П.П.Вяземском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ша моя Паве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жись моих прав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 то-то, то-т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елай того-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ись, это яс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щай, мой прекрас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ести строчках - все искусство воспитания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шайте ребенку, что он прекрасен в глазах взрослого! Кто умеет от сердца сказать маленькому: "Мой прекрасный" - тот счастлив в детях и у него счастливые дети. Между двумя этими обращениями, "душа моя" и "мой прекрасный", заключено все искусство воспитания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49" w:gutter="0" w:header="0" w:top="1134" w:footer="708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18:00Z</dcterms:created>
  <dc:creator>Rodnichok</dc:creator>
  <dc:description/>
  <cp:keywords/>
  <dc:language>en-US</dc:language>
  <cp:lastModifiedBy>User</cp:lastModifiedBy>
  <cp:lastPrinted>2010-09-23T07:37:00Z</cp:lastPrinted>
  <dcterms:modified xsi:type="dcterms:W3CDTF">2010-10-05T08:53:00Z</dcterms:modified>
  <cp:revision>40</cp:revision>
  <dc:subject/>
  <dc:title>ДНЗ комбінованого типу «Джерельце» №15</dc:title>
</cp:coreProperties>
</file>