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ПИСОК</w:t>
      </w:r>
    </w:p>
    <w:p>
      <w:pPr>
        <w:pStyle w:val="Normal"/>
        <w:jc w:val="center"/>
        <w:rPr>
          <w:sz w:val="28"/>
          <w:szCs w:val="28"/>
          <w:lang w:val="uk-UA"/>
        </w:rPr>
      </w:pPr>
      <w:r>
        <w:rPr>
          <w:sz w:val="28"/>
          <w:szCs w:val="28"/>
          <w:lang w:val="uk-UA"/>
        </w:rPr>
        <w:t>нових публікацій на шпальтах фахових</w:t>
      </w:r>
    </w:p>
    <w:p>
      <w:pPr>
        <w:pStyle w:val="Normal"/>
        <w:jc w:val="center"/>
        <w:rPr>
          <w:sz w:val="28"/>
          <w:szCs w:val="28"/>
          <w:lang w:val="uk-UA"/>
        </w:rPr>
      </w:pPr>
      <w:r>
        <w:rPr>
          <w:sz w:val="28"/>
          <w:szCs w:val="28"/>
          <w:lang w:val="uk-UA"/>
        </w:rPr>
        <w:t>періодичних видань</w:t>
      </w:r>
    </w:p>
    <w:p>
      <w:pPr>
        <w:pStyle w:val="Normal"/>
        <w:rPr>
          <w:sz w:val="28"/>
          <w:szCs w:val="28"/>
          <w:lang w:val="uk-UA"/>
        </w:rPr>
      </w:pPr>
      <w:r>
        <w:rPr>
          <w:sz w:val="28"/>
          <w:szCs w:val="28"/>
          <w:lang w:val="uk-UA"/>
        </w:rPr>
      </w:r>
    </w:p>
    <w:p>
      <w:pPr>
        <w:pStyle w:val="Normal"/>
        <w:jc w:val="both"/>
        <w:rPr/>
      </w:pPr>
      <w:r>
        <w:rPr>
          <w:sz w:val="28"/>
          <w:szCs w:val="28"/>
          <w:lang w:val="uk-UA"/>
        </w:rPr>
        <w:t xml:space="preserve">1. Галузінська, М. Технологія навчання </w:t>
      </w:r>
      <w:r>
        <w:rPr>
          <w:sz w:val="28"/>
          <w:szCs w:val="28"/>
        </w:rPr>
        <w:t>[</w:t>
      </w:r>
      <w:r>
        <w:rPr>
          <w:sz w:val="28"/>
          <w:szCs w:val="28"/>
          <w:lang w:val="uk-UA"/>
        </w:rPr>
        <w:t xml:space="preserve"> Текст</w:t>
      </w:r>
      <w:r>
        <w:rPr>
          <w:sz w:val="28"/>
          <w:szCs w:val="28"/>
        </w:rPr>
        <w:t>]</w:t>
      </w:r>
      <w:r>
        <w:rPr>
          <w:sz w:val="28"/>
          <w:szCs w:val="28"/>
          <w:lang w:val="uk-UA"/>
        </w:rPr>
        <w:t xml:space="preserve"> /М.Галузінська // Завуч.- 2011.- Січень (№3).- С.10 – 12.</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Альтернативою традиційній формі навчання є технологія модульно- рейтингового навчання, яка сприяє вихованню в учня самосійності, відповідальності за якість здобутих знань, критичного мислення, змагальності.</w:t>
      </w:r>
    </w:p>
    <w:p>
      <w:pPr>
        <w:pStyle w:val="Normal"/>
        <w:jc w:val="both"/>
        <w:rPr>
          <w:sz w:val="28"/>
          <w:szCs w:val="28"/>
          <w:lang w:val="uk-UA"/>
        </w:rPr>
      </w:pPr>
      <w:r>
        <w:rPr>
          <w:sz w:val="28"/>
          <w:szCs w:val="28"/>
          <w:lang w:val="uk-UA"/>
        </w:rPr>
      </w:r>
    </w:p>
    <w:p>
      <w:pPr>
        <w:pStyle w:val="Normal"/>
        <w:jc w:val="both"/>
        <w:rPr/>
      </w:pPr>
      <w:r>
        <w:rPr>
          <w:sz w:val="28"/>
          <w:szCs w:val="28"/>
          <w:lang w:val="uk-UA"/>
        </w:rPr>
        <w:t>2.Талдонова, Л., Тарасенко, Є. Модель державно- громадського управління</w:t>
      </w:r>
    </w:p>
    <w:p>
      <w:pPr>
        <w:pStyle w:val="Normal"/>
        <w:jc w:val="both"/>
        <w:rPr/>
      </w:pPr>
      <w:r>
        <w:rPr>
          <w:sz w:val="28"/>
          <w:szCs w:val="28"/>
        </w:rPr>
        <w:t>[</w:t>
      </w:r>
      <w:r>
        <w:rPr>
          <w:sz w:val="28"/>
          <w:szCs w:val="28"/>
          <w:lang w:val="uk-UA"/>
        </w:rPr>
        <w:t xml:space="preserve"> Текст</w:t>
      </w:r>
      <w:r>
        <w:rPr>
          <w:sz w:val="28"/>
          <w:szCs w:val="28"/>
        </w:rPr>
        <w:t>]</w:t>
      </w:r>
      <w:r>
        <w:rPr>
          <w:sz w:val="28"/>
          <w:szCs w:val="28"/>
          <w:lang w:val="uk-UA"/>
        </w:rPr>
        <w:t xml:space="preserve"> / Л.Талдонова, Є.Тарасенко // Завуч. – 2011. – Лютий (№5).- С.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Щоб забезпечити функціонування організації, нею необхідно управляти. І нині вже ніхто не сумнівається в тому, що головні причини успіхів та невдач організації будь – якого рівня залежать від якості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Малишева, О. Порядок складання характеристики діяльності педагогічних працівників та оформлення атестаційних листів </w:t>
      </w:r>
      <w:r>
        <w:rPr>
          <w:sz w:val="28"/>
          <w:szCs w:val="28"/>
        </w:rPr>
        <w:t>[</w:t>
      </w:r>
      <w:r>
        <w:rPr>
          <w:sz w:val="28"/>
          <w:szCs w:val="28"/>
          <w:lang w:val="uk-UA"/>
        </w:rPr>
        <w:t xml:space="preserve"> Текст</w:t>
      </w:r>
      <w:r>
        <w:rPr>
          <w:sz w:val="28"/>
          <w:szCs w:val="28"/>
        </w:rPr>
        <w:t>]</w:t>
      </w:r>
      <w:r>
        <w:rPr>
          <w:sz w:val="28"/>
          <w:szCs w:val="28"/>
          <w:lang w:val="uk-UA"/>
        </w:rPr>
        <w:t xml:space="preserve"> /О.Малишева // Практика управління закладом освіти. – 2011. - №2.- С.5-16.</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У цьому навчальному році атестація педагогічних працівників розпочалася за старим типовим положенням. Проте 30 грудня 2010 року набрало чинності нове Типове положення про атестацію педагогічних працівників, що внесло певні зміни в атестаційний процес. Тому керівникам навчальних закладів та членам атестаційних комісій важливо не припуститись помилок під час оформлення документації з атестації, зокрема характеристики діяльності педагогічних працівників у міжатестаційний період та атестаційних лис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Крутій, К. Формування позитивного іміджу навчального закладу </w:t>
      </w:r>
      <w:r>
        <w:rPr>
          <w:sz w:val="28"/>
          <w:szCs w:val="28"/>
        </w:rPr>
        <w:t>[</w:t>
      </w:r>
      <w:r>
        <w:rPr>
          <w:sz w:val="28"/>
          <w:szCs w:val="28"/>
          <w:lang w:val="uk-UA"/>
        </w:rPr>
        <w:t xml:space="preserve"> Текст</w:t>
      </w:r>
      <w:r>
        <w:rPr>
          <w:sz w:val="28"/>
          <w:szCs w:val="28"/>
        </w:rPr>
        <w:t>]</w:t>
      </w:r>
      <w:r>
        <w:rPr>
          <w:sz w:val="28"/>
          <w:szCs w:val="28"/>
          <w:lang w:val="uk-UA"/>
        </w:rPr>
        <w:t>/ К.Крутій // Практика управління закладом освіти .- 2011. - №2.- С.17-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довжується публікація статті про формування позитивного іміджу навчального закладу. Сьогодні йтиметься про ефективні технології, які можуть використовувати керівники для створення позитивного образу своїх навчальних закладів, та про атрибути, які варто використовувати з цією мет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Симоненко ,Т. Спеціальні класи для навчання дітей з особливими освітніми потребами у загальноосвіттніх навчальних закладах </w:t>
      </w:r>
      <w:r>
        <w:rPr>
          <w:sz w:val="28"/>
          <w:szCs w:val="28"/>
        </w:rPr>
        <w:t>[</w:t>
      </w:r>
      <w:r>
        <w:rPr>
          <w:sz w:val="28"/>
          <w:szCs w:val="28"/>
          <w:lang w:val="uk-UA"/>
        </w:rPr>
        <w:t xml:space="preserve"> Текст</w:t>
      </w:r>
      <w:r>
        <w:rPr>
          <w:sz w:val="28"/>
          <w:szCs w:val="28"/>
        </w:rPr>
        <w:t>]</w:t>
      </w:r>
      <w:r>
        <w:rPr>
          <w:sz w:val="28"/>
          <w:szCs w:val="28"/>
          <w:lang w:val="uk-UA"/>
        </w:rPr>
        <w:t>/  Т.Симоненко //Практика управління закладом освіти.- 2011.- №2. – С.34- 38</w:t>
      </w:r>
    </w:p>
    <w:p>
      <w:pPr>
        <w:pStyle w:val="Normal"/>
        <w:jc w:val="both"/>
        <w:rPr/>
      </w:pPr>
      <w:r>
        <w:rPr>
          <w:sz w:val="28"/>
          <w:szCs w:val="28"/>
          <w:lang w:val="uk-UA"/>
        </w:rPr>
        <w:tab/>
        <w:t>Відповідно до Закону України „Про загальну середню освіту” керівники загальноосвітніх навчальних закладів, за погодженням із відповідними органами управління освітою, можуть створювати у складі загальноосвітніх навчальних закладів спеціальні класи для навчання дітей з особливими освітніми потребами. У 2010/2011 навчальному році у складі загальноосвітніх навчальних закладів функціонує 484 спеціальних класи, де здобувають освіту 5,7 тис.дітей з особливими освітніми потреб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Тандура, Г. Інструментарій оцінювання якості освіти [ Текст]/Г.Тандура// Директор школи. – Лютий (№5/6).- С.1, 11-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 надає роз’яснення щодо практичного застосування системи моніторингу в управлінській діяльності: управлінський моніторинг щодо вивчення особливостей учнів, методика векторного аналізу.</w:t>
      </w:r>
    </w:p>
    <w:p>
      <w:pPr>
        <w:pStyle w:val="Normal"/>
        <w:jc w:val="both"/>
        <w:rPr>
          <w:sz w:val="28"/>
          <w:szCs w:val="28"/>
          <w:lang w:val="uk-UA"/>
        </w:rPr>
      </w:pPr>
      <w:r>
        <w:rPr>
          <w:sz w:val="28"/>
          <w:szCs w:val="28"/>
          <w:lang w:val="uk-UA"/>
        </w:rPr>
      </w:r>
    </w:p>
    <w:p>
      <w:pPr>
        <w:pStyle w:val="Normal"/>
        <w:jc w:val="both"/>
        <w:rPr/>
      </w:pPr>
      <w:r>
        <w:rPr>
          <w:sz w:val="28"/>
          <w:szCs w:val="28"/>
          <w:lang w:val="uk-UA"/>
        </w:rPr>
        <w:t>7.Романчук, Р. Технології моніторингових досліджень[ Текст]/Р.Романчук // Директор школи.- Лютий ( №5/6).- С.3-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 розкриває актуальність моніторингових досліджень, стверджує, що підсумкові результати моніторингових досліджень дозволяють простежити динаміку змін рівня навченості учнів із предметів базового компонента, визначити позитивні тенденції функціонування освітньої системи  й резерви її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Іванченко, І. Визначення рівнів освіти педагогічних працівників навчальних закладів[ Текст]/ І.Іванченко// Практика управління закладом освіти.- 2011.-№2. – С.39-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 час оформлення атестаційних листів педагогічних працівників чимало запитань у керівників навчальних закладів викликає визначення рівнів освіти працівників: що таке неповна та базова вища освіта? Який рівень освіти має працівник, який закінчив, наприклад, педагогічне училище ще за радянських часів</w:t>
      </w:r>
      <w:r>
        <w:rPr>
          <w:sz w:val="28"/>
          <w:szCs w:val="28"/>
        </w:rPr>
        <w:t>?</w:t>
      </w:r>
      <w:r>
        <w:rPr>
          <w:sz w:val="28"/>
          <w:szCs w:val="28"/>
          <w:lang w:val="uk-UA"/>
        </w:rPr>
        <w:t xml:space="preserve"> Правильне визначення рівнів освіти допоможе уникнути помилок під час складання документів.</w:t>
      </w:r>
    </w:p>
    <w:p>
      <w:pPr>
        <w:pStyle w:val="Normal"/>
        <w:jc w:val="both"/>
        <w:rPr>
          <w:sz w:val="28"/>
          <w:szCs w:val="28"/>
          <w:lang w:val="uk-UA"/>
        </w:rPr>
      </w:pPr>
      <w:r>
        <w:rPr>
          <w:sz w:val="28"/>
          <w:szCs w:val="28"/>
          <w:lang w:val="uk-UA"/>
        </w:rPr>
      </w:r>
    </w:p>
    <w:p>
      <w:pPr>
        <w:pStyle w:val="Normal"/>
        <w:jc w:val="both"/>
        <w:rPr/>
      </w:pPr>
      <w:r>
        <w:rPr>
          <w:sz w:val="28"/>
          <w:szCs w:val="28"/>
          <w:lang w:val="uk-UA"/>
        </w:rPr>
        <w:t>9. Добровольський ,В.В., Третякова, Н.В. Як виховати  „людину нового зразка” [ Текст]/ В.В. Добровольський, Н.В.Третякова // Педагогічна майстерня.- 2011.- №2- С.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Навряд чи хтось може сперечатись, що ми живемо в новий час. Це час нових технологій, нових цінностей, нових стосунків, нових швидкостей... А нові умови життя потребують нового мислення, нової культури діяльності. Адже саме зараз вирішального значення для розвитку країни з-поміж інших факторів набуває якість  людського потенціалу. Одним із навчальних закладів, що поставили собі за мету виховання „людини нового зразка”, є Черкаська спеціалізована школа №13. Про роботу цього закладу йдеться в стат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Вести за собою. Вплив стилю керівництва на розвиток конфлікту в колективі [ Текст] // Завуч.- 2011.- Лютий (№6).-С.7-11.</w:t>
      </w:r>
    </w:p>
    <w:p>
      <w:pPr>
        <w:pStyle w:val="Normal"/>
        <w:jc w:val="both"/>
        <w:rPr>
          <w:sz w:val="28"/>
          <w:szCs w:val="28"/>
          <w:lang w:val="uk-UA"/>
        </w:rPr>
      </w:pPr>
      <w:r>
        <w:rPr>
          <w:sz w:val="28"/>
          <w:szCs w:val="28"/>
          <w:lang w:val="uk-UA"/>
        </w:rPr>
      </w:r>
    </w:p>
    <w:p>
      <w:pPr>
        <w:pStyle w:val="Normal"/>
        <w:jc w:val="both"/>
        <w:rPr/>
      </w:pPr>
      <w:r>
        <w:rPr>
          <w:sz w:val="28"/>
          <w:szCs w:val="28"/>
          <w:lang w:val="uk-UA"/>
        </w:rPr>
        <w:tab/>
        <w:t>Будь-якій сучасній людині, тим більше керівнику, необхідно володіти знаннями про загальні особливості розвитку конфліктного процесу і навичками його ефективного розв</w:t>
      </w:r>
      <w:r>
        <w:rPr>
          <w:sz w:val="28"/>
          <w:szCs w:val="28"/>
        </w:rPr>
        <w:t>’</w:t>
      </w:r>
      <w:r>
        <w:rPr>
          <w:sz w:val="28"/>
          <w:szCs w:val="28"/>
          <w:lang w:val="uk-UA"/>
        </w:rPr>
        <w:t>яз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Калошин, В.Ф. Формування духовності особистості – основна стратегія відродження національної культури і економіки [ Текст]/ В.Ф. Калошин//Управління школою.- 2011.- №4/6.- С.2-10.</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Відомий педагог, психолог і філософ розмірковує про проблеми сучасної кризи і вплив освіти на економіку та культуру України. Автор визначає пріоритети розвитку сучасної освіти, аналізує вплив сім’ї, засобів масової інформації на виховання молоді.</w:t>
      </w:r>
    </w:p>
    <w:p>
      <w:pPr>
        <w:pStyle w:val="Normal"/>
        <w:jc w:val="both"/>
        <w:rPr>
          <w:sz w:val="28"/>
          <w:szCs w:val="28"/>
          <w:lang w:val="uk-UA"/>
        </w:rPr>
      </w:pPr>
      <w:r>
        <w:rPr>
          <w:sz w:val="28"/>
          <w:szCs w:val="28"/>
          <w:lang w:val="uk-UA"/>
        </w:rPr>
      </w:r>
    </w:p>
    <w:p>
      <w:pPr>
        <w:pStyle w:val="Normal"/>
        <w:jc w:val="both"/>
        <w:rPr/>
      </w:pPr>
      <w:r>
        <w:rPr>
          <w:sz w:val="28"/>
          <w:szCs w:val="28"/>
          <w:lang w:val="uk-UA"/>
        </w:rPr>
        <w:t>12. Рябкіна, В. Моніторинг професійної компетентності вчителя[ Текст]/ В.Рябкіна // Управління школою.- 2011.- №4/6.- С.11-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У статті висвітлюються проблеми організації науково- методичної роботи. Автор пропонує будувати методичну роботу на основі диференціації за рівнем професійної компетенції педагогів. Додатки містять схему оцінювання професійної компетентності вчителя, якості роботи предметних кафедр, зразки наказ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Комаровська,А. Імідж школи як чинник підвищення якості навчального процесу[ Текст]/  А.Комаровська // Управління школою.- 2011.- №4/6.-С.25-26.</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Автор статті ділиться своїм уявленням  про чинники впливу на імідж навчального закладу. Особливо підкреслюється взаємозв’язок між мотивацією пізнавальної діяльності учнів, ставленням педагогів до професійної діяльності та репутацією установи.</w:t>
      </w:r>
    </w:p>
    <w:p>
      <w:pPr>
        <w:pStyle w:val="Normal"/>
        <w:jc w:val="both"/>
        <w:rPr>
          <w:sz w:val="28"/>
          <w:szCs w:val="28"/>
          <w:lang w:val="uk-UA"/>
        </w:rPr>
      </w:pPr>
      <w:r>
        <w:rPr>
          <w:sz w:val="28"/>
          <w:szCs w:val="28"/>
          <w:lang w:val="uk-UA"/>
        </w:rPr>
      </w:r>
    </w:p>
    <w:p>
      <w:pPr>
        <w:pStyle w:val="Normal"/>
        <w:jc w:val="both"/>
        <w:rPr/>
      </w:pPr>
      <w:r>
        <w:rPr>
          <w:sz w:val="28"/>
          <w:szCs w:val="28"/>
          <w:lang w:val="uk-UA"/>
        </w:rPr>
        <w:t>14. Радченко, А.Є. Сучасний предметний кабінет – складова позитивного іміджу вчителя [ Текст]/   А.Є. Радченко // Управління школою.- 2011.- №4/6.- С.27-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У статті розкриті нормативні засади функціонування кабінетної системи, визначено можливості використання навчальних кабінетів, надано зразки актів обстеження кабінетів, розроблених на підставі Положення про навчальні кабінети.</w:t>
      </w:r>
    </w:p>
    <w:p>
      <w:pPr>
        <w:pStyle w:val="Normal"/>
        <w:jc w:val="both"/>
        <w:rPr>
          <w:sz w:val="28"/>
          <w:szCs w:val="28"/>
          <w:lang w:val="uk-UA"/>
        </w:rPr>
      </w:pPr>
      <w:r>
        <w:rPr>
          <w:sz w:val="28"/>
          <w:szCs w:val="28"/>
          <w:lang w:val="uk-UA"/>
        </w:rPr>
      </w:r>
    </w:p>
    <w:p>
      <w:pPr>
        <w:pStyle w:val="Normal"/>
        <w:jc w:val="both"/>
        <w:rPr/>
      </w:pPr>
      <w:r>
        <w:rPr>
          <w:sz w:val="28"/>
          <w:szCs w:val="28"/>
          <w:lang w:val="uk-UA"/>
        </w:rPr>
        <w:t>15. Ковальова,  В.М. Самоаналіз організації функціонування навчального закладу[ Текст]/ В.М. Ковальова//   Управління школою.- 2011.- №4/6.- С.41-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У статті висвітлено досвід роботи школи з проведення самоаналізу організації фунціонування в період підготовки до державної атестації навчального закладу. Автором представлені план самоаналізу, зразки внутрішньошкільних документів і робоча програма.</w:t>
      </w:r>
    </w:p>
    <w:p>
      <w:pPr>
        <w:pStyle w:val="Normal"/>
        <w:jc w:val="both"/>
        <w:rPr>
          <w:sz w:val="28"/>
          <w:szCs w:val="28"/>
          <w:lang w:val="uk-UA"/>
        </w:rPr>
      </w:pPr>
      <w:r>
        <w:rPr>
          <w:sz w:val="28"/>
          <w:szCs w:val="28"/>
          <w:lang w:val="uk-UA"/>
        </w:rPr>
      </w:r>
    </w:p>
    <w:p>
      <w:pPr>
        <w:pStyle w:val="Normal"/>
        <w:jc w:val="both"/>
        <w:rPr/>
      </w:pPr>
      <w:r>
        <w:rPr>
          <w:sz w:val="28"/>
          <w:szCs w:val="28"/>
          <w:lang w:val="uk-UA"/>
        </w:rPr>
        <w:t>16. Педагогічний моніторинг[ Текст] // Завуч. – 2011.- Лютий (№4).- С.3-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вирішенні завдань, поставлених перед сучасною школою, особливого значення набуває педагогічний моніторинг, оскільки без постійного відстеження результатів якості знань  і результатів впливу навчально- виховного процесу на особистсість учнів неможливо оцінити ефективність роботи школи.</w:t>
      </w:r>
    </w:p>
    <w:p>
      <w:pPr>
        <w:pStyle w:val="Normal"/>
        <w:jc w:val="both"/>
        <w:rPr>
          <w:sz w:val="28"/>
          <w:szCs w:val="28"/>
          <w:lang w:val="uk-UA"/>
        </w:rPr>
      </w:pPr>
      <w:r>
        <w:rPr>
          <w:sz w:val="28"/>
          <w:szCs w:val="28"/>
          <w:lang w:val="uk-UA"/>
        </w:rPr>
      </w:r>
    </w:p>
    <w:p>
      <w:pPr>
        <w:pStyle w:val="Normal"/>
        <w:jc w:val="both"/>
        <w:rPr/>
      </w:pPr>
      <w:r>
        <w:rPr>
          <w:sz w:val="28"/>
          <w:szCs w:val="28"/>
          <w:lang w:val="uk-UA"/>
        </w:rPr>
        <w:t>17. Петрощук, Н. Профільна школа: історія і сьогодення[ Текст / Н.Петрощук// Директор школи.- 2011.- Лютий (№7).- С. 1, 7-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Генеза ідеї профілізації навчання: профільне навчання в до – і післяреволюціний періоди; відмінності між диференціацією навчання та його профільністю; сучасний етап становлення профільного навчання.</w:t>
      </w:r>
    </w:p>
    <w:p>
      <w:pPr>
        <w:pStyle w:val="Normal"/>
        <w:jc w:val="both"/>
        <w:rPr>
          <w:sz w:val="28"/>
          <w:szCs w:val="28"/>
          <w:lang w:val="uk-UA"/>
        </w:rPr>
      </w:pPr>
      <w:r>
        <w:rPr>
          <w:sz w:val="28"/>
          <w:szCs w:val="28"/>
          <w:lang w:val="uk-UA"/>
        </w:rPr>
      </w:r>
    </w:p>
    <w:p>
      <w:pPr>
        <w:pStyle w:val="Normal"/>
        <w:jc w:val="both"/>
        <w:rPr/>
      </w:pPr>
      <w:r>
        <w:rPr>
          <w:sz w:val="28"/>
          <w:szCs w:val="28"/>
          <w:lang w:val="uk-UA"/>
        </w:rPr>
        <w:t>18. Яковлєв, І.В. Етапи становлення закладу та впровадження системи профільного навчання[ Текст]/ І.В. Яковлєв // Завучу. Усе для роботи.- 2011.- №3-4.- С.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У статті розкриті етапи впровадження профільного навчання у навчально- виховному об’єднанні „Природничо-економіко-правовий ліцей – спеціалізована школа І-ІІІ ступенів №8 – позашкільний центр” м.Кіровограда  Автор презентує структуру НВО, завдання та форми організації профільного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9. Стельмах А. Відмова від стереотипів управлінського мислення[ Текст]/</w:t>
      </w:r>
    </w:p>
    <w:p>
      <w:pPr>
        <w:pStyle w:val="Normal"/>
        <w:jc w:val="both"/>
        <w:rPr>
          <w:sz w:val="28"/>
          <w:szCs w:val="28"/>
          <w:lang w:val="uk-UA"/>
        </w:rPr>
      </w:pPr>
      <w:r>
        <w:rPr>
          <w:sz w:val="28"/>
          <w:szCs w:val="28"/>
          <w:lang w:val="uk-UA"/>
        </w:rPr>
        <w:t xml:space="preserve"> </w:t>
      </w:r>
      <w:r>
        <w:rPr>
          <w:sz w:val="28"/>
          <w:szCs w:val="28"/>
          <w:lang w:val="uk-UA"/>
        </w:rPr>
        <w:t>А. Стельмах//Директор школи.- 2011 .- Лютий ( №8).- С. 1,8-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Автор статті розповідає про стереотипи бюрократично- авторитарної моделі управління, наголошує на необхідності демократизації управлінсько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20. Толочкін Ю. Контроль і регулювання процесу виконання рішень[ Текст]/ Ю.Толочкін//Директор школи.- 2011 .- Лютий ( №8).- С. 11 –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В статті йдеться про внутрішньошкільний контроль, а саме: його принципи, зміст і методи, аналітико- програмувальний харак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Колупаєва А. та ін. Організація діяльності інклюзивної школи[ Текст]/ А.Колупаєва, Н. Софій, Ю.Найда, Л.Даниленко // Директор школи.- 2011.- Лютий (№8).- С.21-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статті йдеться про навчання дітей з особливими потребами: загальні принципи здійснення адаптації та модифікації навчально – виховного процесу; пристосування шкільних приміщень; психолого – педагогічний супров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олодуліна Н.І., березень 201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0:00Z</dcterms:created>
  <dc:creator>N&amp;U</dc:creator>
  <dc:description/>
  <cp:keywords/>
  <dc:language>en-US</dc:language>
  <cp:lastModifiedBy>*</cp:lastModifiedBy>
  <dcterms:modified xsi:type="dcterms:W3CDTF">2011-03-09T06:37:00Z</dcterms:modified>
  <cp:revision>10</cp:revision>
  <dc:subject/>
  <dc:title>СПИСОК</dc:title>
</cp:coreProperties>
</file>