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принципов С. Соловейчика в работе  детьми дошкольного возраста</w:t>
      </w:r>
    </w:p>
    <w:p>
      <w:pPr>
        <w:pStyle w:val="Normal"/>
        <w:ind w:left="4680" w:hanging="0"/>
        <w:jc w:val="both"/>
        <w:rPr>
          <w:b/>
          <w:b/>
          <w:i/>
          <w:i/>
        </w:rPr>
      </w:pPr>
      <w:r>
        <w:rPr>
          <w:b/>
          <w:i/>
        </w:rPr>
      </w:r>
    </w:p>
    <w:p>
      <w:pPr>
        <w:pStyle w:val="Normal"/>
        <w:ind w:left="5580" w:hanging="0"/>
        <w:jc w:val="both"/>
        <w:rPr/>
      </w:pPr>
      <w:r>
        <w:rPr>
          <w:i/>
        </w:rPr>
        <w:t>Из опыта работы воспитателя ДУЗ</w:t>
      </w:r>
      <w:r>
        <w:rPr>
          <w:i/>
          <w:lang w:val="uk-UA"/>
        </w:rPr>
        <w:t>№ 13</w:t>
      </w:r>
    </w:p>
    <w:p>
      <w:pPr>
        <w:pStyle w:val="Normal"/>
        <w:ind w:left="5580" w:hanging="0"/>
        <w:jc w:val="both"/>
        <w:rPr>
          <w:i/>
          <w:i/>
        </w:rPr>
      </w:pPr>
      <w:r>
        <w:rPr>
          <w:i/>
          <w:lang w:val="uk-UA"/>
        </w:rPr>
        <w:t>Болжаларской Н.Н.</w:t>
      </w:r>
    </w:p>
    <w:p>
      <w:pPr>
        <w:pStyle w:val="Normal"/>
        <w:jc w:val="center"/>
        <w:rPr>
          <w:b/>
          <w:b/>
          <w:i/>
          <w:i/>
        </w:rPr>
      </w:pPr>
      <w:r>
        <w:rPr>
          <w:b/>
          <w:i/>
        </w:rPr>
      </w:r>
    </w:p>
    <w:p>
      <w:pPr>
        <w:pStyle w:val="Normal"/>
        <w:ind w:firstLine="708"/>
        <w:jc w:val="both"/>
        <w:rPr/>
      </w:pPr>
      <w:r>
        <w:rPr/>
        <w:t>В работе с детьми дошкольного возраста очень часто возникает вопрос: «Как воспитывать детей сегодня?</w:t>
      </w:r>
    </w:p>
    <w:p>
      <w:pPr>
        <w:pStyle w:val="Normal"/>
        <w:jc w:val="both"/>
        <w:rPr/>
      </w:pPr>
      <w:r>
        <w:rPr/>
        <w:t xml:space="preserve"> </w:t>
      </w:r>
      <w:r>
        <w:rPr/>
        <w:tab/>
        <w:t>На этот важный вопрос можно найти ответы, обращаясь к методам разных выдающихся педагогов современности. Я же хочу остановиться на принципах воспитания известного писателя и педагога Симона Соловейчика, которые очень созвучны с требованием времени и очень близки нам в работе с нашими детьми. Его фундаментальное произведение «Педагогика для всех» раскрывает содержание воспитания ребенка в семье, но для нас, воспитателей – это ежедневные будни, которые мы проживаем вместе с группой детей. Это необычная книга о воспитании. И, кА у самой необычной книги, у нее есть своя история. Это история о том, что происходит между каждым взрослым и каждым ребенком. Эта книга заслуживает того, чтобы стать настольной для всех родителей, воспитателей и учителей.</w:t>
      </w:r>
    </w:p>
    <w:p>
      <w:pPr>
        <w:pStyle w:val="Normal"/>
        <w:jc w:val="both"/>
        <w:rPr/>
      </w:pPr>
      <w:r>
        <w:rPr/>
        <w:t>Мне очень близка его фраза, ставшая афоризмом: «Детей не нужно воспитывать – с детьми нужно дружить» - вот в чем смысл педагогики сотрудничества. Понимая это, принимая это в свою жизнь, по-новому наполняешь, планируешь и проживаешь часы работы с детьми. Для нас каждый ребенок, приходящий в группу – «чудо природы» со своими потребностями и возможностями Мы, все взрослые, хотим, чтобы с нашими детьми было все хорошо. Но что для этого нужно? Мы считаем, что прежде всего начиная работать с детьми необходимо полное взаимопонимание и сотрудничество, а также для себя определить цели, условия и способы воспитания т.е. честно себе признаться:  чего я хочу и как я это буду делать? Только тогда мы имеем право быть воспитателем. Об этом же и писал в своей книге С.Соловейчик. Выделяя одной из главных целей безопасность ребенка в его окружении в детском саду,  мы создали все необходимые условия для успешного воспитания:</w:t>
      </w:r>
    </w:p>
    <w:p>
      <w:pPr>
        <w:pStyle w:val="Normal"/>
        <w:jc w:val="both"/>
        <w:rPr/>
      </w:pPr>
      <w:r>
        <w:rPr/>
        <w:t xml:space="preserve">         </w:t>
      </w:r>
      <w:r>
        <w:rPr/>
        <w:t>- материальная безопасная, развивающая среда в группе (оформлены зоны игры, отдыха, творчества, обучения)</w:t>
      </w:r>
    </w:p>
    <w:p>
      <w:pPr>
        <w:pStyle w:val="Normal"/>
        <w:jc w:val="both"/>
        <w:rPr/>
      </w:pPr>
      <w:r>
        <w:rPr/>
        <w:t xml:space="preserve">         </w:t>
      </w:r>
      <w:r>
        <w:rPr/>
        <w:t>- база эмоционального комфорта (уголок уединения,  настроения, психологической разгрузки,  коврик успокоения.) «Физическим действиям мы учим наглядно, душевным – незаметно» - пишет С. Соловейчик, а мы так работаем. В своей работе мы определили, что повседневное общение с ребенком глаза в глаза способствует выработке определенных правил поведения у детей и взрослых . Поэтому работая над проблемой социально- эмоционального развития ребенка в рамках  парциальной программы  « Азбука общения», которую реализуем  на занятиях и в повседневной жизни  работу ведем в таких направлениях и решаем  следующие задачи:</w:t>
      </w:r>
    </w:p>
    <w:p>
      <w:pPr>
        <w:pStyle w:val="Normal"/>
        <w:jc w:val="both"/>
        <w:rPr/>
      </w:pPr>
      <w:r>
        <w:rPr/>
        <w:t>1. Развитие эмоциональной сферы детей</w:t>
      </w:r>
    </w:p>
    <w:p>
      <w:pPr>
        <w:pStyle w:val="Normal"/>
        <w:jc w:val="both"/>
        <w:rPr/>
      </w:pPr>
      <w:r>
        <w:rPr/>
        <w:t xml:space="preserve">     </w:t>
      </w:r>
      <w:r>
        <w:rPr/>
        <w:t>- раскрываем для ребенка мир чувств, переживаний, различных эмоциональных состояний людей, как взрослых, так и сверстников, выраженных в мимике, жестах, интонациях. Учим различать эмоции: радость, печаль, восторг, гнев, спокойствие, удивление, сочувствие и т.д. Учим чувствовать в процессе наблюдения эмоциональное состояние ровесников</w:t>
      </w:r>
    </w:p>
    <w:p>
      <w:pPr>
        <w:pStyle w:val="Normal"/>
        <w:jc w:val="both"/>
        <w:rPr/>
      </w:pPr>
      <w:r>
        <w:rPr/>
        <w:t xml:space="preserve"> </w:t>
      </w:r>
      <w:r>
        <w:rPr/>
        <w:t>2. «Всё обо мне»</w:t>
      </w:r>
    </w:p>
    <w:p>
      <w:pPr>
        <w:pStyle w:val="Normal"/>
        <w:ind w:firstLine="708"/>
        <w:jc w:val="both"/>
        <w:rPr/>
      </w:pPr>
      <w:r>
        <w:rPr/>
        <w:t>Учим поддерживать позитивную самооценку ребёнка о себе и осознавать свои желания, чувства с целью гармонизации отношения в коллективе.</w:t>
      </w:r>
    </w:p>
    <w:p>
      <w:pPr>
        <w:pStyle w:val="Normal"/>
        <w:jc w:val="both"/>
        <w:rPr/>
      </w:pPr>
      <w:r>
        <w:rPr/>
        <w:t>3.    «Я и мои друзья в детском саду»</w:t>
      </w:r>
    </w:p>
    <w:p>
      <w:pPr>
        <w:pStyle w:val="Normal"/>
        <w:ind w:firstLine="708"/>
        <w:jc w:val="both"/>
        <w:rPr/>
      </w:pPr>
      <w:r>
        <w:rPr/>
        <w:t>Воспитываем умение использовать знакомые способы доброжелательного общения (вежливо здороваться и прощаться, доброжелательно выражать свои предложения и просьбы, благодарить за помощь, выражать несогласие в допустимой форме, не обижая другого). Формируем понятия «дружба»,  друзья – вместе играют, слушают сказки, ходят на экскурсии и т.д.</w:t>
      </w:r>
    </w:p>
    <w:p>
      <w:pPr>
        <w:pStyle w:val="Normal"/>
        <w:jc w:val="both"/>
        <w:rPr/>
      </w:pPr>
      <w:r>
        <w:rPr/>
        <w:t xml:space="preserve">4.    «Я и моя семья» </w:t>
      </w:r>
    </w:p>
    <w:p>
      <w:pPr>
        <w:pStyle w:val="Normal"/>
        <w:jc w:val="both"/>
        <w:rPr/>
      </w:pPr>
      <w:r>
        <w:rPr/>
        <w:t xml:space="preserve">   </w:t>
      </w:r>
      <w:r>
        <w:rPr/>
        <w:t>Воспитываем уважение к родным, развивать любовь, нежность, вежливость, тактичность, желание помогать старшим, гуманность и человечность. Активизируем в речи выражение благодарности и просьбы.</w:t>
      </w:r>
    </w:p>
    <w:p>
      <w:pPr>
        <w:pStyle w:val="Normal"/>
        <w:ind w:firstLine="708"/>
        <w:jc w:val="both"/>
        <w:rPr/>
      </w:pPr>
      <w:r>
        <w:rPr/>
        <w:t xml:space="preserve">Мы вместе с детьми определяем, обговариваем и учимся  придерживаться правил группы: </w:t>
      </w:r>
    </w:p>
    <w:p>
      <w:pPr>
        <w:pStyle w:val="Normal"/>
        <w:ind w:left="1260" w:hanging="0"/>
        <w:jc w:val="both"/>
        <w:rPr/>
      </w:pPr>
      <w:r>
        <w:rPr/>
        <w:t xml:space="preserve">«Каждой вещи – своё место», </w:t>
      </w:r>
    </w:p>
    <w:p>
      <w:pPr>
        <w:pStyle w:val="Normal"/>
        <w:ind w:left="1260" w:hanging="0"/>
        <w:jc w:val="both"/>
        <w:rPr/>
      </w:pPr>
      <w:r>
        <w:rPr/>
        <w:t xml:space="preserve">«Не ломай игрушки», </w:t>
      </w:r>
    </w:p>
    <w:p>
      <w:pPr>
        <w:pStyle w:val="Normal"/>
        <w:ind w:left="1260" w:hanging="0"/>
        <w:jc w:val="both"/>
        <w:rPr/>
      </w:pPr>
      <w:r>
        <w:rPr/>
        <w:t xml:space="preserve">«Не капризничай», </w:t>
      </w:r>
    </w:p>
    <w:p>
      <w:pPr>
        <w:pStyle w:val="Normal"/>
        <w:ind w:left="1260" w:hanging="0"/>
        <w:jc w:val="both"/>
        <w:rPr/>
      </w:pPr>
      <w:r>
        <w:rPr/>
        <w:t>«Помогай товарищу»,</w:t>
      </w:r>
    </w:p>
    <w:p>
      <w:pPr>
        <w:pStyle w:val="Normal"/>
        <w:ind w:left="1260" w:hanging="0"/>
        <w:jc w:val="both"/>
        <w:rPr/>
      </w:pPr>
      <w:r>
        <w:rPr/>
        <w:t>«Не перебивай старших»,</w:t>
      </w:r>
    </w:p>
    <w:p>
      <w:pPr>
        <w:pStyle w:val="Normal"/>
        <w:ind w:left="1260" w:hanging="0"/>
        <w:jc w:val="both"/>
        <w:rPr/>
      </w:pPr>
      <w:r>
        <w:rPr/>
        <w:t>«Радуйся успеху товарища»,</w:t>
      </w:r>
    </w:p>
    <w:p>
      <w:pPr>
        <w:pStyle w:val="Normal"/>
        <w:ind w:left="1260" w:hanging="0"/>
        <w:jc w:val="both"/>
        <w:rPr/>
      </w:pPr>
      <w:r>
        <w:rPr/>
        <w:t>«Дружи с детьми в группе»,</w:t>
      </w:r>
    </w:p>
    <w:p>
      <w:pPr>
        <w:pStyle w:val="Normal"/>
        <w:ind w:left="1260" w:hanging="0"/>
        <w:jc w:val="both"/>
        <w:rPr/>
      </w:pPr>
      <w:r>
        <w:rPr/>
        <w:t>«Говори вежливые слова» и так далее.</w:t>
      </w:r>
    </w:p>
    <w:p>
      <w:pPr>
        <w:pStyle w:val="Normal"/>
        <w:jc w:val="both"/>
        <w:rPr/>
      </w:pPr>
      <w:r>
        <w:rPr/>
        <w:t xml:space="preserve">   </w:t>
      </w:r>
      <w:r>
        <w:rPr/>
        <w:t xml:space="preserve">Знакомясь с правилами, дети становятся более организованными и нравственно готовые к жизни в детском коллективе, учатся находить выход из ситуации (мириться, просить прощение, обращаться за помощью и т.д.) Хотим заметить, что количество разрешающих  правил преобладает над запрещающими. Мы используем их во всех возрастных группах согласно возрасту детей. </w:t>
      </w:r>
    </w:p>
    <w:p>
      <w:pPr>
        <w:pStyle w:val="Normal"/>
        <w:jc w:val="both"/>
        <w:rPr/>
      </w:pPr>
      <w:r>
        <w:rPr/>
        <w:t xml:space="preserve">   </w:t>
      </w:r>
      <w:r>
        <w:rPr/>
        <w:t>Все мы знаем, что дети копируют поведение взрослых, поэтому пример взрослого очень важен в работе.</w:t>
      </w:r>
    </w:p>
    <w:p>
      <w:pPr>
        <w:pStyle w:val="Normal"/>
        <w:jc w:val="both"/>
        <w:rPr/>
      </w:pPr>
      <w:r>
        <w:rPr/>
        <w:t xml:space="preserve">   </w:t>
      </w:r>
      <w:r>
        <w:rPr/>
        <w:t>С.Соловейчик по этому поводу отмечал, что требуя от ребёнка, я учу его требовать от людей, родителей, жизни. Делай, как я велю. И если мы видим, что ребёнок слишком требователен, сразу же обращаем на это внимание родителей, на своё поведение, ставим под контроль. Чем лучше становимся мы, тем лучше становятся наши дети.</w:t>
      </w:r>
    </w:p>
    <w:p>
      <w:pPr>
        <w:pStyle w:val="Normal"/>
        <w:rPr/>
      </w:pPr>
      <w:r>
        <w:rPr/>
        <w:t xml:space="preserve">     </w:t>
      </w:r>
      <w:r>
        <w:rPr/>
        <w:t>«Порой неважно, что мы говорим ребёнку, а важно как сказал, потому что личный пример при воспитании – это его наиглавнейший критерий» - отмечает С.Соловейчик. Беседуя с родителями о важности примера взрослого мы обратили внимание на то, как  С. Соловейчик разделил всех родителей на детных и бездетных , и как можно это определить. «Детного человека легко узнать, дети ему интересны. Сын не судья своему отцу, но совесть отца – в его детях. Они каким-то образом связаны с ним, и если мы поступаем дурно, то это сказывается на них. Одни из нас живут в детном состоянии, другие в бездетном, третьи то забывают, увлеченные потоком трудов, страстей и забот, то вновь вдруг вспоминают, что у них есть дети.» Вот именно поэтому, проанализировав свое отношение к ребятам, приходит понимание : кто ты есть на самом деле и как необходимо изменить отношение к ребенку. Быть рядом с ребенком и помогать ему в жизни, постоянно увлекая за собой своим примером – вот истинное отцовство.</w:t>
      </w:r>
    </w:p>
    <w:p>
      <w:pPr>
        <w:pStyle w:val="Normal"/>
        <w:jc w:val="both"/>
        <w:rPr/>
      </w:pPr>
      <w:r>
        <w:rPr/>
        <w:t xml:space="preserve">   </w:t>
      </w:r>
      <w:r>
        <w:rPr/>
        <w:t>Мы стараемся в работе с детьми не переделывать их, а направить вектор на себя и усилия направить на отношения к ребёнку. Наш основной принцип – «принимаю ребёнка таким, какой он есть, потому что считаем, что дети чувствуют отношение на уровне души и принимают нас душой, и только тогда понимают умом. Только через общение, доброжелательное, приятное, доверительное дети учатся как себя вести.</w:t>
      </w:r>
    </w:p>
    <w:p>
      <w:pPr>
        <w:pStyle w:val="Normal"/>
        <w:jc w:val="both"/>
        <w:rPr/>
      </w:pPr>
      <w:r>
        <w:rPr/>
        <w:t xml:space="preserve">   </w:t>
      </w:r>
      <w:r>
        <w:rPr/>
        <w:t xml:space="preserve">Используя самые разные приёмы работы с детьми: чтение сказок и рассказов, пение песен, инсценировки, музыкальные игры, беседы и обсуждение пословиц и поговорок, игр и драматизаций, моделирований ситуаций, рассматривания иллюстраций способствуют развитию детей. Таким образом мы обучаем их в игровой, непринуждённой обстановке учим детей жить в гармонии с окружающим. Учим детей учиться играя. </w:t>
      </w:r>
    </w:p>
    <w:p>
      <w:pPr>
        <w:pStyle w:val="Normal"/>
        <w:jc w:val="both"/>
        <w:rPr/>
      </w:pPr>
      <w:r>
        <w:rPr/>
        <w:t xml:space="preserve"> </w:t>
      </w:r>
      <w:r>
        <w:rPr/>
        <w:tab/>
        <w:t>Хочется отметить, что С. Соловейчик посвятил одну из своих книг вопросу учения с увлечением, которая так и называется. Одной из основных является мысль о том, что учиться нужно с радостью, с увлечением. Поэтому каждый день, прожитый с детьми, мы оцениваем так: чему ребёнок научился с радостью, чем был увлечён, а что его огорчило? Все мероприятия, проводимые в группе, планируем так, чтобы увлечь детей, заинтересовать, обрадовать, ведь радость – первая ступенька к любви.</w:t>
      </w:r>
    </w:p>
    <w:p>
      <w:pPr>
        <w:pStyle w:val="Normal"/>
        <w:ind w:firstLine="708"/>
        <w:jc w:val="both"/>
        <w:rPr/>
      </w:pPr>
      <w:r>
        <w:rPr/>
        <w:t xml:space="preserve">Но здесь есть одно «но» о котором С.Соловейчик предупреждает нас «учение с увлечением, это вовсе не учение с развлечением». </w:t>
      </w:r>
    </w:p>
    <w:p>
      <w:pPr>
        <w:pStyle w:val="Normal"/>
        <w:jc w:val="both"/>
        <w:rPr/>
      </w:pPr>
      <w:r>
        <w:rPr/>
        <w:t xml:space="preserve">   </w:t>
      </w:r>
      <w:r>
        <w:rPr/>
        <w:t>Обучая детей на занятиях, мы обращаем внимание на то, что не всегда нравится делать то, что хочется, но с интересом с радостью можно делать разные дела, побуждая к добрым поступкам – помочь одеться, приготовить игрушки к игре и так далее.</w:t>
      </w:r>
    </w:p>
    <w:p>
      <w:pPr>
        <w:pStyle w:val="Normal"/>
        <w:ind w:firstLine="708"/>
        <w:jc w:val="both"/>
        <w:rPr/>
      </w:pPr>
      <w:r>
        <w:rPr/>
        <w:t>Сочетание в работе разных видов деятельности в течении дня, помогает нам увлечь детей и переключить внимание с простого к сложному и наоборот. Только позитивная оценка деятельности способствует развитию у детей чувства дисциплинированности и желание быть лучшим для себя в первую очередь. Хороший добрый поступок, желание помочь, проявить, сочувствие мы всегда приветствуем и поощряем ребёнка призом из чудесного мешочка, что стимулирует поведение малыша, быть лучше не ради похвалы.</w:t>
      </w:r>
    </w:p>
    <w:p>
      <w:pPr>
        <w:pStyle w:val="Normal"/>
        <w:jc w:val="both"/>
        <w:rPr/>
      </w:pPr>
      <w:r>
        <w:rPr/>
        <w:t xml:space="preserve">   </w:t>
      </w:r>
      <w:r>
        <w:rPr/>
        <w:t>В повседневной работе стараемся объяснить детям, что их обучение в д/с – это залог успеха в школе, что это в будущем успешная работа. Донести это до понимания дошкольника нелегко, но делать это нужно именно сейчас. «И только тот, кто поймёт, для чего жить, для чего учиться, тот будет учиться радостно, «свободно». И хотя эти слова С.Соловейчик адресовал школьникам, нам дошкольникам, они близки.</w:t>
      </w:r>
    </w:p>
    <w:p>
      <w:pPr>
        <w:pStyle w:val="Normal"/>
        <w:jc w:val="both"/>
        <w:rPr/>
      </w:pPr>
      <w:r>
        <w:rPr/>
        <w:t xml:space="preserve">   </w:t>
      </w:r>
      <w:r>
        <w:rPr/>
        <w:t>Как помочь ребёнку делать то, что не хочется? Мы нашли ответ на этот вопрос в педагогике С.Соловейчика. И он заключается в развитии самостоятельности ребёнка.</w:t>
      </w:r>
    </w:p>
    <w:p>
      <w:pPr>
        <w:pStyle w:val="Normal"/>
        <w:jc w:val="both"/>
        <w:rPr/>
      </w:pPr>
      <w:r>
        <w:rPr/>
        <w:t xml:space="preserve">   </w:t>
      </w:r>
      <w:r>
        <w:rPr/>
        <w:t>Развивать самостоятельность можно только, когда мы доверяем ребёнку полностью, без необдуманных запретов. У нас в группе можно делать всё, но при этом мы учим уметь объяснить свой выбор действия: потому, что без понимания правил и своей ответственности эта свобода переходит в хаос. Объясняем ребёнку в беседах, в игровых ситуациях, что ты хозяин своего выбора и никто не виноват в том, что произошло с тобой, а только ты сам. Иногда очень сложно, но это опыт ребёнка и наше терпение. И чем дольше это ребёнок усваивает, тем богаче его жизненный опыт с определёнными выводами. Мы стараемся постоянно обсуждать поступки детей, помогаем детям понять, что бывают разные пути решения ситуаций, всегда нужно самому подумать и потом сказать об этом другому. Это и есть самостоятельность. Только вместе разбирая ситуацию, мы помогаем ребёнку. Наказать проще всего, а научить это, конечно же, сложнее. Мне очень нравится фраза С.Соловейчика «Когда мы наказываем ребёнка, мы не усложняем его жизнь, как думают, а облегчаем, и притом опасно облегчаем. Мы берём выбор на себя…. мы ставим заглушку на источник самостоятельности».</w:t>
      </w:r>
    </w:p>
    <w:p>
      <w:pPr>
        <w:pStyle w:val="Normal"/>
        <w:jc w:val="both"/>
        <w:rPr/>
      </w:pPr>
      <w:r>
        <w:rPr/>
        <w:t xml:space="preserve">   </w:t>
      </w:r>
      <w:r>
        <w:rPr/>
        <w:t xml:space="preserve">В развитии самостоятельности огромнейшую роль мы отводим поручениям в быту. Детям очень это нравится и вариантов как делать то или иное дело очень много. Используйте в своей работе любой способ, чтобы научить ребят учить, а самое главное – просто жить, жить свободно и самостоятельно. </w:t>
      </w:r>
    </w:p>
    <w:p>
      <w:pPr>
        <w:pStyle w:val="Normal"/>
        <w:ind w:firstLine="708"/>
        <w:jc w:val="both"/>
        <w:rPr/>
      </w:pPr>
      <w:r>
        <w:rPr/>
        <w:t>Изучая философию С.Соловейчика мы пришли к выводу, что с ней просто необходимо познакомить и родителей нашей группы, поэтому на очередном родительском собрании мы предложили им прочесть книги С.Соловейчика «Педагогика для всех» и «Учение с увлечением». Прочитав, книги родителям очень понравились, так  просто и доступно на примерах раскрыты приемы общения с детьми в разных ситуациях. Начались обсуждения. И тогда мы решили организовать для родителей « Круглый стол», чтобы каждый из них  имел возможность поделиться своей точкой зрения и все при этом смогли его услышать и высказать  свое мнение. Обсуждая затронувшие вопросы, особое внимание  мы обратили на развитие уверенности ребенка в своих силах. Вот что по этому поводу пишет С.Соловейчик : Многие думают, что уверенность и неуверенность даны от природы, Кого очень любили в детстве, тот создает в своем сознании представление о себе как о человеке, достойном любви, то есть добром и умном. Он всем своим поведением придерживается этого образа. А кого не любили, тому внушили: «Ты глуп, ты неряха, лентяй, бездельник.» тот и вправду приобретает дурные качества, потому что поведение человека в основном зависит от того, каким он представляет себя. Модель себя очень важна.»  Выделили основные три причины нашего внутреннего представления о себе :</w:t>
      </w:r>
    </w:p>
    <w:p>
      <w:pPr>
        <w:pStyle w:val="Normal"/>
        <w:jc w:val="both"/>
        <w:rPr/>
      </w:pPr>
      <w:r>
        <w:rPr/>
        <w:t xml:space="preserve">         </w:t>
      </w:r>
      <w:r>
        <w:rPr/>
        <w:t>- успешность наших действий;</w:t>
      </w:r>
    </w:p>
    <w:p>
      <w:pPr>
        <w:pStyle w:val="Normal"/>
        <w:jc w:val="both"/>
        <w:rPr/>
      </w:pPr>
      <w:r>
        <w:rPr/>
        <w:t xml:space="preserve">         </w:t>
      </w:r>
      <w:r>
        <w:rPr/>
        <w:t>-чье отношение нам дорого;</w:t>
      </w:r>
    </w:p>
    <w:p>
      <w:pPr>
        <w:pStyle w:val="Normal"/>
        <w:jc w:val="both"/>
        <w:rPr/>
      </w:pPr>
      <w:r>
        <w:rPr/>
        <w:t xml:space="preserve">          </w:t>
      </w:r>
      <w:r>
        <w:rPr/>
        <w:t>-Насколько мы сами умеем правильно оценивать свои успехи и отношение других людей к нам. Мы пришли к общему мнению, что изменяя внутреннее представление о себе в положительную сторону дети становятся увереннее в себе, доброжелательнее относятся к сверстникам и взрослым. Работая в тандеме с семьей, успешны мы, успешны и наши дети. Но как можно больше привлечь родителей к участию в жизни ребенка? Мы решили этот вопрос работая по курсу «Азбука общения». Работа заключается в общем выполнении определенных заданий родителей и детей, а именно, изготовление семейного дерева, волшебных шкатулок, цветка имени, сказки о моем имени и Других работ. Такая форма работы способствует большей сплоченности родителей и ребенка, что очень важно для последующего существования дружной и здоровой семьи. Этот вид работы очень любят дети , так как он обязывает родителей быть рядом . Поэтому дети с большой радостью и удовольствием рассказывают на занятиях о процессе изготовления той или иной поделки своим сверстникам. Например, готовясь к занятию «Моя семья», дети с родителями рисовали ладошки всей семьи. Для занятия «Ромашка моего имени», каждая семья придумала и изготовила свой неповторимый цветок, на лепестках которого написаны ласковые формы имени, которыми называют ребенка дома. Готовясь к занятию « Моя дружная семейка», дети подбирали любимые фотографии членов семьи из семейного альбома, о которых потом рассказывали на занятии. Также каждой семьей было придумано и изготовлено» Семейное дерево». Все деревья были разнообразны, интересны в исполнении, красочны. Оформлены. Таким образом увлекая ребят ,мы стараемся увлечь и родителей. Общие дела объединяют, организуют и развивают творчество родителей и детей.</w:t>
      </w:r>
    </w:p>
    <w:p>
      <w:pPr>
        <w:pStyle w:val="Normal"/>
        <w:jc w:val="both"/>
        <w:rPr/>
      </w:pPr>
      <w:r>
        <w:rPr/>
        <w:t>Так же мы  обратили внимание родителей на режим дня ребенка дома. Цитируя слова С Соловейчика отметили, что самое главное; чтобы время не улетало безвозвратно и чтобы обязательно было любимое дело, увлечение или занятие спортом.</w:t>
      </w:r>
    </w:p>
    <w:p>
      <w:pPr>
        <w:pStyle w:val="Normal"/>
        <w:ind w:firstLine="708"/>
        <w:jc w:val="both"/>
        <w:rPr/>
      </w:pPr>
      <w:r>
        <w:rPr/>
        <w:t xml:space="preserve">Любите детей и всё у вас получится. Любите душой, а не умом. Рекомендуем не только познакомиться, но и всецело использовать в своей работе принципы педагогики С. Соловейчика,  поверьте,  это стоит того.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6:00Z</dcterms:created>
  <dc:creator>User</dc:creator>
  <dc:description/>
  <cp:keywords/>
  <dc:language>en-US</dc:language>
  <cp:lastModifiedBy>User</cp:lastModifiedBy>
  <dcterms:modified xsi:type="dcterms:W3CDTF">2009-11-20T01:22:00Z</dcterms:modified>
  <cp:revision>17</cp:revision>
  <dc:subject/>
  <dc:title/>
</cp:coreProperties>
</file>