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/>
        </w:rPr>
        <w:t>Управління освіти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/>
        </w:rPr>
        <w:t>НАУКОВО – МЕТОДИЧНИ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/>
        </w:rPr>
        <w:t>м. Енергод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60066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188710" cy="70485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нформаційний бю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f" o:allowincell="f" style="position:absolute;margin-left:0pt;margin-top:0pt;width:487.2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Інформаційний бюлетень</w:t>
                      </w:r>
                    </w:p>
                  </w:txbxContent>
                </v:textbox>
                <v:path textpathok="t"/>
                <v:textpath on="t" fitshape="t" string="Інформаційний бюлетень" style="font-family:&quot;Times New Roman&quot;;font-size:12pt"/>
                <v:fill o:detectmouseclick="t" type="solid" color2="#99ff33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1430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1586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uk-UA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  <w:b/>
          <w:b/>
          <w:color w:val="21586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922" w:leader="none"/>
        </w:tabs>
        <w:spacing w:before="0" w:after="0"/>
        <w:ind w:left="-12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12750</wp:posOffset>
            </wp:positionV>
            <wp:extent cx="6743700" cy="4457700"/>
            <wp:effectExtent l="0" t="0" r="0" b="0"/>
            <wp:wrapTight wrapText="bothSides">
              <wp:wrapPolygon edited="0">
                <wp:start x="-27" y="0"/>
                <wp:lineTo x="-27" y="21565"/>
                <wp:lineTo x="21600" y="21565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1183005" cy="65214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652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;Arial" w:hAnsi="Calibri;Arial" w:eastAsia="Times New Roman" w:cs="Times New Roman"/>
                                <w:color w:val="3333CC"/>
                                <w:lang w:val="uk-UA" w:bidi="ar-SA"/>
                              </w:rPr>
                              <w:t>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41pt;margin-top:5.5pt;width:93.1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;Arial" w:hAnsi="Calibri;Arial" w:eastAsia="Times New Roman" w:cs="Times New Roman"/>
                          <w:color w:val="3333CC"/>
                          <w:lang w:val="uk-UA" w:bidi="ar-SA"/>
                        </w:rPr>
                        <w:t>№ 1</w:t>
                      </w:r>
                    </w:p>
                  </w:txbxContent>
                </v:textbox>
                <v:fill o:detectmouseclick="t" type="solid" color2="#336600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639445</wp:posOffset>
                </wp:positionV>
                <wp:extent cx="6743700" cy="2339340"/>
                <wp:effectExtent l="9525" t="13335" r="1016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39280"/>
                        </a:xfrm>
                        <a:custGeom>
                          <a:avLst/>
                          <a:gdLst>
                            <a:gd name="textAreaLeft" fmla="*/ 0 w 3823200"/>
                            <a:gd name="textAreaRight" fmla="*/ 3823560 w 3823200"/>
                            <a:gd name="textAreaTop" fmla="*/ 171720 h 1326240"/>
                            <a:gd name="textAreaBottom" fmla="*/ 1154520 h 13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;Arial" w:hAnsi="Calibri;Arial" w:eastAsia="Times New Roman" w:cs="Times New Roman"/>
                                <w:color w:val="660066"/>
                                <w:lang w:val="ru-RU" w:bidi="ar-SA"/>
                              </w:rPr>
                              <w:t>2011 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-27pt;margin-top:-50.35pt;width:530.95pt;height:184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;Arial" w:hAnsi="Calibri;Arial" w:eastAsia="Times New Roman" w:cs="Times New Roman"/>
                          <w:color w:val="660066"/>
                          <w:lang w:val="ru-RU" w:bidi="ar-SA"/>
                        </w:rPr>
                        <w:t>2011 р.</w:t>
                      </w:r>
                    </w:p>
                  </w:txbxContent>
                </v:textbox>
                <v:fill o:detectmouseclick="t" type="solid" color2="#663300"/>
                <v:stroke color="#333399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629400" cy="9944100"/>
                <wp:effectExtent l="4445" t="0" r="123825" b="131445"/>
                <wp:wrapNone/>
                <wp:docPr id="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pie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cc66" stroked="t" o:allowincell="f" style="position:absolute;margin-left:-27pt;margin-top:9pt;width:521.95pt;height:782.95pt;mso-wrap-style:none;v-text-anchor:middle">
                <v:fill o:detectmouseclick="t" type="solid" color2="#003399"/>
                <v:stroke color="#663300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27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99835" cy="905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9056520"/>
                          <a:chOff x="0" y="0"/>
                          <a:chExt cx="6300000" cy="90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90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6.05pt;height:713.1pt" coordorigin="0,0" coordsize="9921,14262">
                <v:rect id="shape_0" stroked="f" o:allowincell="f" style="position:absolute;left:0;top:0;width:9920;height:1426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8080</wp:posOffset>
            </wp:positionH>
            <wp:positionV relativeFrom="paragraph">
              <wp:posOffset>27305</wp:posOffset>
            </wp:positionV>
            <wp:extent cx="1343025" cy="1340485"/>
            <wp:effectExtent l="0" t="0" r="0" b="0"/>
            <wp:wrapTight wrapText="bothSides">
              <wp:wrapPolygon edited="0">
                <wp:start x="-151" y="0"/>
                <wp:lineTo x="-151" y="21448"/>
                <wp:lineTo x="21600" y="21448"/>
                <wp:lineTo x="21600" y="0"/>
                <wp:lineTo x="-15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27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;Arial" w:cs="Calibri;Arial"/>
          <w:sz w:val="16"/>
          <w:szCs w:val="16"/>
          <w:lang w:val="uk-UA"/>
        </w:rPr>
        <w:t xml:space="preserve">                                                                                </w:t>
      </w:r>
    </w:p>
    <w:p>
      <w:pPr>
        <w:pStyle w:val="Style16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tabs>
          <w:tab w:val="clear" w:pos="708"/>
          <w:tab w:val="left" w:pos="8700" w:leader="none"/>
        </w:tabs>
        <w:spacing w:lineRule="auto" w:line="360"/>
        <w:ind w:left="36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</w:r>
    </w:p>
    <w:p>
      <w:pPr>
        <w:pStyle w:val="Style16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оганий учитель підносить істину, хороший – вчить її       знаходити.</w:t>
      </w:r>
    </w:p>
    <w:p>
      <w:pPr>
        <w:pStyle w:val="Style16"/>
        <w:spacing w:lineRule="auto" w:line="276"/>
        <w:ind w:left="540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(Фрідріх-Адольф-Вільгельм</w:t>
      </w:r>
    </w:p>
    <w:p>
      <w:pPr>
        <w:pStyle w:val="Style16"/>
        <w:spacing w:lineRule="auto" w:line="276"/>
        <w:ind w:left="540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Дістеверг)                      </w:t>
      </w:r>
    </w:p>
    <w:p>
      <w:pPr>
        <w:pStyle w:val="Style16"/>
        <w:spacing w:lineRule="auto" w:line="276"/>
        <w:ind w:left="7788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spacing w:lineRule="auto" w:line="276"/>
        <w:ind w:left="72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numPr>
          <w:ilvl w:val="0"/>
          <w:numId w:val="3"/>
        </w:numPr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опереджаючи всі вимоги та постійно спрямовуючи дитину в усіх її діях і роздумах, дорослі завжди роблять її непридатною до життя; такі діти стають хіба тільки старанними, але, на жаль,дуже егоїстичниими та самовпевненими.</w:t>
      </w:r>
    </w:p>
    <w:p>
      <w:pPr>
        <w:pStyle w:val="Style16"/>
        <w:ind w:left="5664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(Петро Францевич Лесгафт)</w:t>
      </w:r>
    </w:p>
    <w:p>
      <w:pPr>
        <w:pStyle w:val="Style16"/>
        <w:spacing w:lineRule="auto" w:line="276"/>
        <w:ind w:left="720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  <w:tab/>
        <w:t xml:space="preserve">    </w:t>
      </w:r>
    </w:p>
    <w:p>
      <w:pPr>
        <w:pStyle w:val="Style16"/>
        <w:spacing w:lineRule="auto" w:line="27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numPr>
          <w:ilvl w:val="0"/>
          <w:numId w:val="4"/>
        </w:numPr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Кожне виховання потребує, щоби вдома око матері щодня й щогодини безпомилково читало в очах, на вустах і на чолі дитини кожну змінув її душевному стані.</w:t>
      </w:r>
    </w:p>
    <w:p>
      <w:pPr>
        <w:pStyle w:val="Style16"/>
        <w:ind w:left="5664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( Йоганн-Генріх Песталоцці)</w:t>
      </w:r>
    </w:p>
    <w:p>
      <w:pPr>
        <w:pStyle w:val="Style16"/>
        <w:spacing w:lineRule="auto" w:line="276"/>
        <w:ind w:left="72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ab/>
        <w:tab/>
      </w:r>
    </w:p>
    <w:p>
      <w:pPr>
        <w:pStyle w:val="Style16"/>
        <w:spacing w:lineRule="auto" w:line="276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6"/>
        <w:numPr>
          <w:ilvl w:val="0"/>
          <w:numId w:val="5"/>
        </w:numPr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Мета всіх людських зусиль полягає в досягненні щастя. Однак щастя не може бути досянуто, їм не можна користуватися, і володіння ним не можна забезпечити до тих пір, поки всі люди не будуть насолоджуватись гарним здоров</w:t>
      </w:r>
      <w:r>
        <w:rPr>
          <w:rFonts w:cs="Monotype Corsiva" w:ascii="Monotype Corsiva" w:hAnsi="Monotype Corsiva"/>
          <w:b/>
          <w:sz w:val="36"/>
          <w:szCs w:val="36"/>
        </w:rPr>
        <w:t>’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ям і не придбають справжніх знань і багатства.</w:t>
      </w:r>
    </w:p>
    <w:p>
      <w:pPr>
        <w:pStyle w:val="Style16"/>
        <w:ind w:left="5664" w:hanging="0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(Роберт Оуен)</w:t>
      </w:r>
    </w:p>
    <w:p>
      <w:pPr>
        <w:pStyle w:val="Style16"/>
        <w:ind w:left="5676" w:firstLine="69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</w:t>
      </w:r>
    </w:p>
    <w:p>
      <w:pPr>
        <w:pStyle w:val="Style16"/>
        <w:spacing w:lineRule="auto" w:line="276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Style16"/>
        <w:spacing w:lineRule="auto" w:line="276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40"/>
          <w:szCs w:val="40"/>
          <w:lang w:val="uk-UA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uk-UA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40"/>
          <w:szCs w:val="40"/>
          <w:lang w:val="uk-UA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43840</wp:posOffset>
                </wp:positionV>
                <wp:extent cx="7429500" cy="9469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469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ff" stroked="t" o:allowincell="f" style="position:absolute;margin-left:-54pt;margin-top:19.2pt;width:584.95pt;height:745.6pt;mso-wrap-style:none;v-text-anchor:middle" type="_x0000_t97"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48895</wp:posOffset>
            </wp:positionV>
            <wp:extent cx="1826895" cy="159575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eastAsia="Blackadder ITC;Courier New"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     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Р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у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б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р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и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к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и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 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н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о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м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е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р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  <w:lang w:val="uk-UA" w:eastAsia="en-US"/>
        </w:rPr>
        <w:t>а</w:t>
      </w:r>
      <w:r>
        <w:rPr>
          <w:rFonts w:cs="Blackadder ITC;Courier New" w:ascii="Blackadder ITC;Courier New" w:hAnsi="Blackadder ITC;Courier New"/>
          <w:b/>
          <w:i/>
          <w:sz w:val="44"/>
          <w:szCs w:val="44"/>
          <w:lang w:val="uk-UA" w:eastAsia="en-US"/>
        </w:rPr>
        <w:t>: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  <w:lang w:val="uk-UA" w:eastAsia="en-US"/>
        </w:rPr>
      </w:pPr>
      <w:r>
        <w:rPr>
          <w:rFonts w:cs="Comic Sans MS" w:ascii="Comic Sans MS" w:hAnsi="Comic Sans MS"/>
          <w:b/>
          <w:bCs/>
          <w:i/>
          <w:sz w:val="40"/>
          <w:szCs w:val="40"/>
          <w:lang w:val="uk-UA" w:eastAsia="en-U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bCs/>
          <w:sz w:val="24"/>
          <w:szCs w:val="24"/>
          <w:lang w:val="uk-UA"/>
        </w:rPr>
      </w:pPr>
      <w:r>
        <w:rPr>
          <w:rFonts w:cs="Comic Sans MS" w:ascii="Comic Sans MS" w:hAnsi="Comic Sans MS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у Міністерстві освіти і науки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управлінська діяльність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організація навчально-виховного процесу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науково-методичний супровід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інклюзивна освіта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самоосвіта вчителя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сихологічний супровід навчально – виховного процесу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виховання особистості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рофесійна спадщина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класному керівнику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рофесійна компетентність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рофільне навчання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зарубіжна школа</w:t>
      </w:r>
    </w:p>
    <w:p>
      <w:pPr>
        <w:pStyle w:val="Normal"/>
        <w:spacing w:lineRule="auto" w:line="480" w:before="0" w:after="0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на допомогу фахівцеві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сценарії свят, виховних заходів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492" w:hanging="36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uk-UA"/>
        </w:rPr>
        <w:t>події, дати, люди…</w:t>
      </w:r>
    </w:p>
    <w:p>
      <w:pPr>
        <w:pStyle w:val="Normal"/>
        <w:spacing w:lineRule="auto" w:line="240" w:before="0" w:after="0"/>
        <w:ind w:left="492" w:hanging="0"/>
        <w:rPr>
          <w:rFonts w:ascii="Comic Sans MS" w:hAnsi="Comic Sans MS" w:cs="Comic Sans MS"/>
          <w:b/>
          <w:b/>
          <w:bC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2" w:hanging="0"/>
        <w:rPr>
          <w:rFonts w:ascii="Comic Sans MS" w:hAnsi="Comic Sans MS" w:cs="Comic Sans MS"/>
          <w:b/>
          <w:b/>
          <w:bCs/>
          <w:sz w:val="24"/>
          <w:szCs w:val="24"/>
          <w:lang w:val="uk-UA"/>
        </w:rPr>
      </w:pPr>
      <w:r>
        <w:rPr>
          <w:rFonts w:cs="Comic Sans MS" w:ascii="Comic Sans MS" w:hAnsi="Comic Sans MS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uk-UA"/>
        </w:rPr>
      </w:pPr>
      <w:r>
        <w:rPr>
          <w:rFonts w:cs="Comic Sans MS" w:ascii="Comic Sans MS" w:hAnsi="Comic Sans MS"/>
          <w:b/>
          <w:bCs/>
          <w:sz w:val="32"/>
          <w:szCs w:val="32"/>
          <w:lang w:val="uk-UA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88"/>
        <w:gridCol w:w="1275"/>
        <w:gridCol w:w="426"/>
        <w:gridCol w:w="992"/>
        <w:gridCol w:w="425"/>
      </w:tblGrid>
      <w:tr>
        <w:trPr>
          <w:trHeight w:val="53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ви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авни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Міністерстві освіти і наук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стерство освіти і науки України.Наказ від 10.01.2011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сумки перших Всеукраїнських інтернет-зборів батьків першокласників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віта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, молоді та спорту України. Концепція мовної освіти в Україні.Проект для громадського обго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віта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. 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 України. Наказ від 27.10.2010 № 1017 „Про підготовку та проведення у 2010/2011 навчальному році державної підсумкової атестації учнів системи загальної середньої освіт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ністерство освіти і науки України. Наказ від 15.11.2010 №1085   „Про затвердження Правил безпеки під час проведення навчання з біології в загальноосвітніх навчальних заклада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ністерство освіти і науки України. Наказ від 23.11.2010 №1116 „Про внесення змін до розділу УІ Положення про державну підсумкову атестацію учнів( вихованців) у системі загальної середньої освіт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а управління закладом осві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-Украї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ська діяльніст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йчук Я.С. Звітна доповідь директора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стенко І.І. Раціональність у прогнозуванні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Темченко Л.О. Управлінські засоби сучасного керівника шко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еляк А., Карпенчук А. Модель інноваційного загальноосвітнього закл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к.сві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нівець С. Громадські платформи в управлі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ченко Л.Аксіологія в управлі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іщенко Л. Корпоративність в управлінні закла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Н. Інноваційний потенціал шк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бченюк Т. Державно- громадський характер управлі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шко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а І., Заїка Н. Адміністрація школи – команда педагогів і менедж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к.сві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Черновалова Н. Інтерактивні технології в управлі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ручник Л. Ефективне управління школ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 шко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 навчально-виховного процесу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ові форми педагогіч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ьяченко О.В. Від навчального проекту – до проектування особист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льцова Л.І. Майстерність сотворчості у співпраці педагогів та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ищик О.В. Інформаційно- комунікаційні технології та сучасний у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ябініна С.С. Активність і самостійність школярів оптимізують навчальний проц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майстер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Филипська В.І., Таран І.Ю. Роль класного керівника та вчителя-предметника у формуванні успішності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тапенко І.В. Формування мотивації навчальної діяльності школярів середнього шкільного ві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уненко О.Г.,Замма Л.О. Домашнє завдання учнів як засіб підвищення якості освіти та розвитку обдаруван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ухенко Т.П. Причини неуспішності учнів і шляхи їх подол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зда М. Сократівський урок як ефективна форма сучасного у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енко Л. Екстернат – одна з форм здобуття повної загальної середньої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ктика управління закладом осві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- Украї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о-методичний супрові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інська М. Самоосвітня діяльність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лєшко Р.А., Щорс В.В. Система роботи з вивчення та творчого впровадження передового педагогічного досві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рган В.Г. Підвищення професійної компетентності педагог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янда О.,Гончарук О. Методична робота в школі: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ша вклад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клюзивна осві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ніцова С.В. Запровадження інклюзивної освіти в ЗН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уренець Л.С. Навчання дітей зі зниженим з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бодянюк Н. Організація діяльності модельного центру інклюзивної освіти у загальноосвітньому навчальному закла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а управління закладом осві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-Украї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вольська С.В. Інноваційні умови професійного вдосконалення в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майстер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ан В.Г. Підвищення професійної компетентності педагог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сихологічний супровід навчально – виховного процесу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цінко О.Г. Як правильно навчати  „неправильну дитин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майстер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ошин В.Ф., Гоменюк Д.В. Позитивна життєва філосос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В. Способи подолання стресової ситу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.св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зубенко Т.,Похил Л. Відкрий себе по-н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ошин В.Ф. Формування позитивного мислення школярів і педагог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митрієва О.А. Феномен творчості. Актуалізація творчого потенціалу на у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яхович- Звєрєва Є.О. Туріщева Л.В. Шкільні фактори риз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єдов О.А. До проблеми супроводу дітей трудових мігра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Щорс В.В. Субкультура –новітня цінність у сучасному суспільс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кіменко О.О. Особливості роботи шкільного психолога з бать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ниш Н.М. Тілесне покарання з боку батьків – це наси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щук В.В. Типи темпер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ільному психологу.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ховання особистості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Лук’яненко О. Повернення Фенікса:Родоцентрична педагог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кіна Т.В. Правовий порадник для учнів, батьків, педагог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ньова І.В. Їм уже 13! Будьмо разом з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на робот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а спадщин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лавська О.В. „Оптимістична педагогіка” Макар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тагарова О.А. Професійна культура педагога в спадщині А.С.Макар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майстер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ному керівнику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канова В.В. Словник класного кері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на роботи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атаєва Т.Т., Легецька В.С. Посадові інструкції класного керівника – догма чи простір для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истема виховної роботи к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итель як органі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ому керівник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коба  М.Л. Програма роботи класного керівника „Основи здорового харчуван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ільне навчанн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тушенко І.В. Організація допрофільного та профільного навчання в З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й каталог „Профільне навчанн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школ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В. Конструювання математичн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як чинник формування творчості.Профільне нав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тематика в школі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убіжна школ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йло О. Канадська школа очима школя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майстер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допомогу фахівцеві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ова школ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отун І.В. Упровадження методу шести капелюхів мислення в роботі вчителя початкових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овкіна О.А. Упровадження коосферної освіти на  уроках української мови в початкових клас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лова С.И. Формирование личности в условиях совместной деятельности.Из опыта работы в классах развивающего обуч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горулько Т.М. Раз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казковими героями. Уроки навчання 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и (письма) і 1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Єременко М.А. „Здається, байка просто бреше, а справді ясну правду чеше...” Урок української мови в 3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альська Т.Г. „Без рук, без ніг, а малювати вміє”. Інтегрований бінарний урок з розвитку мовлення та образотворчої діяльності в 3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ердина Е.Н. Обучение письму леворуких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а Г.В. «Хороших профессий на свете немало…» Устный журнал с элементами интерактивных методов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еребрянська Л.М. Дванадцять сходинок до пізнання імен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заренко Т.В. Формування логіко – математичної компетентності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Ломекіна Л.О. Бременські музики. Інтегрований урок у 2 клас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розвиток мовлення, читання, образотворче мистецтв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ярова Л.М. Життя і творчість Леоніда Глібова .Байка „Зозуля і півень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а М.В.,Конрескул Е.В. Вовка в царстве здоровья. Воспит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в 1 клас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каєва Л.І. Заняття гуртка любителів математики у 4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рхипова І.А. Тематика занять батьківського всеобуч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ицька А.Ю. Індивідуально-групове навчання молодших школярів. З досвіду роботи у класах із малою чисельністю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шетняк Г.З. Інтегрований урок – стилізована казка з читання та математики у 1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лова Л.В. „Якою буває вода. Що вона може”. Урок із курсу „Я і Україна” у 1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нник М.О. Рослини.Розмаїття рослин. Рослини та людина. Урок з курсу „ Я і Україна” у 1 клас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усенко Г.А.Социально- экономическая игра «Дивопарк». Нестандартный урок математики во 2 класс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ардіна В.А. Уживання прикметників у прямому й переносному значенні. Урок української мови у 3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„Байка вчить, як на світі жить”.Нестандартний урок позакласного читання в 3 клас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ове навчання та вихов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ходько С.О. Психолого-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ий су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проект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чителя-словес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ьниш Н.Ф. Борису Олійнику – 75. Урок літератури в 11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Штобе Н.І. Будова слова. Цикл уроків мови в 10 класі (Філологічний профіл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тяш О.І.,Жакун Н.О. „Всевидяще лиш серце... Найголовнішого очима не побачиш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пандіна Л.О. Контрольні роботи з української мови.5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ссбак Олена Яблучко для вчителя, або школа по- американськ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чаємо укр. мову та літерату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совець І.П. Упровадження стратегії критичного мислення для розвитку особистості у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ежик В.О. Система уроків за повістю М.В.Гоголя „Тарас Бульб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ижняк Н.В. Сад японської поез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матенко О.С. Літературно-музична композиція, присвячена Володимирові Семеновичу Висоцькому „Я конечно, вернусь...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убіжна літератур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уванова О. Використання комунікативної методики в процесі навчання іноземної мов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ельникова Н.П. Проектна робота з використанням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их технологій як засобу креативного навчання у 8 класі за підручником Л.В.Калініна, І.В.Самойлюк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бенко Н.А Навчальна програма факультативного курсу „ На стажування до англомовних країн” для учнів 10-11 класі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аіліна Л.П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sson on home reading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r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fter twenti year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iith for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ндарчукІ.Е. Урок за темою „Підлітки.Їхні проблеми”. 9 кла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баринова Н.Л. Обучение диалогической речи на начальном этапе учеб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гло І.В. Календарно - тематичне планування. 10 клас, І семестр, за підручником О.Ка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В. Учет психофизических особенностей учащихся при изучении иностранных язы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ова Т.П. Сценарий литературного вечера, посвыщенного Роберту Берн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а мова та лі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вз Г.П. Многоранні ку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йман А.А. Про вивчення ймовірності і статистики в 9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енко О.М. Використання технологій продуктивного навчання на уроках мате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ий Г.Б. Где установить новогоднюю елку? Из геометрических мемуаров Барона Мюнхгауз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тушняк О.Г. Перша та друга ознаки рівності трикутників.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ільщанська Т.І. Розкладання многочленів на множники. Алгебра, 7 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родніченко В.Д. Тригонометрія. Конкурсні задач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сова Г.В. Тригонометрія. Тестові завдан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варова О.П. Формули скороченого множення. Алгебра,7 клас.Тематичне тестуван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рановська Т.п. Контрольні роботи з математики для учнів 6 класу.ІІ семес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рпік В.В. Контрольні роботи з алгебри та початків аналізу.10 клас. Академічний рівень. ІІ семес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цуляк В.М. Деякі задачі на найбільші і найменші значення змінних величин та основні нерів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силенко О.О. Між аксіом і теорем. Календар від „Серенади математиці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нир И.А. Популяризация одной обратной теор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ух В.І., Шаповалова Л.М.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нестандартних задач нестандартними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чевський М.І. Задач Фе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ркова І.В. Підготовка до ДПА в позакласній робо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яків В.І., Скобало Х.Б. Історія математики міста Льв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ва О.О. Математика в доісторичні ч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рипник М.В. Математика і поезія. До 185-ї річниці створення геометрії Лобачев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а В.И. Ох, уж эта математика! Сценарий внекласс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лайко М.Є Найрозумніший. Математична гра для для учнів 10-11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рматенко М.Н. КВН для восьми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радайко Н.С. Задачи и головоломки со спи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уш Н.М. Кросвор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Василенко А.Аю Избранные места „Календаря „Серенады математики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Позаклас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вз Г.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в ш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й математи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гнатенко М., Кобко Л. Одна геометрична задача крізь різні розді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цик Т., Забранський В. Прикладні задач під час вивчення лінійних та квадратних рівня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йнтрауб М. та інші Взаємне розташування двох кі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гнатенко Л. Факультативне заняття з алгебри та початків аналі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умигай С. Висвітлення історичної науки у зарубіжних підручниках з мате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мигевський М. Міжнародні конгреси математи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пре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стерук М.І. Блочне вивчення математики та залікова система перевірки й оцінювання знань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ляник А.І., Мельник Р.Я. Пробне інтернет-тестування з математики. Спроба пер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ртова Л.М., Філюнкіна Г.В. Матеріали для підготовки до З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умак О.Я. Застосування формул скороченого множення для перетворення цілих виразів. Урок – 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нішева О.В. До математики люб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Жиг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Барановская С.А. Матемаический КВН на тему « С математикой по жизни» 120-летию со дня смерти Софьи Васильевны Ковалевской посвящается ( 15.01.1850-10.02.18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асиленко О.О. Між аксіом і теорем. Календар від „Серенади математиці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вистунова Т.М. Сторінки для батьків на шкільному Інтернет-сай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шиш І., Луцик О. Гаджети 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eba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Векторна графіка. 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ML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ушко Н.А. Обробка багатошарових зображень, створення колаж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узнецова І.В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актичні роботи з тестовими завданнями з інформа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ипенко І.В. Включення графіки до веб-сторінки. Змістовно- пошуковий міні-модуль з інформатики. 11 кла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анюк Т.А. Цикл уроків із теми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тонова О. Книга і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 в інформаційному суспільстві : за і пр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тик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зика. Астрономія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еукраїнська учнівська олімпіада з астроно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твеька Л.І., Ятвецький В.м. Потенціальна енерг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уманцова О.О. Відбивання світла. Закони відбивання світла. Урок у 7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сюк Н.А. Потужність як фізична величина. Урок у 8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опиніна Г.о. Машини та механізми. Золоте правило механіки. Коефіцієнт корисної дії. Урок у 8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лексєєнко В.Г. Обчислення електроенергії. Урок у 9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іпченко Л.В. Механічна робота. Урок у 8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іпченко Л.В. Потужність. Урок у 8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рошевська Н.М. На гостини до ома. Урок у 9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нашев І.Ю. Шкільний експеримент: помічник чи клоп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йленко О.Г. Тестова форма перевірки зн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тіпова О.В. Тестові завдання для перевірки досягнень учнів 9 кла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ва В.Ю., Міщук Т.Є. Швидкість, економічність, маневреність, які запозичені з приро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уванова А.А. Коливання та хвилі. Тематична атестація. Урок у 10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невич Ю.В. Візуальні спостереження місяц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онимська Л.Ю. Електричні явища. Урок – ділова гра в 9 клас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нявська Л.Н. Електричні явища. Урок систематизації і узагальнення знань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льницька М.Т. Розвиток фізичного експерименту у 7 класі за домашніх у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ифонова Л.Г. Фізичний бій. Позакласний захід у 7 клас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рілець Л.Г. Політ на інші планети. Сценарій позакласного зах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олодаренко О.Л. Вода- найнезвичайніша речовина при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імі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Онопрієнко І.П. Сучасні освітні технології, раєнтовані на розвиток особистості уч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скава Г.П. Творчий підхід до 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ковенко Ю.Г. Окисно-відновні реакції в органічній хі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ук І.М. Узагальнення й систематизація знань з теми „Початкові хімічні поняття”.7 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єдова С.О. Оксиген. Кисень, склад його молекули, фізичні властивості.7 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данова В.Я. Загальні способи добування оксидів, основ кислот, солей.8 кла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насенко Г.О. Ненасичені вуглеводні. Етилен та ацетилен.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осконенко Т.Ф. Загальна характеристика металічних елементів за положенням у періодичній системі за будовою атома. Метали як прості речови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дика В.В. Розробка уроку з використанням методу проектів „Хімічні властивості вуглецю” 10 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Шиманська К.М. Поняття про штучні волок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авельєва М.Ф. Хімічні диктанти як засіб виявлення прогалин у знаннях учні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ненко О.М. Клуб винахідливих і кмітливих. „Хімія плюс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имченко О.В. Використання алгоритмів під час розв’язування розрахункових задач з хім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цалюк А.Аю Створення проблемної ситуації: підбір проблемних запит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енисова А.Фю Урок узагальнення та систематизації знань з теми „Початкові поняття” 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вчаренко І.Ю., Стеценко І.В. Фрагмент Теми „ найважливіші органічні сполуки”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ласий І.П. Формула продуктив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прієнко Л.А. Контрольна роботи з теми „ Початкові хімічні поняття” .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вцов І.Г. Завдання для контролю з теми „Найважливіші органічні сполуки”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угін О.М. Елементи підгрупи Германі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улікова В.М. М.Склодовська-Кюрі: життя, наука, подви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аєвський О.О. Використання інформаційних технологій як один з шляхів активізації пізнавальної діяльності учн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скалюк Б.І. Відділ Голонасін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чі зошити з біології на друкованій основі – компактність і динамічність передавання великих обсягів інформації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бунець Г.П. Узагальнюючі уроки біології в 7-х, 8-х кла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од Я.В. Опора і ру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льчинська Л.Я. Різноманітність круглих черві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ала А.О. Закоханий в Афр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ажан Л.А. Зоокалейдоскоп „ Усе про друзів наших – птахів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внічні олені „переросли біологічний годинник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звано найдужчу кома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Шемовнева Л.О. Викоистання інноваційних методів на уроках біолог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адка Л.І. Підходи до формування структури та змісту шкільної екологічної осві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ховська Д.І. Новий поляд на серце.9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тапенко Н.В. Пам’ять .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яченко Л.Л. Розмаїтісь птахів. 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иховська Д.І.,Кульчицька О.Р. Лікарські рослини рідного кр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нько  С.С. „Ми- юні охоронці природ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ндалина О.Г. Екологічний брейн – рин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ртична Н.М. Наркотики – знак бі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вириденко Г.Ю., Перевозчикова Н.М. Картки для завдань із зооолог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иян Т.Г. Проектна й дослідницька діяльність у позакласній роботі з біолог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Бабійчук Т.В. Періодичні процеси у світі рослин. Експериментальні дослідж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титер Н.Д. Екскурсія „Методи розведення птахів – інкубація, розвиток курчат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далка С.В. Бережи себе сам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нкевич Т.О. Газообмін у легенях і тканинах.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абунець Г.П. Узагальнюючі уроки біології в 7-х, 8-х кла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гнатенко В.С. Поручення зору та їх профілактика.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расенко М.П. Виховний захід „ Свято бджоли”. 7-8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стюк С.П. Інформація про ІХ Всеукраїнський турнір юних біолог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 та правознавств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лизнюк М.І. Соціалізація учнів у процесі вивчення правознав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акун О.Ф. Юридична енциклопедія з теорії держави та пр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льова С.В. Дидактичні матеріали до теми „Конституційне право України”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лентій Л.І. Методичні розробки уроків до курсу „Людина і суспільство”.11 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цька Л.М. Законодавче регулювання міжнаціональних відносин та мовної проблеми в Україн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лоховський В.А. Чому право власності є основою цивільних відно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ознавство. Практичний курс. 9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саненко Т.В. Світ юридичних професій. Правознавство.9 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доренко Г.В. День захисту прав дитин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расова Л.О. Засідання клубу „Феміда” за темою „Право на життя – не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е право кожної людини”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енко В.Г. Ерудит – гра з теми „Цивільно- правові відносин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арківська Н.І. Інтернет- нови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иридон А.М., Троян С.С. Матеріали до курсу „Міжнародні відносини у другій половині ХХ столітт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я 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ванко А.Б. Визначний український історик, поет, етнограф М.А.Мар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ценко А.П. Розробка теми „Україна в умовах незалежності (1991-2010).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Буцька Л.М. Україна в боротьбі за збереження державної незалежності (1918-1920).10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ирзул О.В.Занепад кріпосницьких і зародження ринкових відносин в Україні.9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нчар О.А. Виникнення Запорозької Січі.8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ж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О.Л. Наш край наприкінці ХУІІІ – у ХІХ  ст. Німецькі колоністи – переселенці на землях степової України та Північного При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9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стор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 правозна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шкільне навчання та вихованн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Низковська О. Типове положення про методичний кабінет дошкільного навчального закладу – очікуваний документ для методичної служби ДНЗ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лишева О. Деякі аспекти атестації вихователів – методистів дошкі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гребняк Т. Роль психологічної служби в атестації педагог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ляпа М. Портфоліо як засіб самовдосконалення педаго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батова З.,Копитова Н. Формування іміджу дошкільного навча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атохіна Н. Імідж вихователя – методиста дошкі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утій К. Виставки – інструмент створення іміджу дошкільного закла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ложення про Конкурс „Розвивальне середовище дошкільного закладу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расименко Л. Виховуємо любов до матер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льєнко В. Тюльпани у подарунок мам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жемула Г. Пригоди Максима – маминого с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ь-методист дошкі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 закла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данова Н.І., Сазонова Н.Н. Перспективне планування на рік з правового виховання дітей старшого дошкільного ві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ецкая И.А. Правовое воспитание до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аб Л.Б. Незвичайна подорож Мишеняти. Інтегрована діяльність у старшій групі з пріоритетом природознавчої склад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гоомолова А.О. Весна і сонечко. Інтегрована діяльність у старшій груп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ко О.П. Формування креативного мислення дошкільників засобами нетрадиційної образотворчої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омберова В.в., Кравець О.В., Клименко Л.Л. Мультик люблять малюки. КВК для дітей старших гр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ий навч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лишева О. Працюємо за новим  Типовим положенням про атестацію педагогі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каз Міністерства освіти і науки України „ Про затвердження Типового положення про атестацію педагогічних працівників” від 06 жовтня 2010р №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отирнадцята міжнародна виставка навчальних закладів „Сучасна освіта в Україні – 201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утій К. Формування позитивного іміджу навча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ніченко І. Створення розвивального простору у групових приміщеннях дошкільного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адун Л. Добір іграшок для дітей у дошкільних навчальних закл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рещенко О. Бракераж готової продукції у дошкільному навчальному закл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менко А. Оплата праці вихователів дошкільних навчальних зак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менко А. Норми чисельності двірників у дошкільному навчальному закл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рочка Н. Встановлення доплат працівникам дошкільних навчальних закла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робченко О. Введення до штатних розписів дошкільних навчальних закладів штатних одиниць учителів- логопедів, учителі- дефектолог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вові консуль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а управління дошкільним заклад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ЦФР-Україна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еографія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длінський О.І., Бедлінська В.М. Розвиток пізнавальних інтересів підліт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ривчикова Л.М. Будуємо місто. Урок- гра. 6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ін О.П. Загальні відомості, особливості фізико- географічного положення, дослідження й освоєння Південної Америки. 7 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убко Л.А. Води суходолу. Найбільші річкові системи Південної Америки. 7 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иняк О.А. Швидше до фінішу.6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нчук О.Ф. Видатні постаті країн Європи. 10 кла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дник О.Г.Природа зсув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цінко О.Г. Як правильно навчити „неправильну” дити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вк В.Ф. Що таке картографічний трені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оян С.С. Основні тенденції сучасних міжнародних відносин: глобально – підсистемний вимі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гольник Н.Я. Прийоми імажинальної географії для підвищення ефективності у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уліш О.В. Проводимо уроки узагальн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линяк О.А. Швидше до фінішу.6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вгань Г.Д. Країни Європи.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ваницька Н.А. Рельєф Північної Америки.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вщук Л.В., Нагорняк Т.В. Японія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омот Т.М. Сінґапур – „ місто лева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алткевич З.І. Вірші до уроків геогра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Економіка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ужайчереда Л.М. Становлення шкільної економічної освіти в Украї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дак Н.І. Інтерактивні технолог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рса Т.С. Рівень життя населення як економічна категор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біна С.Л.Ґендерні особливості ринку праці в Украї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разов А.У. фіскальна політика та її інструмен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вчарук О.В. споживчі знання в д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нильченко Н.М. УІ Всеукраїнський турнір юних економі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номіка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удове навчанн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Гресь А. Учитель і уч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ина А.Ю. Підвищення ефектичності профільного навчання старшокласників за універсальним напрям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лейніченко І.Л. калейдоскоп підсумкових занять зі швейної спра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злова О.М. Урок- майстерня „Кінцева обробка вишитого виробу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амрай С.С. Тестові завдання з теми „Слюсарна справа” для учнів 8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Черняк О.В. Піжама для вихованців будинку дити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ба Л.Ф. Креативне рукоділля. Аплікація „Сан-Блас” („Молу”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нжа К.Ію Витинанки – паперові фантаз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піленко Л.Л. Урок – театралізоване дійство „ Суд над кефіро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удове навчання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інець Г.В. Сюжетно- декоративна композиція „Чарівні квіти та птахи”.Курс „Образотворче мистецтво”,5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стецтвов школі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удожня культу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Ковалева О.В. Робота над мистецьким проектом під час опанування курсу „Художня культу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 епоху техніки.Створення ескізу мультиплікаційного героя.Курс „Художня культура”, 9 кла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узика святих храмів. Урок музики, 4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оль вальсов. Курс „Музыкальное искусство”, 6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дрієнко Н.Б. Композиція музичного твору. Увертюра – „Богатирські ворота” до опери. Курс „Музичне мистецтво”, 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дрієнко Н.Б. Сонатна форма. Курс „Музичне мистецтво”,7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антюх О.І. Творча діяльність учнів на уроках музичного мистец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тецтво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ущик І.В. Кроки творчості – кроки успіху!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Лущик І.В. Видатні люди та події січня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Ізотова Г.М. Урок рухливих ігор. 3 клас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Кравченко Н.М. Подорож планетами. Урок гімнастики. 4 кла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яков О.І. Урок баскетболу. 10 кла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каченко Р.С. Формування здорового способу життя засобами баскетбо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ик В.В. Теоретичні відомості для вивчення модуля „Волейбол” у 5-9 клас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лібова Н.М. „Олімпійці серед нас” для учнів 2-х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зотова Г.. Олімпійський урок для учнів 5-11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ураковський А.А. „Зимові розвиги” для учнів початкових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втун О.М. „Зимове свято” для учнів середніх клас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ні спортивні події 2011 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„Популярна енциклопедія спорту” Лижні перего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Лущик І.В. Олімпійські ігри у витворах давньогрецького мисте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чне виховання в школах Украї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ценарії свят , виховних заході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Цаларунга О.І. „Через роки, через століття!...”Літературно – музична компози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Зоря С.Г. „Сосуд она, в котором пустота, или огонь, мерцающий в сосу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еренц Д.В. „Так ніхто не кохав..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дченко О.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атая педагогика:Композиция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учківська Т.В. Висока мамина лю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ричина А.М. Дитинство 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енкеншу І.І. Секрети щасливої род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на робота в шко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ухова О.М. Ми – справжні чолов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рцибашева Ю.М. Нумо, хлопці! 6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рдонська А.В. Світом рухає любов. 10-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рбуз С.І. Свята материнська тривога 10-1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ному керівнику. 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юк І.М. Освітній сценарій „Музичне мистецтво й сучасність. Дж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стецтво в школі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ії, дати, люди…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ідріх- Адольф – Вільгельм Дісте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вучу.Усе для роб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 Францевич Лесгаф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правлінн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280285" cy="11360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9915" cy="8509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Цікаво знат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, що…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9915" cy="8509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– дуже суворий та жорсткий механі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механізм звик працювати стабільно, чітко, по 26 годин на добу. І йому байдуже до деталей, з яких його складено. Він не витрачає часу на їх ремонт, навіть, якщо він мінімальний( пил, бруд чи просто промаслити). Він просто викидає ці деталі на сміття, замінюючи новими: блискучими і яскравими. Отже, помиляються ті, хто жертвує своїм особистим часом, відпочинком, настроєм, здоров’ям заради роботи( узагалі будь-якої роботи). Варто не забувати, що живете один раз; що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не вічне; що від настрою залежить і Ваше ставлення до життя; що свій особистий час Ви маєте на що витратити, а у Ваших вихованців є батьки, які все одно ( і це цілком нормально) мають більший авторитет, ніж Ви; що ваша власна дитина, крім Вас нікому не потрібна. І головне –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айте, що найголовніше в житті – саме життя. А за порадами завжди йдуть до наймудріших, як, наприклад, до 14 заповідей Буд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ий ворог в житті людини – вона са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поразка в житті людини-зверхні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дурість в житті людини – брех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е нещастя в житті людини- заздрі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помилка в житті людини- утратити саму себ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провина в житті людини-невдяч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 в житті людини, чому варто співчувати,- приниження власної гідн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 в житті людини, що варте захоплення, - піднятися після пад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втрата в житті людини- утрата над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е надбання в житті людини –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і розу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ий борг у житті людини- щирі почутт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ий дар у житті – великодушні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вада в житті- нерозум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а втіха в житті – добрі с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ля вас, шановні освітян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оведемо „грошову реформ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оради від журналу „ПаніВчителька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„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жня леді ніколи не буде розмірковувати про гроші на прийомах та світських раутах. Якщо в її пристуності чоловіки заговорять про гроші, то їй належить вибачитись і під будь- яким  приводом перейти до іншої кімнати”. Це уривок з підручника „Настанови юним леді”, Лондон 1828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не правда надто вже старомодні уявлення про стосунки грошей і жінк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му ж ми й досі вважаємо, що говорити  й думати про гроші – це соромно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му в нас  ще живуть типові забобони – „ гроші – це не головне”,  „ не в грошах щастя”, неначе  ми все ще перебуваємо у ХІХ сторіччі, коли жінкам заборонялось відкривати банківські рахунки... Ми з презирством ставимось до „товстосумів”, які зробили гроші своєю єдиною релігією. Ми уникаємо розмов про гроші, неначе  їх взагалі не існує, хоча самі ледве зводимо кінці з кінцями, залишаючись наодинці з найболючішими проблемами, бо говорити про це інколи просто соромно ( навіть зі своїми батьками, дітьми чи друзями)! Але це неправильно. Ми ж не леді з 1828 року. Зрозуміло, що вчительська зарплата від одних балачок не збільшиться. Та якщо ти  не можеш змінити обставини, зміни своє ставлення до них. А там, можливо, і обставини зміняться. По-перше, треба чітко усвідомити для себе, що гроші в сучасному світі – це універсальний енергоносій, необхідний для будь-якої творчої діяльності, а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нозвісне уособлення зла на цій планеті. По-друге, рекомендуємо декілька порад для проведення власної „грошової реформи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іколи не беріть гроші в борг на розваги чи придбання речей першої необхідності.Депресія, або різке зниження мотивації до праці, що наступить потім, зробить задоволення досить  сумнів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е лінуйтеся складати свій сімейний бюджет, контролюйте доходи й витрати. Рокфеллер робив це від семи років і до смер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Щомісяця або щокварталу проводьте ревізію у власній оселі. Чим більше ви знайдете непотрібних придбань, тим гірший ви „міністр фінансів”. Якщо річчю ніхто не користується протягом року – позбавтесь її, з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йте це гірке враження і намагайтесь ніколи не купувати непотрібний товар за будь- яких обста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е відкладайте грошей на чорний день.Краще на світ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Економія - це вміння витрачати гроші без особливих емоцій. Без гіркоти і задово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сь із великих пересмішників сказав: „Ніколи з грошима не буває так гарно, як буває погано без ни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ні перше, ні друге вас ніколи не стосує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порядник Холодуліна Н.І. Методист НМЦ</w:t>
      </w:r>
      <w:bookmarkStart w:id="0" w:name="_PictureBullets"/>
      <w:bookmarkEnd w:id="0"/>
    </w:p>
    <w:sectPr>
      <w:type w:val="continuous"/>
      <w:pgSz w:w="11906" w:h="16838"/>
      <w:pgMar w:left="1134" w:right="850" w:gutter="0" w:header="0" w:top="426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lackadder ITC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Arial Narrow" w:hAnsi="Arial Narrow" w:cs="Arial Narrow"/>
      <w:sz w:val="20"/>
      <w:szCs w:val="20"/>
    </w:rPr>
  </w:style>
  <w:style w:type="character" w:styleId="FontStyle22">
    <w:name w:val="Font Style22"/>
    <w:basedOn w:val="Style13"/>
    <w:qFormat/>
    <w:rPr>
      <w:rFonts w:ascii="Cambria" w:hAnsi="Cambria" w:cs="Cambria"/>
      <w:sz w:val="18"/>
      <w:szCs w:val="1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3"/>
    <w:qFormat/>
    <w:rPr>
      <w:rFonts w:ascii="Calibri;Arial" w:hAnsi="Calibri;Arial" w:eastAsia="Times New Roman" w:cs="Times New Roman"/>
    </w:rPr>
  </w:style>
  <w:style w:type="character" w:styleId="WW1">
    <w:name w:val="WW- Знак1"/>
    <w:basedOn w:val="Style13"/>
    <w:qFormat/>
    <w:rPr>
      <w:rFonts w:ascii="Calibri;Arial" w:hAnsi="Calibri;Arial" w:eastAsia="Times New Roman" w:cs="Times New Roman"/>
    </w:rPr>
  </w:style>
  <w:style w:type="character" w:styleId="WW2">
    <w:name w:val="WW-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 w:before="0" w:after="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Arial" w:hAnsi="Calibri;Arial" w:eastAsia="Times New Roman" w:cs="Times New Roman"/>
    </w:rPr>
  </w:style>
  <w:style w:type="paragraph" w:styleId="Footer">
    <w:name w:val="Footer"/>
    <w:basedOn w:val="Normal"/>
    <w:pPr/>
    <w:rPr>
      <w:rFonts w:ascii="Calibri;Arial" w:hAnsi="Calibri;Arial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;Arial" w:hAnsi="Calibri;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4:00Z</dcterms:created>
  <dc:creator>Пономаренко</dc:creator>
  <dc:description/>
  <dc:language>en-US</dc:language>
  <cp:lastModifiedBy>N&amp;U</cp:lastModifiedBy>
  <dcterms:modified xsi:type="dcterms:W3CDTF">2011-02-10T10:08:00Z</dcterms:modified>
  <cp:revision>29</cp:revision>
  <dc:subject/>
  <dc:title/>
</cp:coreProperties>
</file>