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6"/>
        <w:gridCol w:w="2269"/>
      </w:tblGrid>
      <w:tr>
        <w:trPr/>
        <w:tc>
          <w:tcPr>
            <w:tcW w:w="7086" w:type="dxa"/>
            <w:tcBorders/>
            <w:vAlign w:val="center"/>
          </w:tcPr>
          <w:p>
            <w:pPr>
              <w:pStyle w:val="Zg1"/>
              <w:snapToGrid w:val="false"/>
              <w:spacing w:before="280" w:after="0"/>
              <w:ind w:left="0" w:right="45" w:hanging="0"/>
              <w:jc w:val="left"/>
              <w:rPr/>
            </w:pPr>
            <w:r>
              <w:rPr/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115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5"/>
      </w:tblGrid>
      <w:tr>
        <w:trPr/>
        <w:tc>
          <w:tcPr>
            <w:tcW w:w="9635" w:type="dxa"/>
            <w:tcBorders/>
          </w:tcPr>
          <w:p>
            <w:pPr>
              <w:pStyle w:val="Heading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артовал IX Международный детский творческий конкурс</w:t>
            </w:r>
          </w:p>
          <w:p>
            <w:pPr>
              <w:pStyle w:val="Heading5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"Мы - дети Атомграда!"</w:t>
            </w:r>
          </w:p>
          <w:p>
            <w:pPr>
              <w:pStyle w:val="Heading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/>
              <w:t>ГП НАЭК «Энергоатом» принимает участие в   IX Международном детском  творческом конкурсе художественного проекта "Мы - дети Атомграда!"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1"/>
              <w:gridCol w:w="79"/>
              <w:gridCol w:w="95"/>
            </w:tblGrid>
            <w:tr>
              <w:trPr/>
              <w:tc>
                <w:tcPr>
                  <w:tcW w:w="94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В 2011 году проекту "Мы - дети Атомграда" исполняется 16 лет. За это время в нем приняло участие более 7,5 тысяч детей из  России, Литвы, Украины, Финляндии, Англии, Болгарии, Франции, Германии, в том  числе из городов расположения предприятий атомной отрасли.</w:t>
                    <w:br/>
                    <w:t xml:space="preserve">      Организаторы  проекта -  Ленинградская АЭС, ОАО «Концерн Росэнергоатом», Госкорпорация по атомной энергии «Росатом». Партнеры – Сосновоборский  художественный музей современного искусства, Государственное учреждение культуры Ленинградской области «Музейное агентство», Творческий Союз музейных работников  Санкт- Петербурга и Ленинградской области, Союз музеев России, Международная Ассоциация Молодых Атомщиков.</w:t>
                    <w:br/>
                    <w:t xml:space="preserve"> </w:t>
                  </w:r>
                  <w:r>
                    <w:rPr>
                      <w:color w:val="0000FF"/>
                      <w:sz w:val="28"/>
                      <w:szCs w:val="28"/>
                    </w:rPr>
                    <w:t>Цели и задачи конкурса:</w:t>
                  </w:r>
                  <w:r>
                    <w:rPr>
                      <w:sz w:val="28"/>
                      <w:szCs w:val="28"/>
                    </w:rPr>
                    <w:br/>
                    <w:t>- формирование у подрастающего поколения позитивного отношения, доверия и интереса к атомной энергетике и промышленности, к профессиям атомной отрасли;</w:t>
                    <w:br/>
                    <w:t>- поддержка талантливой молодежи и привлечение ее к творческому сотрудничеству в вопросах, связанных с городом и градообразующим предприятием;</w:t>
                    <w:br/>
                    <w:t>- отражение роли и места градообразующих предприятий атомного комплекса в истории регионов, в формировании облика и традиций «атомградов»;</w:t>
                    <w:br/>
                    <w:t>- воспитание патриотических чувств у подрастающего поколения.</w:t>
                  </w:r>
                </w:p>
                <w:p>
                  <w:pPr>
                    <w:pStyle w:val="Style14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апреле 2011 года жюри подведет итоги конкурса. Торжественное награждение победителей и открытие выставки детских работ «Мы – дети Атомграда 2011» планируется в конце июля 2011 года в городе Сосновый Бор Ленинградской области. </w:t>
                    <w:br/>
                    <w:t xml:space="preserve">     Победители получат Дипломы и подарки, станут участниками культурной программы. </w:t>
                    <w:br/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Работы победителей конкурса становятся собственностью организаторов. </w:t>
                  </w:r>
                </w:p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ординаторы проекта от Украины:  Беньковская Антонина Александровна,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тел/факс: (044) 277 78 81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моб.тел. 095 274 99 55</w:t>
                  </w:r>
                </w:p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en-US"/>
                    </w:rPr>
                    <w:t xml:space="preserve">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en-US"/>
                    </w:rPr>
                    <w:t xml:space="preserve">e-mail: 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szCs w:val="28"/>
                        <w:lang w:val="en-US"/>
                      </w:rPr>
                      <w:t>a.benkovska@direkcy.atom.gov.ua</w:t>
                    </w:r>
                  </w:hyperlink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en-US"/>
                    </w:rPr>
                    <w:t xml:space="preserve">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Зибницкий Роман Григорьевич,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тел.: +38(044) 206 97 79</w:t>
                  </w:r>
                </w:p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szCs w:val="28"/>
                        <w:lang w:val="en-US"/>
                      </w:rPr>
                      <w:t>r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szCs w:val="28"/>
                        <w:lang w:val="en-US"/>
                      </w:rPr>
                      <w:t>zibnitski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szCs w:val="28"/>
                        <w:lang w:val="en-US"/>
                      </w:rPr>
                      <w:t>direkc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szCs w:val="28"/>
                        <w:lang w:val="en-US"/>
                      </w:rPr>
                      <w:t>ato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szCs w:val="28"/>
                        <w:lang w:val="en-US"/>
                      </w:rPr>
                      <w:t>qov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szCs w:val="28"/>
                        <w:lang w:val="en-US"/>
                      </w:rPr>
                      <w:t>ua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Zg1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8"/>
                      <w:szCs w:val="28"/>
                    </w:rPr>
                    <w:t>Условия IX конкурса «Мы – дети Атомграда 2011»</w:t>
                  </w:r>
                </w:p>
                <w:p>
                  <w:pPr>
                    <w:pStyle w:val="Style14"/>
                    <w:spacing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детском конкурсе могут принять участие дети и подростки в возрасте от 3 до 18 лет, проживающие в городах атомной энергетики, науки и промышленности России и зарубежных стран.</w:t>
                    <w:br/>
                    <w:t>Конкурс проводится по возрастным группам: группа – 11 – 14 лет,  группа – 15 – 17лет. </w:t>
                    <w:br/>
                    <w:t xml:space="preserve">         Конкурсными работами могут быть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рисунок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, выполненный в любом жанре;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литературная рабо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(проза, стихи),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компьютерная рабо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(графика, программа, презентация, анимационный или видео ролик и т.п.), а также работы,  относящиеся к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декоративно - прикладному искусству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.</w:t>
                    <w:br/>
                    <w:t xml:space="preserve">     Требования к    оформлению    конкурсных    работ:     произведения изобразительного искусства (рисунки, вышивка, мозаика и т.п.) выполняются на формате по усмотрению автора, но не более 60 х 80 см,  литературные работы - в печатном виде (не более 4-х страниц); декоративно-прикладные работы - в упаковке (или на подставке), удобной для экспозиции и транспортировки.</w:t>
                    <w:br/>
                    <w:t xml:space="preserve">          Первый этап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проводиться до 25 марта 2011 года в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информационных центрах АЭС Украины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 xml:space="preserve">Работы учащихся принимаются </w:t>
                  </w:r>
                  <w:r>
                    <w:rPr>
                      <w:b/>
                      <w:sz w:val="28"/>
                      <w:szCs w:val="28"/>
                    </w:rPr>
                    <w:t>до 25 марта 2011 года</w:t>
                  </w:r>
                  <w:r>
                    <w:rPr>
                      <w:sz w:val="28"/>
                      <w:szCs w:val="28"/>
                    </w:rPr>
                    <w:t xml:space="preserve"> в отделе социального развития управления социальных программ ОП ЗАЭС по адресу: </w:t>
                  </w:r>
                  <w:r>
                    <w:rPr>
                      <w:b/>
                      <w:sz w:val="28"/>
                      <w:szCs w:val="28"/>
                    </w:rPr>
                    <w:t>ул. Курчатова,10 (2этаж, каб.208.)</w:t>
                  </w:r>
                  <w:r>
                    <w:rPr>
                      <w:sz w:val="28"/>
                      <w:szCs w:val="28"/>
                    </w:rPr>
                    <w:t xml:space="preserve"> К работе додаются данные об участнике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8"/>
                      <w:szCs w:val="28"/>
                    </w:rPr>
                    <w:t>Фамилия, имя, отчество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8"/>
                      <w:szCs w:val="28"/>
                    </w:rPr>
                    <w:t>Возраст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8"/>
                      <w:szCs w:val="28"/>
                    </w:rPr>
                    <w:t>Номинац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8"/>
                      <w:szCs w:val="28"/>
                    </w:rPr>
                    <w:t>Название работы, техник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8"/>
                      <w:szCs w:val="28"/>
                    </w:rPr>
                    <w:t>Школа, творческий коллекти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8"/>
                      <w:szCs w:val="28"/>
                    </w:rPr>
                    <w:t xml:space="preserve">Педагог, контактный телефон, </w:t>
                  </w:r>
                  <w:r>
                    <w:rPr>
                      <w:sz w:val="28"/>
                      <w:szCs w:val="28"/>
                      <w:lang w:val="en-US"/>
                    </w:rPr>
                    <w:t>e</w:t>
                  </w:r>
                  <w:r>
                    <w:rPr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  <w:lang w:val="en-US"/>
                    </w:rPr>
                    <w:t>mail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8"/>
                      <w:szCs w:val="28"/>
                    </w:rPr>
                    <w:t xml:space="preserve">Адрес, телефон, </w:t>
                  </w:r>
                  <w:r>
                    <w:rPr>
                      <w:sz w:val="28"/>
                      <w:szCs w:val="28"/>
                      <w:lang w:val="en-US"/>
                    </w:rPr>
                    <w:t>e</w:t>
                  </w:r>
                  <w:r>
                    <w:rPr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  <w:lang w:val="en-US"/>
                    </w:rPr>
                    <w:t>mail</w:t>
                  </w:r>
                  <w:r>
                    <w:rPr>
                      <w:sz w:val="28"/>
                      <w:szCs w:val="28"/>
                    </w:rPr>
                    <w:t xml:space="preserve"> автора работы.</w:t>
                  </w:r>
                </w:p>
                <w:p>
                  <w:pPr>
                    <w:pStyle w:val="Style14"/>
                    <w:spacing w:before="0" w:after="0"/>
                    <w:ind w:left="0" w:right="45"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br/>
                    <w:t xml:space="preserve">     Работы    участников,     которые     прошли     отбор    на    первом    этапе, направляются до 1 апреля 2011 года в электронном виде с заполненной анкетой в отдел работы с общественностью Исполнительной дирекции по кадрам, труду и социальным вопросам ДП НАЭК «Энергоатом»  н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: 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00"/>
                        <w:sz w:val="28"/>
                        <w:szCs w:val="28"/>
                        <w:lang w:val="en-US"/>
                      </w:rPr>
                      <w:t>a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00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00"/>
                        <w:sz w:val="28"/>
                        <w:szCs w:val="28"/>
                        <w:lang w:val="en-US"/>
                      </w:rPr>
                      <w:t>benkovska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00"/>
                        <w:sz w:val="28"/>
                        <w:szCs w:val="28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00"/>
                        <w:sz w:val="28"/>
                        <w:szCs w:val="28"/>
                        <w:lang w:val="en-US"/>
                      </w:rPr>
                      <w:t>direkcy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00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00"/>
                        <w:sz w:val="28"/>
                        <w:szCs w:val="28"/>
                        <w:lang w:val="en-US"/>
                      </w:rPr>
                      <w:t>ato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00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00"/>
                        <w:sz w:val="28"/>
                        <w:szCs w:val="28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00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00"/>
                        <w:sz w:val="28"/>
                        <w:szCs w:val="28"/>
                        <w:lang w:val="en-US"/>
                      </w:rPr>
                      <w:t>ua</w:t>
                    </w:r>
                  </w:hyperlink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caps/>
                      <w:color w:val="0000FF"/>
                      <w:sz w:val="28"/>
                      <w:szCs w:val="28"/>
                    </w:rPr>
                    <w:t>Номинации конкурса:</w:t>
                  </w:r>
                  <w:r>
                    <w:rPr>
                      <w:b/>
                      <w:bCs/>
                      <w:caps/>
                      <w:sz w:val="28"/>
                      <w:szCs w:val="28"/>
                    </w:rPr>
                    <w:br/>
                  </w: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b/>
                      <w:sz w:val="28"/>
                      <w:szCs w:val="28"/>
                    </w:rPr>
                    <w:t>•«Галактика мирного атома».</w:t>
                  </w:r>
                  <w:r>
                    <w:rPr>
                      <w:sz w:val="28"/>
                      <w:szCs w:val="28"/>
                    </w:rPr>
                    <w:t xml:space="preserve">    2011 год – год 50-летия  первого  полёта человека в космос. 12 апреля 1961  года  Юрий  Гагарин преодолел земное притяжение и стал первым  космонавтом Земли.  Кроме того, все знают, что Атом и Солнечная система – родственники - у них даже строение одинаковое: в центре ядро (Солнце), а вокруг движутся электроны (планеты).  Атомная и космическая  отрасли   развиваются   взаимосвязано   и   взаимозависимо, стимулируя друг друга. Какое у них  настоящее и будущее?  Что даёт людям освоение космоса и возможностей мирного атома?</w:t>
                    <w:br/>
                    <w:t xml:space="preserve">И еще один факт:   </w:t>
                  </w:r>
                  <w:r>
                    <w:rPr>
                      <w:b/>
                      <w:sz w:val="28"/>
                      <w:szCs w:val="28"/>
                    </w:rPr>
                    <w:t>17 октября   2011  года   ГП  НАЭК    «Энергоатом» исполняется  15  лет.</w:t>
                  </w: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b/>
                      <w:sz w:val="28"/>
                      <w:szCs w:val="28"/>
                    </w:rPr>
                    <w:t>•«Край родной, навек любимый».</w:t>
                  </w:r>
                  <w:r>
                    <w:rPr>
                      <w:sz w:val="28"/>
                      <w:szCs w:val="28"/>
                    </w:rPr>
                    <w:t xml:space="preserve"> Наши страны,    наши    города многонациональны. Люди разных национальностей живут, работают и учатся рядом, уважая друг друга, почтительно относясь к обычаям и  привычкам разных народов. Народные праздники, традиции, игры - воспитывают нас и украшают нашу жизнь. Они отражают черты и особенности характера народа, присущие ему представления о добре и правде, храбрости, верности, восхищение мастерством человеческих рук. Они фокусируют накопленные веками наблюдения за природой: характерными особенностями времен года, поведением птиц и животных. </w:t>
                    <w:br/>
                    <w:br/>
                    <w:t xml:space="preserve">Критерии конкурсных работ: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оответствие содержания работы указанной теме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 оригинальность идеи воплощения задуманного;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зитивный жизнеутверждающий подход к теме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 мастерство исполнения.</w:t>
                  </w:r>
                  <w:r>
                    <w:rPr/>
                    <w:t> </w:t>
                    <w:br/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SimSun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45" w:right="45" w:hanging="0"/>
      <w:jc w:val="both"/>
    </w:pPr>
    <w:rPr>
      <w:rFonts w:ascii="Tahoma" w:hAnsi="Tahoma" w:cs="Tahoma"/>
      <w:color w:val="000080"/>
      <w:sz w:val="17"/>
      <w:szCs w:val="17"/>
    </w:rPr>
  </w:style>
  <w:style w:type="paragraph" w:styleId="Zg1">
    <w:name w:val="zg1"/>
    <w:basedOn w:val="Normal"/>
    <w:qFormat/>
    <w:pPr>
      <w:spacing w:before="280" w:after="280"/>
      <w:ind w:left="135" w:right="45" w:hanging="0"/>
      <w:jc w:val="center"/>
    </w:pPr>
    <w:rPr>
      <w:rFonts w:ascii="Tahoma" w:hAnsi="Tahoma" w:cs="Tahoma"/>
      <w:b/>
      <w:bCs/>
      <w:color w:val="CC33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benkovska@direkcy.atom.gov.ua" TargetMode="External"/><Relationship Id="rId4" Type="http://schemas.openxmlformats.org/officeDocument/2006/relationships/hyperlink" Target="mailto:r.zibnitski@direkcy.atom.qov.ua" TargetMode="External"/><Relationship Id="rId5" Type="http://schemas.openxmlformats.org/officeDocument/2006/relationships/hyperlink" Target="mailto:a.benkovska@direkcy.atom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16:00Z</dcterms:created>
  <dc:creator>*</dc:creator>
  <dc:description/>
  <cp:keywords/>
  <dc:language>en-US</dc:language>
  <cp:lastModifiedBy>*</cp:lastModifiedBy>
  <dcterms:modified xsi:type="dcterms:W3CDTF">2011-03-18T05:55:00Z</dcterms:modified>
  <cp:revision>4</cp:revision>
  <dc:subject/>
  <dc:title>Стартовал IX Международный детский творческий конкурс "Мы - дети Атомграда</dc:title>
</cp:coreProperties>
</file>