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ні рекомендації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  <w:lang w:val="uk-UA"/>
        </w:rPr>
        <w:t xml:space="preserve">за результатами аналізу  проміжного етапу </w:t>
      </w:r>
      <w:r>
        <w:rPr>
          <w:b/>
          <w:bCs/>
          <w:szCs w:val="28"/>
          <w:lang w:val="uk-UA"/>
        </w:rPr>
        <w:t xml:space="preserve">моніторингових досліджень якості освіти в 4-х класах ЗНЗ міста Енергодара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2010-2011 н.р.</w:t>
      </w:r>
    </w:p>
    <w:p>
      <w:pPr>
        <w:pStyle w:val="2"/>
        <w:spacing w:lineRule="auto" w:line="240"/>
        <w:rPr/>
      </w:pPr>
      <w:r>
        <w:rPr/>
        <w:t>Проміжний етап моніторингових досліджень, який проходив з 09 по         16 грудня 2010 року мав завдання визначити динаміку змін рівня навчальних досягнень учнів в межах одного року з математики, природознавства, рівня сформованості навичок читання та розуміння тексту; виявлення ступеню впливу певних факторів на загальний результат навчальної діяльності; визначення шляхів підвищення ефективності управління якістю освіти на основі запровадження моніторингових процедур.</w:t>
      </w:r>
    </w:p>
    <w:p>
      <w:pPr>
        <w:pStyle w:val="2"/>
        <w:spacing w:lineRule="auto" w:line="240"/>
        <w:rPr/>
      </w:pPr>
      <w:r>
        <w:rPr/>
        <w:t xml:space="preserve">Узагальнені результати якості </w:t>
      </w:r>
      <w:r>
        <w:rPr>
          <w:b/>
          <w:bCs/>
        </w:rPr>
        <w:t>природничої освіти</w:t>
      </w:r>
      <w:r>
        <w:rPr/>
        <w:t xml:space="preserve"> показали, що учнів 4-х класів шкіл міста надали 76,1% правильних відповідей на завдання. Краще всього учнями засвоєні теми: ”Уявлення про Землю як космічне тіло” – 96,1 % правильних відповідей, “Визначення відстані за картою з використанням масштабу” – 85,5 % та “Материки й океани” - 85,3 % правильних відповідей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Кваліметричний показник </w:t>
      </w:r>
      <w:r>
        <w:rPr>
          <w:lang w:val="uk-UA"/>
        </w:rPr>
        <w:t xml:space="preserve">рівня навченості учнів з природознавства по місту дорівнює 0,65, що відповідає достатньому рівню. Різниця кваліметричних показників стартового та проміжного етапів за модулем по місту 0, 06 (у межах одного бал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</w:t>
      </w:r>
      <w:r>
        <w:rPr/>
        <w:t>ередній бал виконання роботи</w:t>
      </w:r>
      <w:r>
        <w:rPr>
          <w:lang w:val="uk-UA"/>
        </w:rPr>
        <w:t xml:space="preserve"> збільшився з 7,11 (стартовий зріз)       до 7,95 (проміжний).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Показник достатнього та високого рівнів навчання з природознавства по місту на проміжному етапі – 82. Він збільшився на 14 одиниць у порівнянні зі стартовим зрізом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ле а</w:t>
      </w:r>
      <w:r>
        <w:rPr/>
        <w:t xml:space="preserve">наліз результатів </w:t>
      </w:r>
      <w:r>
        <w:rPr>
          <w:lang w:val="uk-UA"/>
        </w:rPr>
        <w:t>в</w:t>
      </w:r>
      <w:r>
        <w:rPr>
          <w:szCs w:val="28"/>
          <w:lang w:val="uk-UA"/>
        </w:rPr>
        <w:t>иявив і</w:t>
      </w:r>
      <w:r>
        <w:rPr>
          <w:b/>
          <w:bCs/>
          <w:szCs w:val="28"/>
          <w:lang w:val="uk-UA"/>
        </w:rPr>
        <w:t xml:space="preserve"> недоліки: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-  невміння розрізняти ознаки плану та карти - </w:t>
      </w:r>
      <w:r>
        <w:rPr>
          <w:lang w:val="uk-UA"/>
        </w:rPr>
        <w:t>22,9 % учнів, які виконували робот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невміння вирізняти форми земної поверхні - </w:t>
      </w:r>
      <w:r>
        <w:rPr>
          <w:lang w:val="uk-UA"/>
        </w:rPr>
        <w:t>31,5 %  учнів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невміння скласти письмове міркування з заданої теми - </w:t>
      </w:r>
      <w:r>
        <w:rPr>
          <w:lang w:val="uk-UA"/>
        </w:rPr>
        <w:t>41,5 %  учнів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необізнаність учнів щодо подій в світі - </w:t>
      </w:r>
      <w:r>
        <w:rPr>
          <w:lang w:val="uk-UA"/>
        </w:rPr>
        <w:t>51,1% учнів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 xml:space="preserve">Висновки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чні недостатньо володіють вміннями порівнювати, вибирати потрібне, аналізувати, застосовувати вивчене на практиці, пов‘язувати вивчене з життям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 учнів відсутня потреба до пізнання світу і людини в ньому як біологічної та соціальної істоти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Рекомендації щодо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усунення недоліків та шляхи підвищення результативності навчання з природознавства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кожному уроці навчального курсу “Я і Україна” та курсу за вибором “Екологія рідного краю” надавати учням вправу на порівняння, аналіз, знаходження слів на задану тему, завдання для складання або заповнення таблиць; стисло обговорювати найглобальніші екологічні катастрофи на Землі, причини їх виникнення і вплив на життя людей, шляхи збереження й охорони природи  на планеті;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 кожному уроці навчального предмета “Читання” надавати учням тему для власного стислого  висловлювання, оцінного судж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понувати батькам учнів залучати своїх дітей до розмов про події в світі, причини їх виникнення і вплив на життя людей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/>
        <w:rPr/>
      </w:pPr>
      <w:r>
        <w:rPr/>
        <w:t xml:space="preserve">Правильні відповіді до </w:t>
      </w:r>
      <w:r>
        <w:rPr>
          <w:b/>
          <w:bCs/>
        </w:rPr>
        <w:t>математичних</w:t>
      </w:r>
      <w:r>
        <w:rPr/>
        <w:t xml:space="preserve"> завдань надали 73,9 % учнів          4-х класів. Найкращі показники з тем: “Нерівності” – 83,5% правильних відповідей, “Нумерація натуральних чисел” - 83,3 %, “Знаходження частини від числа” – 77,1% відповідей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Кваліметричний показник </w:t>
      </w:r>
      <w:r>
        <w:rPr>
          <w:lang w:val="uk-UA"/>
        </w:rPr>
        <w:t xml:space="preserve">рівня навченості учнів з математики по місту дорівнює 0,72, що відповідає достатньому рівню. Різниця кваліметричних показників стартового та проміжного етапів за модулем по місту 0,09 (наближається до межі одного бал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</w:t>
      </w:r>
      <w:r>
        <w:rPr/>
        <w:t>ередній бал виконання роботи</w:t>
      </w:r>
      <w:r>
        <w:rPr>
          <w:lang w:val="uk-UA"/>
        </w:rPr>
        <w:t xml:space="preserve"> збільшився з 7,51 (стартовий зріз)       до 8,8 (проміжний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казник достатнього та високого рівнів навчання з </w:t>
      </w:r>
      <w:r>
        <w:rPr/>
        <w:t xml:space="preserve">математики </w:t>
      </w:r>
      <w:r>
        <w:rPr>
          <w:lang w:val="uk-UA"/>
        </w:rPr>
        <w:t xml:space="preserve">по місту на проміжному етапі – 78,4. Він збільшився на 13 одиниць у порівнянні зі стартовим зрізом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</w:t>
      </w:r>
      <w:r>
        <w:rPr/>
        <w:t xml:space="preserve">наліз результатів </w:t>
      </w:r>
      <w:r>
        <w:rPr>
          <w:lang w:val="uk-UA"/>
        </w:rPr>
        <w:t>в</w:t>
      </w:r>
      <w:r>
        <w:rPr>
          <w:szCs w:val="28"/>
          <w:lang w:val="uk-UA"/>
        </w:rPr>
        <w:t>иявив такі</w:t>
      </w:r>
      <w:r>
        <w:rPr>
          <w:b/>
          <w:bCs/>
          <w:szCs w:val="28"/>
          <w:lang w:val="uk-UA"/>
        </w:rPr>
        <w:t xml:space="preserve"> недоліки: </w:t>
      </w:r>
      <w:r>
        <w:rPr>
          <w:szCs w:val="28"/>
          <w:lang w:val="uk-UA"/>
        </w:rPr>
        <w:t>найбільше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милок в обчисленнях задач - 55</w:t>
      </w:r>
      <w:r>
        <w:rPr>
          <w:lang w:val="uk-UA"/>
        </w:rPr>
        <w:t>,5% не</w:t>
      </w:r>
      <w:r>
        <w:rPr/>
        <w:t>правильних відповідей</w:t>
      </w:r>
      <w:r>
        <w:rPr>
          <w:lang w:val="uk-UA"/>
        </w:rPr>
        <w:t xml:space="preserve"> .</w:t>
      </w:r>
    </w:p>
    <w:p>
      <w:pPr>
        <w:pStyle w:val="TextBodyIndent"/>
        <w:spacing w:lineRule="auto" w:line="240"/>
        <w:rPr/>
      </w:pPr>
      <w:r>
        <w:rPr>
          <w:b/>
          <w:bCs/>
        </w:rPr>
        <w:t>Висновки</w:t>
      </w:r>
      <w:r>
        <w:rPr/>
        <w:t>: учні не в повній мірі володіють вмінням перетворювати іменовані числа.</w:t>
      </w:r>
    </w:p>
    <w:p>
      <w:pPr>
        <w:pStyle w:val="TextBodyIndent"/>
        <w:spacing w:lineRule="auto" w:line="240"/>
        <w:rPr/>
      </w:pPr>
      <w:r>
        <w:rPr>
          <w:b/>
          <w:bCs/>
        </w:rPr>
        <w:t>Рекомендації щодо усунення недоліків та шляхи підвищення результативності навчання з математики</w:t>
      </w:r>
      <w:r>
        <w:rPr/>
        <w:t>:</w:t>
      </w:r>
    </w:p>
    <w:p>
      <w:pPr>
        <w:pStyle w:val="TextBodyIndent"/>
        <w:spacing w:lineRule="auto" w:line="240"/>
        <w:rPr/>
      </w:pPr>
      <w:r>
        <w:rPr/>
        <w:t>- на кожному уроці математики надавати по 2-3 приклади на співвідношення між одиницями величин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Визначення рівня і якості </w:t>
      </w:r>
      <w:r>
        <w:rPr>
          <w:b/>
          <w:bCs/>
          <w:szCs w:val="28"/>
          <w:lang w:val="uk-UA"/>
        </w:rPr>
        <w:t>читання та розуміння тексту учнями</w:t>
      </w:r>
      <w:r>
        <w:rPr>
          <w:szCs w:val="28"/>
          <w:lang w:val="uk-UA"/>
        </w:rPr>
        <w:t xml:space="preserve">              4-х класів здійснювалося з мови навчання. У</w:t>
      </w:r>
      <w:r>
        <w:rPr>
          <w:bCs/>
          <w:szCs w:val="28"/>
          <w:lang w:val="uk-UA"/>
        </w:rPr>
        <w:t>країнською мовою моніторингові завдання виконували – 111 учнів, російською – 284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Дали правильну відповідь на запитання моніторингу з читання 77,3% учнів класів з українською мовою навчання та 82,3% - учнів класів з російською мовою навчання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Кваліметричний показник </w:t>
      </w:r>
      <w:r>
        <w:rPr>
          <w:lang w:val="uk-UA"/>
        </w:rPr>
        <w:t xml:space="preserve">рівня навченості учнів з </w:t>
      </w:r>
      <w:r>
        <w:rPr>
          <w:b/>
          <w:bCs/>
          <w:lang w:val="uk-UA"/>
        </w:rPr>
        <w:t>російського читання</w:t>
      </w:r>
      <w:r>
        <w:rPr>
          <w:lang w:val="uk-UA"/>
        </w:rPr>
        <w:t xml:space="preserve"> по місту дорівнює 0,76, що відповідає достатньому рівню. Різниця кваліметричних показників стартового та проміжного етапів за модулем по місту 0, 04 (у межах одного бал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</w:t>
      </w:r>
      <w:r>
        <w:rPr/>
        <w:t>ередній бал виконання роботи</w:t>
      </w:r>
      <w:r>
        <w:rPr>
          <w:lang w:val="uk-UA"/>
        </w:rPr>
        <w:t xml:space="preserve"> збільшився з 8,77 (стартовий зріз)       до 9, 4 (проміжний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валіметричний показник </w:t>
      </w:r>
      <w:r>
        <w:rPr>
          <w:lang w:val="uk-UA"/>
        </w:rPr>
        <w:t xml:space="preserve">рівня навченості учнів з </w:t>
      </w:r>
      <w:r>
        <w:rPr>
          <w:b/>
          <w:bCs/>
          <w:lang w:val="uk-UA"/>
        </w:rPr>
        <w:t xml:space="preserve">українського  читання </w:t>
      </w:r>
      <w:r>
        <w:rPr>
          <w:lang w:val="uk-UA"/>
        </w:rPr>
        <w:t xml:space="preserve">по місту дорівнює 0,74, що відповідає достатньому рівню. Різниця кваліметричних показників стартового та проміжного етапів за модулем по місту 0, 06 (у межах одного бал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</w:t>
      </w:r>
      <w:r>
        <w:rPr/>
        <w:t>ередній бал виконання роботи</w:t>
      </w:r>
      <w:r>
        <w:rPr>
          <w:lang w:val="uk-UA"/>
        </w:rPr>
        <w:t xml:space="preserve"> збільшився з 8,16 (стартовий зріз)       до 9 (проміжний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казник достатнього та високого рівнів навчання з українського читання по місту на проміжному етапі – 86,49. Він збільшився на 3,42 у порівнянні зі стартовим зрізом.</w:t>
      </w:r>
      <w:r>
        <w:rPr>
          <w:i/>
          <w:iCs/>
          <w:lang w:val="uk-UA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Згідно з критеріями оцінювання навчальних досягнень учнів початкової школи показник темпу читання мовчки для учнів 4-х класів на кінець І семестру -  100-150 слів за хвилину. По місту</w:t>
      </w:r>
      <w:r>
        <w:rPr>
          <w:color w:val="000000"/>
          <w:spacing w:val="4"/>
        </w:rPr>
        <w:t xml:space="preserve"> темп читання</w:t>
      </w:r>
      <w:r>
        <w:rPr/>
        <w:t xml:space="preserve"> </w:t>
      </w:r>
      <w:r>
        <w:rPr>
          <w:color w:val="000000"/>
        </w:rPr>
        <w:t xml:space="preserve">100-150 слів і більше - у </w:t>
      </w:r>
      <w:r>
        <w:rPr/>
        <w:t>62,2%  учнів україномовних класів та 69 %  у учнів російськомовних класів.</w:t>
      </w:r>
    </w:p>
    <w:p>
      <w:pPr>
        <w:pStyle w:val="TextBodyIndent"/>
        <w:spacing w:lineRule="auto" w:line="240"/>
        <w:rPr>
          <w:color w:val="000000"/>
        </w:rPr>
      </w:pPr>
      <w:r>
        <w:rPr/>
        <w:t>В класах з українською мовою навчання правильно пояснюють значення слів, висловів – 87,4 %  учнів; р</w:t>
      </w:r>
      <w:r>
        <w:rPr>
          <w:color w:val="000000"/>
        </w:rPr>
        <w:t xml:space="preserve">озуміють фактичний змісту – </w:t>
      </w:r>
      <w:r>
        <w:rPr/>
        <w:t>78,5 % учнів; р</w:t>
      </w:r>
      <w:r>
        <w:rPr>
          <w:color w:val="000000"/>
        </w:rPr>
        <w:t xml:space="preserve">озуміють загальний змісту твору  -  67,6 % </w:t>
      </w:r>
      <w:r>
        <w:rPr/>
        <w:t>учнів.</w:t>
      </w:r>
    </w:p>
    <w:p>
      <w:pPr>
        <w:pStyle w:val="Normal"/>
        <w:shd w:fill="FFFFFF" w:val="clear"/>
        <w:ind w:firstLine="993"/>
        <w:jc w:val="both"/>
        <w:rPr>
          <w:color w:val="000000"/>
          <w:szCs w:val="28"/>
          <w:lang w:val="uk-UA"/>
        </w:rPr>
      </w:pPr>
      <w:r>
        <w:rPr>
          <w:lang w:val="uk-UA"/>
        </w:rPr>
        <w:t>В класах з російською мовою навчання р</w:t>
      </w:r>
      <w:r>
        <w:rPr>
          <w:color w:val="000000"/>
          <w:szCs w:val="28"/>
          <w:lang w:val="uk-UA"/>
        </w:rPr>
        <w:t>озуміють фактичний зміст –  88,7% учнів, загальний зміст твору –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8,9%, </w:t>
      </w:r>
      <w:r>
        <w:rPr>
          <w:color w:val="000000"/>
          <w:szCs w:val="28"/>
          <w:lang w:val="uk-UA"/>
        </w:rPr>
        <w:t>основну думку твору –  75,7%</w:t>
      </w:r>
      <w:r>
        <w:rPr>
          <w:szCs w:val="28"/>
          <w:lang w:val="uk-UA"/>
        </w:rPr>
        <w:t xml:space="preserve"> учнів.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</w:rPr>
        <w:t>Виявлені</w:t>
      </w:r>
      <w:r>
        <w:rPr/>
        <w:t xml:space="preserve"> </w:t>
      </w:r>
      <w:r>
        <w:rPr>
          <w:b/>
          <w:bCs/>
        </w:rPr>
        <w:t>недоліки проміжного етапу моніторингу з читання</w:t>
      </w:r>
      <w:r>
        <w:rPr/>
        <w:t xml:space="preserve">: невміння створювати власне висловлювання. 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</w:rPr>
        <w:t>Висновки:</w:t>
      </w:r>
      <w:r>
        <w:rPr/>
        <w:t xml:space="preserve"> невміння створювати власне висловлювання за прочитаним не копіюючи текст-зразок, а використовуючи для побудови висловлювань засоби, аналогічні тим, з якими ознайомились на уроках читання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Рекомендації щодо усунення недоліків та шляхи підвищення результативності навчання з</w:t>
      </w:r>
      <w:r>
        <w:rPr>
          <w:b/>
          <w:bCs/>
          <w:szCs w:val="28"/>
          <w:lang w:val="uk-UA"/>
        </w:rPr>
        <w:t xml:space="preserve"> читання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>-</w:t>
      </w:r>
      <w:r>
        <w:rPr>
          <w:szCs w:val="28"/>
          <w:lang w:val="uk-UA"/>
        </w:rPr>
        <w:t xml:space="preserve"> розвивати у учнів вміння коротко й цікаво розповідати зміст прочитаного або почутог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ст НМЦ </w:t>
        <w:tab/>
        <w:tab/>
        <w:tab/>
        <w:tab/>
        <w:tab/>
        <w:tab/>
        <w:tab/>
        <w:t>Добрева А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4.01.2011року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Cs w:val="28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8146" w:leader="none"/>
      </w:tabs>
      <w:jc w:val="center"/>
    </w:pPr>
    <w:rPr>
      <w:b/>
      <w:bCs/>
      <w:color w:val="000000"/>
      <w:spacing w:val="-2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3:00Z</dcterms:created>
  <dc:creator>User</dc:creator>
  <dc:description/>
  <dc:language>en-US</dc:language>
  <cp:lastModifiedBy>User</cp:lastModifiedBy>
  <dcterms:modified xsi:type="dcterms:W3CDTF">2011-01-27T07:23:00Z</dcterms:modified>
  <cp:revision>49</cp:revision>
  <dc:subject/>
  <dc:title>Методичні рекомендації після  аналізу результатів проміжного етапу моніторингових досліджень якості освіти в 4-х класах міста </dc:title>
</cp:coreProperties>
</file>