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Примерный план 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едагогической характеристики  ребенка дошкольного возраста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В характеристике педагогом должно быть отражено:</w:t>
        <w:br/>
      </w:r>
      <w:r>
        <w:rPr>
          <w:sz w:val="28"/>
          <w:szCs w:val="28"/>
        </w:rPr>
        <w:t xml:space="preserve">1. Фамилия, имя ребенка, дата рождения, сколько полных лет, домашний адрес. </w:t>
        <w:br/>
        <w:t>2. Как долго ребенок посещает детский сад, в т.ч. сколько времени он обучает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последнего воспитателя, часто ли он болеет, охотно ли ходит в д/с. </w:t>
        <w:br/>
        <w:t xml:space="preserve">З. Как ребенок ведет себя в д/с (контактирует ли со взрослыми, </w:t>
      </w:r>
      <w:r>
        <w:rPr>
          <w:sz w:val="28"/>
          <w:szCs w:val="28"/>
          <w:lang w:val="uk-UA"/>
        </w:rPr>
        <w:t>с в</w:t>
      </w:r>
      <w:r>
        <w:rPr>
          <w:sz w:val="28"/>
          <w:szCs w:val="28"/>
        </w:rPr>
        <w:t>оспитателе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 сверстниками). </w:t>
        <w:br/>
        <w:t xml:space="preserve">4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статочно ли владе</w:t>
      </w:r>
      <w:r>
        <w:rPr>
          <w:sz w:val="28"/>
          <w:szCs w:val="28"/>
          <w:lang w:val="uk-UA"/>
        </w:rPr>
        <w:t>ет</w:t>
      </w:r>
      <w:r>
        <w:rPr>
          <w:sz w:val="28"/>
          <w:szCs w:val="28"/>
        </w:rPr>
        <w:t xml:space="preserve"> навыками самообслуживания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>Как относится к занятиям и как ведет себя на занятиях; какие особенности</w:t>
        <w:br/>
        <w:t xml:space="preserve">поведения способствуют, а какие препятствуют усвоению и закреплению знаний, умений и навыков: </w:t>
        <w:br/>
        <w:t xml:space="preserve">- насколько ребенок проявляет интерес к занятиям; </w:t>
        <w:br/>
        <w:t xml:space="preserve">- какие виды работ вызывают наибольшие трудности; </w:t>
        <w:br/>
        <w:t xml:space="preserve">- насколько усидчив во время занятий; </w:t>
        <w:br/>
        <w:t xml:space="preserve">- как быстро переключается с одного вида деятельности на другой; </w:t>
        <w:br/>
        <w:t xml:space="preserve">- насколько критичен в оценке своих результатов при выполнении заданий; </w:t>
        <w:br/>
        <w:t>- какова степень самостоятельной активности при решении учебных зада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. Как ребенок относится к труду, какие вид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уда предпочитает, в каком темпе работает, доводит ли дело до конца и проявляет ли заинтересованность в конеч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зультате. </w:t>
        <w:br/>
        <w:t xml:space="preserve">7. Особенности умственного развития ребенка: справляется ли он с программой детского сада. </w:t>
        <w:br/>
        <w:t xml:space="preserve">8. Умеет ли организовать сюжетно-ролевые игры, игры-драматизации; </w:t>
        <w:br/>
        <w:t xml:space="preserve">- какую роль отводит себе; </w:t>
        <w:br/>
        <w:t xml:space="preserve">- может ли регулировать игровые отношения вербально, т.е. с помощью речи; </w:t>
        <w:br/>
        <w:t xml:space="preserve">- в какой степени необходима помощь со стороны взрослых; </w:t>
        <w:br/>
        <w:t>- каким играм уделяет больше внимания (подвижным, настольно-дидактическ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uk-UA"/>
        </w:rPr>
        <w:t>пр.)</w:t>
      </w:r>
      <w:r>
        <w:rPr>
          <w:sz w:val="28"/>
          <w:szCs w:val="28"/>
        </w:rPr>
        <w:br/>
        <w:t xml:space="preserve">- предпочитает играть один или с товарищами; </w:t>
        <w:br/>
        <w:t xml:space="preserve">- играет молча или оречевляет выполняемые действия; </w:t>
        <w:br/>
        <w:t>- каким образом решает конкретные ситуации: плачет, жалуется взрослому, прибегает к силовым метод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9. Какое участие принимают родители в развитии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оспитании ребенка. </w:t>
        <w:br/>
        <w:t>10. Что создает наибольшие трудности или вызывает беспокойство у воспитате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Печать учреждения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Подписи руководителя учреждения, воспитателя,</w:t>
      </w:r>
      <w:r>
        <w:rPr>
          <w:b/>
          <w:color w:val="000000"/>
          <w:lang w:val="uk-UA"/>
        </w:rPr>
        <w:t xml:space="preserve"> (</w:t>
      </w:r>
      <w:r>
        <w:rPr>
          <w:b/>
          <w:color w:val="000000"/>
        </w:rPr>
        <w:t>логопеда, психолога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Примерный 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сихолого-педагогическ</w:t>
      </w:r>
      <w:r>
        <w:rPr>
          <w:b/>
          <w:sz w:val="28"/>
          <w:szCs w:val="28"/>
          <w:lang w:val="uk-UA"/>
        </w:rPr>
        <w:t>ой</w:t>
      </w:r>
      <w:r>
        <w:rPr>
          <w:b/>
          <w:sz w:val="28"/>
          <w:szCs w:val="28"/>
        </w:rPr>
        <w:t xml:space="preserve"> характеристик</w:t>
      </w:r>
      <w:r>
        <w:rPr>
          <w:b/>
          <w:sz w:val="28"/>
          <w:szCs w:val="28"/>
          <w:lang w:val="uk-UA"/>
        </w:rPr>
        <w:t>и дошкольник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br/>
        <w:t xml:space="preserve">воспитанника _____ группы _____ детского сада. </w:t>
        <w:br/>
        <w:t xml:space="preserve">1. Общие сведения о ребенке: </w:t>
        <w:br/>
        <w:t>Ф.И.О. Дата рождени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омашний адре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br/>
        <w:t xml:space="preserve">Дата поступления в детский сад, откуда поступил (из семьи, другого детского сада), были ли длительные перерывы в посещении детского сада, по каким причинам. </w:t>
        <w:br/>
        <w:t xml:space="preserve">2. Характеристика семьи: </w:t>
        <w:br/>
        <w:t xml:space="preserve">Ф.И.О. родителей, год рождения, место работы. </w:t>
        <w:br/>
        <w:t xml:space="preserve">Состав семьи: полная, неполная, многодетная, наличие братьев и сестер. </w:t>
        <w:br/>
        <w:t>Кто занимается воспитанием ребенка (мать, отец, бабушка, другие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br/>
        <w:t>Уделяется ли достаточное внимание воспитанию и обучению ребенк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br/>
        <w:t>3. Соматическое здоровье: более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 редко, часто, болеет простудными заболеваниями, имеет хронические нарушения здоровья, плохо ест, трудно и беспокойно спит. </w:t>
        <w:br/>
        <w:t xml:space="preserve">4. Характеристика деятельности: навыки самообслуживания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ожет ли самостоятельно пользоваться туалетными принадлежностями, умываться, мыть руки, расчесывать волосы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ожет ли самостоятельно одеться, раздеться, обуться, завязывать и развязывать шнурки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ожет ли самостоятельно пользоваться ложкой, вилкой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умеет ли убирать свои вещи и постель. </w:t>
        <w:br/>
        <w:t xml:space="preserve">5. Игровая деятельность: безразличие или интерес к игрушкам, любимые игры, понимает ли правила игры, выполняет ли их, вносит ли изменение в содержание игры, доступность воображаемой ситуации, роль в коллективной игре, поведение в конфликтной ситуации, отражает ли свой опыт в игре, (не) умеет поддерживать игру. </w:t>
        <w:br/>
        <w:t xml:space="preserve">6. Конструктивная и графическая деятельность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умеет ли правильно собирать матрешку, пирамидку, складывать простые фигуры по образцу из счетных палоче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выполнять постройки из кубиков; навыки рисования (дом, дерево, человек и др.), лепки (скатать шарик, брусок из пластилина и др.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изображение вертикальных линий, горизонтальных линий, вогнутос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линий, изображение фигурок по образцу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  <w:br/>
        <w:t xml:space="preserve">7. Отношение к занятиям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(не) спос</w:t>
      </w:r>
      <w:r>
        <w:rPr>
          <w:sz w:val="28"/>
          <w:szCs w:val="28"/>
        </w:rPr>
        <w:t xml:space="preserve">обен контролировать свою деятельность,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не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доводит дело до конца, мешает педагогу, детям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быстро истощаем, работает медленно и неравномерно, темп деятельности быстрый, но деятельность «хаотична и бестолкова». Принимает ли помощь и какую: словесную, практическую, стимулирующую, направляющую, организующую, обучающую; как преодолевает затруднения, возникающие в процессе деятельности; (не) стремится преодолеть, бросает работу, под</w:t>
      </w:r>
      <w:r>
        <w:rPr>
          <w:sz w:val="28"/>
          <w:szCs w:val="28"/>
          <w:lang w:val="uk-UA"/>
        </w:rPr>
        <w:t xml:space="preserve">ражает </w:t>
      </w:r>
      <w:r>
        <w:rPr>
          <w:sz w:val="28"/>
          <w:szCs w:val="28"/>
        </w:rPr>
        <w:t>другим, плачет, переживает и нервничает, обращается к воспитателю, детям за помощью, самостоятельно ищет вых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ичностные особенност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адекватность эмоциональных реакций, активность или пассивность в различных видах деятельности, наличие или отсутствие инициативы, уступчивость, раздражительность, пассивность в процессе общения с детьми и взрослым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стенчивость, капризность, плаксивость, апатия, навязчивость, робост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 xml:space="preserve">реобладающее настроение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оведение: спокойное адекватное ситуации, беспокойное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равственные качества:  отношени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к родным, сверстникам, другим людям, чувство привязанности, люб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, добра, с</w:t>
      </w:r>
      <w:r>
        <w:rPr>
          <w:sz w:val="28"/>
          <w:szCs w:val="28"/>
          <w:lang w:val="uk-UA"/>
        </w:rPr>
        <w:t xml:space="preserve">пособность </w:t>
      </w:r>
      <w:r>
        <w:rPr>
          <w:sz w:val="28"/>
          <w:szCs w:val="28"/>
        </w:rPr>
        <w:t>прийти на помощь или вредить, обижать других, агрессивность, живость и т.д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умение под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иня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 требованиям взрослых, аккуратность, чистоплотность, адекватность эмоциональных реакций на одобрение и порицани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Печать учреждения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Подписи руководителя учреждения, воспитателя,</w:t>
      </w:r>
      <w:r>
        <w:rPr>
          <w:b/>
          <w:color w:val="000000"/>
          <w:lang w:val="uk-UA"/>
        </w:rPr>
        <w:t xml:space="preserve"> (</w:t>
      </w:r>
      <w:r>
        <w:rPr>
          <w:b/>
          <w:color w:val="000000"/>
        </w:rPr>
        <w:t>логопеда, психолога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Пример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психолого - педагогической характеристики дошкольник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rStyle w:val="Emphasis"/>
          <w:iCs w:val="false"/>
          <w:color w:val="000000"/>
          <w:sz w:val="28"/>
          <w:szCs w:val="28"/>
        </w:rPr>
        <w:t>Анкетные данны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.И.О., дата рождения, место жительства, год обучения (посещал ли д./сад, ясли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Style w:val="Emphasis"/>
          <w:iCs w:val="false"/>
          <w:color w:val="000000"/>
          <w:sz w:val="28"/>
          <w:szCs w:val="28"/>
        </w:rPr>
        <w:t>Факторы развития и жизненные услов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йное влияние, социальное положе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ое положение семь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ный уровень семь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семьи (полная- неполная, родители родные/ неродные, взаимоотношения между членами семьи и их отношение к ребенку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в основном занимается воспитанием ребен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дня ребенка, отношение семьи к детскому сад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. </w:t>
      </w:r>
      <w:r>
        <w:rPr>
          <w:rStyle w:val="Emphasis"/>
          <w:iCs w:val="false"/>
          <w:color w:val="000000"/>
          <w:sz w:val="28"/>
          <w:szCs w:val="28"/>
        </w:rPr>
        <w:t>Физическое состояние ребен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в физическом развитии (рост, упитанность и т.д.)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Нарушения движений (скованность, расторможенность, параличи, парезы, стереотипные и навязчивые движения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утомляемость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движений, чувства равновесия, нарушения осанки</w:t>
      </w:r>
      <w:r>
        <w:rPr>
          <w:color w:val="000000"/>
          <w:sz w:val="28"/>
          <w:szCs w:val="28"/>
          <w:lang w:val="uk-UA"/>
        </w:rPr>
        <w:t>, л</w:t>
      </w:r>
      <w:r>
        <w:rPr>
          <w:color w:val="000000"/>
          <w:sz w:val="28"/>
          <w:szCs w:val="28"/>
        </w:rPr>
        <w:t>овкость, сил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мотори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- ведущая рука, согласованные действия ру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- точность движений, лишние движени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- дифференцированные движени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- способность к работе на листе бумаги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Style w:val="Emphasis"/>
          <w:iCs w:val="false"/>
          <w:color w:val="000000"/>
          <w:sz w:val="28"/>
          <w:szCs w:val="28"/>
        </w:rPr>
        <w:t>Особенности познавательной сфер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вательные интересы, любознатель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внимания (легко ли привлекается внимание, устойчивость внимания, легко ли переключается с одного вида деятельности на другой); степень развития произвольного вним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восприятия и наглядно-действенного мышл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- наличие или отсутствие интереса и побуждения к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- активность и целеустремленность, наблюд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- продуктивность в работе и обучен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-точность и осмысленность восприятия, понимания главного в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>воспринимаем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- умение сравнивать предметы с целью выявления сходства и различия;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 xml:space="preserve">характерные трудности в дифференциации общего и различного; </w:t>
      </w: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 xml:space="preserve">обобщения строит, опираясь на незначительные признаки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>устанавливает с трудом - легк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ровень обобщений, абстрагир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 общих понят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нимание и толкование ситуаций со скрытым смысл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декватное использование помощ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памяти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обладающий тип памяти (зрительная, слуховая, моторная, смешанная)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ыстрота и прочность запоминания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лучше запоминает: цифры, стихи, событ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речи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понимание обращенной речи (не понимает, ориентируется в пределах 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ситуации, в пределах обихода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возможность речевого сотрудничества со взрослым (понимание и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выполнение элементарных инструкций);</w:t>
      </w:r>
    </w:p>
    <w:p>
      <w:pPr>
        <w:pStyle w:val="Normal"/>
        <w:ind w:left="708" w:firstLine="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самостоятельная речь (особенности звукопроизношения: нарушено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или нет)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ояние фонематического слуха (нарушен или нет);</w:t>
      </w:r>
    </w:p>
    <w:p>
      <w:pPr>
        <w:pStyle w:val="Normal"/>
        <w:ind w:left="708" w:firstLine="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особенности словарного запаса (правильно произносимые слова </w:t>
      </w:r>
    </w:p>
    <w:p>
      <w:pPr>
        <w:pStyle w:val="Normal"/>
        <w:ind w:left="708" w:firstLine="12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состоящие из одного-двух слогов, контурные слова, слова-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708" w:firstLine="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звукоподражания, слова-фрагменты существительных, глаголов,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прилагательных и т.д., словесные комбинации из двух слов);</w:t>
      </w:r>
    </w:p>
    <w:p>
      <w:pPr>
        <w:pStyle w:val="Normal"/>
        <w:ind w:left="708" w:firstLine="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собенности грамматического изменения слов (использование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падежа, числа, рода и т.д., использование предлогов)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ем и типы предложений;</w:t>
      </w:r>
    </w:p>
    <w:p>
      <w:pPr>
        <w:pStyle w:val="Normal"/>
        <w:ind w:left="708" w:firstLine="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умение составлять рассказ по сюжетной картинке, по серии картинок;</w:t>
      </w:r>
    </w:p>
    <w:p>
      <w:pPr>
        <w:pStyle w:val="Normal"/>
        <w:ind w:left="708" w:firstLine="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ечевое поведение (многоречивость, молчаливость, речевая </w:t>
      </w:r>
    </w:p>
    <w:p>
      <w:pPr>
        <w:pStyle w:val="Normal"/>
        <w:ind w:left="708" w:firstLine="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готовность, стилистические особенности, содержание и культура </w:t>
      </w:r>
    </w:p>
    <w:p>
      <w:pPr>
        <w:pStyle w:val="Normal"/>
        <w:ind w:left="708" w:firstLine="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речи);</w:t>
      </w:r>
    </w:p>
    <w:p>
      <w:pPr>
        <w:pStyle w:val="Normal"/>
        <w:ind w:left="708" w:firstLine="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голос и речь: (громкость, скорость, высота, ритм, интонационная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оформленность, артикуляторные особенности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математические представления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ханический пересчет в пределах..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можность соотнесения каждого последующего числа с предметом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чет по речевой инструкции, по образцу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- восприятие величины, формы цвета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-возможность соотнесения заданного количества предметов с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количеством пальцев рук или других предметов, с цифрой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деление из множества заданного количества предметов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счет предметов с называнием итогового числа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четные операции с открытым и закрытым результатом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доступность понятий: один/много, сколько/столько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>большой/маленький, поровну, больше/меньш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представлений ребенка о себе и о ближайшем окружении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нания о себе, семье, месте проживания, общественной жизни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ременные представл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игровой деятельно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являет ли интерес к новым игрушкам (стойкий, кратковременный, избирательный, адекватно ли использует игрушку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арактер индивидуальной игры (манипуляции, процессуальная игра, наличие элементов сюжета, сюжетно-ролевая игра, использование предметов-заменителей). Оречевление игровых действ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подчиняться игровым правилам.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конструктивной и изобразительной деятельности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можность совместной работы по указательному жесту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подражанию, по образцу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словесной инструкции, по замыслу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иентировка в пространстве, в выборе формы и цвета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обыгрывать постройку. Объяснять рисунок и оречевлять свои действ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способнос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корость ориентировки на новом материале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ий темп и целенаправленность деятельности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ойчивость интереса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влекаемость, истощаемость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Cs w:val="false"/>
          <w:color w:val="000000"/>
          <w:sz w:val="28"/>
          <w:szCs w:val="28"/>
        </w:rPr>
        <w:t>5. Особенности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черты поведения (активность, пассивность, контактность, потребность в общен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ошение к самому себе (к своему телу, здоровью, личным веща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кция на одобрение, замеч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лонности, симпа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едение по отношению к родителям, братьям, сестрам, сверстникам, старшим, младшим, больным, к другому полу; способ установления конта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е в психологически значимых ситуациях (спокойствие, рассудочность, хаос, сопроти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Cs w:val="false"/>
          <w:color w:val="000000"/>
          <w:sz w:val="28"/>
          <w:szCs w:val="28"/>
        </w:rPr>
        <w:t>6. Навыки само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Cs w:val="false"/>
          <w:color w:val="000000"/>
          <w:sz w:val="28"/>
          <w:szCs w:val="28"/>
        </w:rPr>
        <w:t>7. Индивидуальная работа с ребенком и ее результ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Cs w:val="false"/>
          <w:color w:val="000000"/>
          <w:sz w:val="28"/>
          <w:szCs w:val="28"/>
        </w:rPr>
        <w:t>8. Педагогические рекомендации.</w:t>
      </w:r>
    </w:p>
    <w:p>
      <w:pPr>
        <w:pStyle w:val="Normal"/>
        <w:jc w:val="both"/>
        <w:rPr>
          <w:rStyle w:val="Emphasis"/>
          <w:iCs w:val="false"/>
          <w:color w:val="000000"/>
          <w:sz w:val="28"/>
          <w:szCs w:val="28"/>
          <w:lang w:val="uk-UA"/>
        </w:rPr>
      </w:pPr>
      <w:r>
        <w:rPr>
          <w:rStyle w:val="Emphasis"/>
          <w:iCs w:val="fals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Emphasis"/>
          <w:i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Emphasis"/>
          <w:i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Emphasis"/>
          <w:i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Emphasis"/>
          <w:i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Emphasis"/>
          <w:i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Emphasis"/>
          <w:i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Cs w:val="fals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Печать учреждения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Подписи руководителя учреждения, воспитателя,</w:t>
      </w:r>
      <w:r>
        <w:rPr>
          <w:b/>
          <w:color w:val="000000"/>
          <w:lang w:val="uk-UA"/>
        </w:rPr>
        <w:t xml:space="preserve"> (</w:t>
      </w:r>
      <w:r>
        <w:rPr>
          <w:b/>
          <w:color w:val="000000"/>
        </w:rPr>
        <w:t>логопеда, психолога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42:00Z</dcterms:created>
  <dc:creator>нмц</dc:creator>
  <dc:description/>
  <cp:keywords/>
  <dc:language>en-US</dc:language>
  <cp:lastModifiedBy>нмц</cp:lastModifiedBy>
  <dcterms:modified xsi:type="dcterms:W3CDTF">2012-02-16T12:23:00Z</dcterms:modified>
  <cp:revision>15</cp:revision>
  <dc:subject/>
  <dc:title/>
</cp:coreProperties>
</file>