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4.07.2013                                                                                       </w:t>
        <w:tab/>
        <w:tab/>
        <w:t xml:space="preserve">№205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ан інформатизації в ЗНЗ міс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12- 2013 н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наказу облуон №249 від 04.05.2007р. «Про проведення щорічного моніторингу стану інформатизації освіти Запорізької області» протягом червня 2013р. управлінням освіти  вивчалось питання щодо стану інформатизації в ЗНЗ м. Енергодара у 2012-2013 н.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роведення якісної експертизи для адміністрацій ЗНЗ міста 14.05.2013р. було проведено вебінар «Організація і проведення моніторингу інформатизації в ЗНЗ м. Енергодара у 2012-2013н.р.». НМЦ управління освіти було розроблено алгоритм управлінського моніторингу стану інформатизації в ЗНЗ; інструменти для збору, обробки та збереження інформації; рекомендації щодо написання аналітичної довідки за результатами моніторинг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оцесі вивчення питання розглядалась і оцінювалась, за 12-бальною шкалою, система факторів, які впливають на стан інформатизації освіти в ЗНЗ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кальні документи з питань інформатизації в ЗНЗ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ість комп’ютерною технікою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 використання комп’ютерної технік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ість програмними продуктам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педагогі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а робота з впровадження ІКТ в ЗНЗ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вивчення інформатики та ІКТ учнями навчального закладу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вивчення питання НМЦ управління освіти укладено «Інформаційний збірник з питань інформатизації в загальноосвітніх навчальних закладах м. Енергодара у 2012-2013 н.р.», який розміщено у загальному доступі на сайті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m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у розділі «Інформатизація». У збірнику в таблицях і гістограмах надано інформацію про стан інформатизації в ЗНЗ міста у відповідності до вказаних факторі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снові аналізу оціночних протоколів та аналітичних звітів щодо стану інформатизації в ЗНЗ міста у 2012-2013н.р., наданих навчальними закладами, було встановлено, що високому рівню інформатизації відповідає діяльність ЕНВК «ДНЗ-ЗНЗ»№9; достатньому рівню – ЕЗОШ №2, ЕЗОШ №4, ЕНВК№5, ЕЗОШ№6, ЕБЛ, ЕНВК «ЗНЗ-МНВК»; середньому рівню – ЕНВК №1, ЕБГ «Гармонія», ЕЗОШ №7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дячи з вищесказаного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управлінську діяльність Деркач В.О., керівника ЕНВК «ДНЗ-ЗНЗ» №9 та Тищенко Т.К., заступника директора з НВР ЕНВК «ДНЗ-ЗНЗ» №9  щодо функціонування та  розвитку інформаційного освітнього простору навчального заклад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освіти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айти можливість придбання ліцензованого програмного забезпечення для комп’ютерної техніки (операційна система; офісний пакет сіме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антивірусні програми; Інтернет-фільтри) та електронних засобів навчання (2014р.)                       </w:t>
      </w:r>
    </w:p>
    <w:p>
      <w:pPr>
        <w:pStyle w:val="ListParagraph"/>
        <w:tabs>
          <w:tab w:val="clear" w:pos="708"/>
          <w:tab w:val="left" w:pos="120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жевська О.О., заступник начальника управління освіти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01.10.2013р. створити електронну базу  комп’ютерної техніки та дати експертну оцінку щодо її придатності у подальшому використанні у навчально-виховному процесі.   </w:t>
      </w:r>
    </w:p>
    <w:p>
      <w:pPr>
        <w:pStyle w:val="ListParagraph"/>
        <w:tabs>
          <w:tab w:val="clear" w:pos="708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мелевська О.К., начальник ВЦГО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оновленню комп’ютерної техніки в ЗНЗ міст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айти можливість придбання НКК (1+13) для ЕНВК №5 (2013-2014н.р.).</w:t>
      </w:r>
    </w:p>
    <w:p>
      <w:pPr>
        <w:pStyle w:val="ListParagraph"/>
        <w:tabs>
          <w:tab w:val="clear" w:pos="708"/>
          <w:tab w:val="left" w:pos="120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жевська О.О., заступник начальника управління освіти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ити виділення коштів на розвиток локальних мереж в ЗНЗ (2014р.).</w:t>
      </w:r>
    </w:p>
    <w:p>
      <w:pPr>
        <w:pStyle w:val="ListParagraph"/>
        <w:tabs>
          <w:tab w:val="clear" w:pos="708"/>
          <w:tab w:val="left" w:pos="120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жевська О.О., заступник начальника управління осві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-методичному центр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і провести методичні заходи щодо використання ІКТ технологій в управлінні ЗНЗ (січень 2014р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інструментарій для проведення моніторингу використання ІКТ та аналіз його впливу на якість освіти в ЗНЗ (листопад 2013р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методичну допомогу ЗНЗ щодо узагальнення досвіду роботи з питань використання ІКТ в управлінській діяльності (Протягом 2013-2014н.р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методичні консультації навчальним закладам щодо внутрішньої взаємодії адміністративного персоналу в умовах функціонування шкільної інформаційної служби (Протягом 2013-2014н.р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9.2013р. підготувати методичні рекомендації для вчителів щодо формування інформаційно-комунікаційної компетентності в учн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загальноосвітніх навчальних закладі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9.2013р. розглянути на нарадах при директору аналіз стану інформатизації в ЗНЗ м. Енергодара у 2012-2013н.р. (Додаток до наказу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5.09.2013р. забезпечити планування заходів на 2013-2014н.р. щодо розвитку інформаційного освітнього простору  в ЗНЗ у відповідності до стратегії і тактики розвитку закладу, на основі аналізу діяльності за 2012 – 2013н.р. та з урахуванням заходів управління осві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10.2013р. привести роботу шкільних інформаційних служб у відповідність до затверджених в ЗНЗ Положень про роботу шкільних інформаційних служ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ізувати роботу по впровадженню в ЗНЗ електронного класного журналу (Упродовж 2013-2014н.р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еалізації єдиних підходів в організації навчально-виховного процесу щодо впровадження нового Державного стандарту початкової загальної освіти  та частини базової загальної середньої освіти, забезпечити організацію і проведення  методичних заходів щодо формування інформаційно-комунікаційної компетентності учнів (Упродовж 2013-2014н.р.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ListParagraph"/>
        <w:spacing w:lineRule="auto" w:line="240"/>
        <w:ind w:left="4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4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4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               </w:t>
        <w:tab/>
        <w:t xml:space="preserve">                                  Т.О.Плахот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 наказу управління осві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від 04.07.2013 №20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н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у інформатизації в ЗНЗ міста Енергодар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2-2013 н.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плану роботи управління освіти протягом червня 2013р. НМЦ вивчалось питання щодо стану інформатизації в ЗНЗ м. Енергодара. З метою проведення якісної експертизи для адміністрацій ЗНЗ міста 14.05.2013р. було проведено вебінар «Організація і проведення моніторингу інформатизації в ЗНЗ м. Енергодара у 2012 – 2013н.р.». НМЦ управління освіти було розроблено алгоритм управлінського моніторингу стану інформатизації в ЗНЗ; інструменти для збору, обробки та збереження інформації; рекомендації щодо написання аналітичної довідки за результатами моніторинг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оцесі вивчення питання розглядалась і оцінювалась, за 12-бальною шкалою, система факторів, які впливають на стан інформатизації освіти в ЗНЗ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кальні документи з питань інформатизації в ЗНЗ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ість комп’ютерною технікою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 використання комп’ютерної технік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ість програмними продуктам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педагогі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а робота з впровадження ІКТ в ЗНЗ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вивчення інформатики та ІКТ учнями навчального заклад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вивчення питання НМЦ управління освіти укладено «Інформаційний збірник з питань інформатизації в загальноосвітніх навчальних закладах м. Енергодара у 2012-2013 н.р.», який розміщено у загальному доступі на сайт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m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у розділі «Інформатизація». У збірнику в таблицях і гістограмах надано інформацію про стан інформатизації в ЗНЗ міста у відповідності до вказаних факторі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е функціонування сучасного загальноосвітнього навчального закладу вимагає сьогодні все більш активного використання інформаційних і комунікаційних технологій в управлінській, методичній, навчально-виховній, фінансово-господарській  діяльності. Основним критерієм ефективності використання нових інформаційних технологій в навчальному закладі є вже не наявність певної кількості комп’ютерів, а створення єдиного інформаційного освітнього простору навчального заклад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едура проведення моніторингу стану інформатизації в ЗНЗ міста у цьому навчальному році відрізнялася тим, що до моніторингу рекомендувалося залучити не лише відповідального за інформатизацію, а й інших членів адміністративного персоналу: заступників директорів з НВР та НМР, заступника директора з АГЧ, інженера з комп’ютерної техніки, бібліотекаря, керівників шкільних методичних об’єднань вчителів – всіх тих, хто безпосередньо входить до складу шкільних інформаційних служб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Єдиний інформаційно-освітній простір системи освіти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в’язаний з усіма видами освітянської діяльності. Отже, можна визначити  три його складові, які потребують організаційно-методичного супроводу, контролю та аналізу діяльності: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/>
        <w:ind w:left="1083" w:hanging="357"/>
        <w:jc w:val="both"/>
        <w:rPr/>
      </w:pPr>
      <w:r>
        <w:rPr>
          <w:rFonts w:eastAsia="Symbol" w:cs="Symbol" w:ascii="Times New Roman" w:hAnsi="Times New Roman"/>
          <w:sz w:val="28"/>
          <w:szCs w:val="28"/>
          <w:lang w:val="uk-UA" w:eastAsia="ru-RU"/>
        </w:rPr>
        <w:t>-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єдиний інформаційний простір управлінської діяльності;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/>
        <w:ind w:left="1083" w:hanging="357"/>
        <w:jc w:val="both"/>
        <w:rPr/>
      </w:pPr>
      <w:r>
        <w:rPr>
          <w:rFonts w:eastAsia="Symbol" w:cs="Symbol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єдиний інформаційний простір навчальної діяльності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eastAsia="Symbol" w:cs="Symbol"/>
          <w:sz w:val="28"/>
          <w:szCs w:val="28"/>
          <w:lang w:val="uk-UA"/>
        </w:rPr>
        <w:t xml:space="preserve">- 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єдиний інформаційний простір науково</w:t>
      </w:r>
      <w:r>
        <w:rPr>
          <w:sz w:val="28"/>
          <w:szCs w:val="28"/>
          <w:lang w:val="uk-UA"/>
        </w:rPr>
        <w:t>-методичної діяльності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роаналізувати три складові єдиного інформаційного освітнього простору навчального закладу зусиль одного відповідального за інформатизацію буде замало, і аналіз, за таких умов, буде поверхневим і формальни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показує аналіз матеріалів моніторингу, наданих від ЗНЗ міста, у переважній більшості шкіл відповідальність за інформатизацію усіх складових простору фактично ще покладається  на одного члена адміністрації і не завжди делегується іншим членам адміністративного персоналу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Таким чином, в ЗНЗ міста процес взаємопроникнення інформатизації у всі підсистеми управління ЗНЗ знаходиться ще на етапі становлення і проходить досить уповільнен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оцесом інформатизації в ЗНЗ міста сьогодні, згідно з рішеннями колегій, наказів управління освіти, починається зі стратегічного  та тактичного планування питань даного напрямку; з призначення відповідальних осіб, які врегульовують внутрішню взаємодію суб’єктів управління засобами ІКТ, здійснюють контроль за станом інформатизації в навчальному закладі в умовах роботи шкільної інформаційної служби; з використання в управлінській та адміністративній діяльності локальної мережі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а шкільної інформаційної служби ЕНВК «ЗНЗ – МНВК»  дещо відрізняється по своїй організації, функціям від аналогічних служб ЗНЗ міста. У Комплексі налагоджено чіткий контроль та аналіз щодо використання комп</w:t>
      </w:r>
      <w:r>
        <w:rPr>
          <w:rFonts w:cs="Times New Roman" w:ascii="Times New Roman" w:hAnsi="Times New Roman"/>
          <w:sz w:val="28"/>
          <w:szCs w:val="28"/>
        </w:rPr>
        <w:t>’ю</w:t>
      </w:r>
      <w:r>
        <w:rPr>
          <w:rFonts w:cs="Times New Roman" w:ascii="Times New Roman" w:hAnsi="Times New Roman"/>
          <w:sz w:val="28"/>
          <w:szCs w:val="28"/>
          <w:lang w:val="uk-UA"/>
        </w:rPr>
        <w:t>терної техніки, які здійснюються за допомогою  раціональної локальної мережі; виділеного сервера з серверною операційною системою для різнорівневого доступу до ресурсів та швидкісного Інтернету; спеціалізованого пристрою та програмного забезпечення для захисту внутрішньої мережі від несанкціонованого доступу. З метою безпеки ПК здійснюється автоматичне оновлення антивірусних програм один раз на день; на сервері закладу заблоковано вхід до соціальних мереж з метою забезпечення безпечної роботи учнів в мережі Інтернет. Даний обсяг робіт виконує інженер з обслуговування комп’ ютерної техніки ЕНВК «ЗНЗ – МНВК»  Небольсін Ю.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 діяльність даної шкільної інформаційної служби охоплює усі підсистеми управління і допомагає  вирішувати завдання керування освітнім закладом за допомогою ІКТ, і може розглядатися в системі освіти міста, як приклад ефективної роботи шкільної локальної мережі Комплексу та інженера з обслуговування комп’ютерної техніки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від щодо організації роботи шкільної локальної мережі може бути узагальнено для подальшого використання в ЗНЗ, ДНЗ, ПНЗ міст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ЕЗОШ №2 з метою розвантаження основної лінії мережі Інтернет було винайдено можливість проведення другої лінії Інтернету, до якої приєднано кабінети з НКК № 26,27 та ПК соціально-психологічної служби. Доступ до мережі Інтернет отримали навчальні кабінети №№ 1,29,32,57,58, що дозволило вчителям використовувати на уроках власні ноутбук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локальних документів з питань інформатизації в ЗНЗ показав, що ситуація, у порівнянні з минулим періодом, значно покращилась як в частині  систематичного реагування на накази управління освіти, так і на рекомендації НМЦ щодо управління інформаційним освітнім простором загальноосвітнього закладу в таких навчальних закладах: ЕЗОШ№4, ЕНВК№5, ЕНВК «ДНЗ – ЗНЗ»№9, ЕНВК «ЗНЗ – МНВК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ючовим моментом цього року щодо забезпеченості ЗНЗ комп’ютерною технікою стало питання обладнання кабінетів з НКК для початкових класів, які з 01.09.2013р., згідно з Державним стандартом початкової загальної освіти, будуть вивчати інформатику з 2-ого клас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635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2630805</wp:posOffset>
            </wp:positionV>
            <wp:extent cx="5255260" cy="2450465"/>
            <wp:effectExtent l="0" t="0" r="0" b="0"/>
            <wp:wrapSquare wrapText="bothSides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У 2012- 2013 н.р. в ЗНЗ міста збільшилась кількість НКК з 16 комплексів до 18. В ЕЗОШ №2 та ЕБГ «Гармонія» було встановлено 2 ННК за рахунок акції «Допомога з Китаю», які планується використовувати для навчання учнів 2-х та 5-х класів. Таким чином, станом на червень 2013р. у школах нараховується 119 учнівських комп’ютерів. Однак з кожним роком збільшується парк застарілої техніки, якщо у минулому році застарілих моделей налічувалося – 47 ПК, то через рік їх вже стало – 63 (27%). Окрім того, в ЕЗОШ №7, ЕНВК №5 кабінети з НКК укомплектовано моніторами, які не відповідають специфікації НКК, затвердженої МОН України. Тому не рекомендуємо планувати проведення    уроків інформатики у 2-5-х класах в каб. №301 (ЕНВК№5) та каб. № 208 (ЕЗОШ №7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1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відомостями, наданими від ЗНЗ міста, встановлено, що у порівнянні з минулим навчальним роком у 2012-2013н.р. кількість комп’ютерів збільшилась на 6 одиниць: було 380 ПК, стало 386. Розбіжності у статистичних даних по ПК спостерігаються в ЕЗОШ №6 (було – 19; стало 17) та ЕБГ  «Гармонія» (було – 44; стало – 37). Даними навчальними закладами до кількості комп’ютерів, які стоять на балансі управління освіти, рахувалися й ті, що знаходяться у тимчасовому користуванні. Упродовж навчального року було придбано 15 ПК: ЕНВК №1 – 3 ПК, ЕНВК №5 – 1 ПК, ЕЗОШ №7 – 1 ПК, ЕНВК «ДНЗ- ЗНЗ»№9 – 5 ПК; ЕБЛ – 5 П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лась кількість ПК (36 од.), під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наних до мережі Інтернет, а саме: було 300 ПК, стало 336 ПК. Поступово зростає в ЗНЗ міста кількість предметних кабінетів обладнаних комп’ютерною технікою: було 52, а стало 57 кабінетів; 17 кабінетів (було 4) під’єднано до мережі Інтернет; збільшилася кількість мультимедійних проекторів ( з 35 шт. до 37 шт.) та 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  <w:lang w:val="uk-UA"/>
        </w:rPr>
        <w:t>- моніторів (з 11 шт. до  21 шт.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учнів на 1 комп’ютер по місту – 27 осі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трою залишається проблема забезпеченості ком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терними комплексами у ЕНВК №5: кількість учнів на 1 ПК становить 65 учнів, що більше ніж у 2 рази перевищує показники по міст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червень 2013р. невирішеною залишається проблема забезпечення комп’ютерної техніки ліцензійним програмним забезпеченням. Так в ЗНЗ міста лише на 23% комп’ютерів встановлено ліцензійні операційні системи та у 21% в наявності ліцензійні офісні пакети. Недостатньо навчальні заклади забезпечені й електронними навчальними засобами, які рекомендовано МОН України до використання у навчально-виховному процесі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івняння статистичних показників за минулий період виявило  розбіжності у даних по обліку електронних педагогічних засобів навчання: у ЕБГ «Гармонія» на 25 шт., ЕЗОШ №6 на 31 шт., ЕБЛ на 18 шт. Збільшилася кількість електронних педагогічних засобів навчання у таких ЗНЗ: ЕНВК №1 на 2 шт.; ЕНВК №5 на 1 шт.; ЕНВК «ДНЗ –ЗНЗ»№9 на 11 шт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бліотекарі шкіл міста розмістили БД на ЕППЗ на блозі свого ММО, їх кількість не завжди співпадає з кількістю названою в аналітичних матеріалах наданих ЗНЗ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питання забезпеченості  навчально-виховного процесу в ЗНЗ сучасними електронними засобами навчання потребує не лише фінансових затрат, а й управлінського та педагогічного аналізу наявних електронних ресурсів в медіатеках ЗНЗ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блиця 1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ість ЗНЗ м. Енергодара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ими програмними продуктами у 2012-2013 н.р.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068"/>
        <w:gridCol w:w="1402"/>
        <w:gridCol w:w="2127"/>
        <w:gridCol w:w="1842"/>
      </w:tblGrid>
      <w:tr>
        <w:trPr>
          <w:trHeight w:val="51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З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ійна систем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існий пак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ація управлінської діяльност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ктронні засоби навчання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НВК №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ЗОШ№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8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БГ "Гармонія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ЗОШ №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НВК №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ЗОШ №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ЗОШ № 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НВК "ДНЗ -ЗНЗ"№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Б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НВК "ЗНЗ - МНВК"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еднє завантаження кабінетів з НКК по місту становить  33,5 годин, при  нормі завантаження – 40 годин на тиждень.    Найбільшу завантаженість мають кабінети з НКК в ЕНВК №5 – 96 годин. Заняття учнів 2-4 класів в    ЕНВК№5 з курсу за вибором «Сходинки до інформатики» вчителям доводилося проводити у другій половині дн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високу завантаженість кабінетів з НКК в  ЕНВК №5, де в 10-х класах викладається  курс за вибором «Медіакультура», не можливо було заняття  включити  до розкладу роботи кабінетів. Отже,  навчальним закладам при формуванні варіативної складової навчальних планів, при обранні курсів з використанням ІКТ, необхідно враховувати пропускну спроможність кабінетів з НКК в навчальному закладі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два останні роки в ЕЗОШ №2 зростає кількість навчальних годин, які проводяться вчителями–предметниками у кабінетах з НКК. Середнє завантаження таких кабінетів становить - 40 годин на тиждень (100% завантаженн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6401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.05pt;margin-top:4.5pt;width:349.2pt;height:186.6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336517497" r:id="rId5"/>
        </w:objec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2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загальної кількості 119 годин на тиждень: 46 годин використовується вчителями для проведення уроків з ЕППЗ; 38 годин на тиждень проводяться уроки з використанням інших різноманітних електронних посібників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2012-2013 н.р. в кабінетах з НКК проведено 801 урок, що на 401 урок більше, ніж у минулому році. Найактивніше впроваджують у практику цифрові освітні  ресурси (ЦОР)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 вчителів естетичних дисциплін – 369 уроків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 вчителів математики – 152 уроки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 вчителів української мови та літератури – 99 уроків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 вчителів природничих дисциплін – 98 уроків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 вчителів історії та права – 51 урок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 вчителів іноземної мови – 16 уроків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річним планом роботи  ЕЗОШ №2  було організовано і проведено моніторинг впливу ЕППЗ на якість освіти школярів, і, як висновок, використання ЦОРів сприяє підвищенню інтересу учнів до навчання, сприяє підвищенню інформаційної культури, створює умови для формування інформаційної компетентності школярів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szCs w:val="28"/>
          <w:lang w:val="uk-UA"/>
        </w:rPr>
      </w:pPr>
      <w:r>
        <w:rPr>
          <w:szCs w:val="28"/>
          <w:lang w:val="uk-UA"/>
        </w:rPr>
        <w:t>Динаміка використання ЕППЗ</w:t>
      </w:r>
    </w:p>
    <w:p>
      <w:pPr>
        <w:pStyle w:val="Style16"/>
        <w:jc w:val="center"/>
        <w:rPr>
          <w:szCs w:val="28"/>
          <w:lang w:val="uk-UA"/>
        </w:rPr>
      </w:pPr>
      <w:r>
        <w:rPr>
          <w:szCs w:val="28"/>
          <w:lang w:val="uk-UA"/>
        </w:rPr>
        <w:t>вчителями-предметниками ЕЗОШ №2 по роках</w:t>
      </w:r>
    </w:p>
    <w:p>
      <w:pPr>
        <w:pStyle w:val="Style1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1pt;height:217pt" filled="f" o:ole="">
            <v:imagedata r:id="rId8" o:title=""/>
          </v:shape>
          <o:OLEObject Type="Embed" ProgID="Excel.Sheet.12" ShapeID="ole_rId7" DrawAspect="Content" ObjectID="_1589458651" r:id="rId7"/>
        </w:objec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тивні досягнення є також у напрямку використання ІКТ в управлінській діяльності. Ділова документація адміністрації ЕЗОШ №2 готується і зберігається в електронному вигляді; удосконалюється система електронного забезпечення моніторингу освітнього процесу, аналізу результатів та планування діяльності школи; створено електронну базу даних ділової документації всіх підсистем ЗНЗ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же, в ЕЗОШ№2 спостерігається системність у роботі вчителів щодо використання ЕППЗ в організації навчально-виховного процесу. Досвід роботи адміністрації школи щодо здійснення організаційно-управлінських заходів у роботі по впровадженню ЕППЗ та ЦОРів у навчально-виховний процес може бути узагальнено для подальшого використання в ЗНЗ міс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червень 2013р. пройшли навчання щодо оволодіння базовими комп’ютерними навичками 98% педагогів ЗНЗ міста; залишилися неохопленими навчанням -  2,6%; активно використовують ІКТ технології у своїй педагогічній практиці – 37%. У процедурі  сертифікації «100% володіння базовими навичками з ІКТ» брали участь загальноосвітні навчальні заклади, де охоплення навчанням основам комп’ютерної грамотності становить 100%: ЕНВК №5, ЕНВК «ДНЗ-ЗНЗ»№9, ЕНВК «ЗНЗ – МНВК»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Таблиця 2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1"/>
        <w:gridCol w:w="1013"/>
        <w:gridCol w:w="1238"/>
        <w:gridCol w:w="1761"/>
        <w:gridCol w:w="1384"/>
        <w:gridCol w:w="1481"/>
      </w:tblGrid>
      <w:tr>
        <w:trPr>
          <w:trHeight w:val="300" w:hRule="atLeast"/>
        </w:trPr>
        <w:tc>
          <w:tcPr>
            <w:tcW w:w="95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вчання педагогічних  кадрів в галузі ІКТ у 2012-2013 н.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Calibri"/>
                <w:bCs/>
                <w:color w:val="0070C0"/>
                <w:sz w:val="28"/>
                <w:szCs w:val="28"/>
                <w:lang w:val="uk-UA" w:eastAsia="ru-RU"/>
              </w:rPr>
            </w:pPr>
            <w:r>
              <w:rPr>
                <w:rFonts w:cs="Calibri" w:ascii="Times New Roman" w:hAnsi="Times New Roman"/>
                <w:bCs/>
                <w:color w:val="0070C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70C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70C0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ьо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вчен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навчен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тивно використовую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ь у сертифікації 100%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Б 2.0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ЕНВК №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ЗОШ№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БГ "Гармоні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ЗОШ №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НВК №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ЗОШ №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ЗОШ № 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НВК "ДНЗ -ЗНЗ"№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Б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НВК "ЗНЗ - МНВК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сь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4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тже, перед адміністраціями ЕНВК№1, ЕЗОШ №2, ЕБГ «Гармонія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ЗОШ №4, ЕЗОШ №6, ЕЗОШ№7 стоїть завдання 100% охоплення навчання педагогів комп’ютерній грамотності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фактору методичної роботи з питань впровадження ІКТ в педагогічну практику показав, що в ЗНЗ міста у порівняні з минулим періодом відбуваються позитивні зрушення не лише у кількості методичних заходів, які проводяться в загальноосвітніх закладах, а й в їх системності і якості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протягом 2012-2013р. в ЗНЗ міста було проведено ряд різноманітних за формою методичних заходів (детальніше в «Інформаційному збірнику»)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тичні педагогічні ради – 3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і, практичні семінари – 11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ячники, тижні педмайстерності – 3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стер-класи – 6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ційні та тренувальні заняття з оволодіння навичками ІКТ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глі столи – 3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ий проект – 1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ляд веб-ресурсів – 1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ентація навчального контента – 1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кільний </w:t>
      </w:r>
      <w:r>
        <w:rPr>
          <w:rFonts w:cs="Times New Roman" w:ascii="Times New Roman" w:hAnsi="Times New Roman"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sz w:val="28"/>
          <w:szCs w:val="28"/>
          <w:lang w:val="uk-UA"/>
        </w:rPr>
        <w:t>-клуб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оманітністю методичних форм, системністю та результативністю методичної роботи з вчителями  щодо впровадження ІКТ у навчально-виховний процес відрізняється робота адміністрації ЕНВК «ДНЗ – ЗНЗ»№9. Досвід роботи адміністрації даного навчального закладу щодо створення системи методичної роботи з вчителями по підвищенню рівня ІКТ-компетентності та розробці  електронних веб-ресурів та електронного навчального контенту може бути узагальнено для подальшого використання в ЗНЗ міста.</w:t>
      </w:r>
    </w:p>
    <w:p>
      <w:pPr>
        <w:pStyle w:val="Normal"/>
        <w:widowControl w:val="false"/>
        <w:spacing w:lineRule="auto" w:line="24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ЕЗОШ №2 набувають активності щодо опанування ІКТ технологіями предметні МО вчителів. Так, наприклад, МО вчителів української мови та літератури, створило творчу групу по складанню тестів в електронній оболонці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  <w:lang w:val="uk-UA"/>
        </w:rPr>
        <w:t>; опанували сервіси зберігання власних мультимедійних ресурсів «</w:t>
      </w:r>
      <w:r>
        <w:rPr>
          <w:rFonts w:cs="Times New Roman" w:ascii="Times New Roman" w:hAnsi="Times New Roman"/>
          <w:sz w:val="28"/>
          <w:szCs w:val="28"/>
          <w:lang w:val="en-US"/>
        </w:rPr>
        <w:t>DocMe</w:t>
      </w:r>
      <w:r>
        <w:rPr>
          <w:rFonts w:cs="Times New Roman" w:ascii="Times New Roman" w:hAnsi="Times New Roman"/>
          <w:sz w:val="28"/>
          <w:szCs w:val="28"/>
          <w:lang w:val="uk-UA"/>
        </w:rPr>
        <w:t>». Як джерело навчальних матеріалів у педагогічній практиці активно використовується соціальний сервіс «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який дозволяє познайомитися з професійними та аматорськими відео різноманітної тематики, історичним та документальними фільмами, відеофільмами навчального призначення для уроків з різних предметів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2-2013н.р. в ЗНЗ міста працювало 23 творчі групи вчителів з впровадження інформаційно-комунікаційних технологій. Значних практичних результатів досягла творча група вчителів ЕЗОШ №7 під керівництвом         Вовк О.В., вчителя англійської мови, з проблеми «Створення ВЕБ-ресурсів вчителів шкільних методичних об’єднань ЕЗОШ №7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упово вчительство міста Енергодара, згідно з технологічним стандартом,  переходить на новий рівень володіння навичками роботи з ІКТ (від рівня «початківця» до рівня «активного користувача»). Прикладом цьому є участь вчителів у методичних заходах регіонального проекту Рік «Життя онлайн» ( детальніше в «Інформаційному збірнику»)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МО вчителів історії та правознавства вибороли І місце в обласному конкурсі вікі-візиток віртуальних МО з історії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МО бібліотекарів міста посіли І місце в обласному конкурсі блогів МО бібліотекарі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авиденко О.В., вчитель хімії ЕЗОШ №2 – І місце в обласному конкурсі авторських блогів вчителів хімії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пішною була й участь вчителів в обласних конкурсах впроваджених проектів за програмою </w:t>
      </w:r>
      <w:r>
        <w:rPr>
          <w:rFonts w:cs="Times New Roman" w:ascii="Times New Roman" w:hAnsi="Times New Roman"/>
          <w:sz w:val="28"/>
          <w:szCs w:val="28"/>
          <w:lang w:val="en-US"/>
        </w:rPr>
        <w:t>Intel®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Навчання для майбутнього»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каченко О.М., вчитель англійської мови ЕНВК №5 – ІІІ місце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агер С.І., вчитель української мови та літератури ЕЗОШ№ 7 – ІІІ місце.</w:t>
      </w:r>
    </w:p>
    <w:p>
      <w:pPr>
        <w:pStyle w:val="Normal"/>
        <w:spacing w:lineRule="auto" w:line="240"/>
        <w:ind w:left="-142" w:firstLine="5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щоб успіх окремих вчителів не став подією одного заходу, методичним службам ЗНЗ міста необхідно сприяти узагальненню і поширенню досвіду роботи вчителів-переможців серед вчительства міста.</w:t>
      </w:r>
    </w:p>
    <w:p>
      <w:pPr>
        <w:pStyle w:val="Normal"/>
        <w:spacing w:lineRule="auto" w:line="240"/>
        <w:ind w:left="-142" w:firstLine="5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фактору вивчення   інформатики учнями    ЗНЗ   міста    показав,  щ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ількість учнів,  охоплених вивченням спецкурсів, курсів за вибором, факультативів з використанням ІКТ  в ЗНЗ міста становить 27,8 % від загальної кількості тих, хто може вивчати інформаційно-комунікаційні технології. Незначною є й кількість учнів основної школи, які охоплені вивченням  пропедевтичного курсу інформатики в ЗНЗ – 372 учні, що становить 19% учнів 5-8 класів. Поглиблено вивчають інформатику – 91 учень (4% учнів 8-11класів), це 29 учнів ЕНВК №5 та 62 учні ЕБ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2012-2013н.р. переможцями олімпіад та конкурсів ста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уков Р., учень ЕНВК №1, посів ІІ м. в обласному етапі Всеукраїнського конкурсу предметних олімпіад з інформаційних технологій;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ков Р., учень ЕНВК №1, посів І м. в обласному етапі МАН з напрямку «Комп’ютерні системи та мережі»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рисов Я., учень 11-А кл. ЕНВК «ЗНЗ – МНВК», посів І м. в обласному етапі Всеукраїнського чемпіонату з інформаційних технологій    «Екософт - 2013»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вченко Ю., учень 11- А кл., ЕНВК «ЗНЗ – МНВК», посів ІІ м. в обласному етапі Всеукраїнського чемпіонату з інформаційних технологій «Екософт - 2013»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серед переможців немає учнів, які поглиблено вивчають інформатику і могли б потенційно стати переможцями олімпіад з програмування. Тому  навчальним закладам необхідно звернути увагу на систему підготовки учнів до олімпіад з інформатики та інформаційно-комунікаційних технологій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луговує на увагу досвід роботи ЕБ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 пропагуванню серед учнів ліцею спецкурсів, курсів за вибором, факультативів з ІКТ. Так учні 7-х кл., 8,10 -х класів інформаційно-технологічного профілю ЕБЛ взяли участь у фестивалі учнівських проектів. На думку учнів, така форма навчання надзвичайно приваблива, адже можна побачити й почути те, чому навчились  однолітки, відвідуючи курси, факультатив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протоколами оцінювання стану інформатизації в ЗНЗ у 2012-2013н.р., наданими  навчальними закладами, у 60% закладів стан інформатизації відповідає достатньому рівню; у 30% - середньому рівню; у 10% - високому рівню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128270</wp:posOffset>
            </wp:positionV>
            <wp:extent cx="5234940" cy="3032760"/>
            <wp:effectExtent l="0" t="0" r="0" b="0"/>
            <wp:wrapSquare wrapText="bothSides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4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ході аналізу Протоколів оцінювання стану інформатизації в ЗНЗ міста у 2012-2013н.р., на основі експертних оцінок було визначено проблеми, які потребують розв’язання у 2013-2014н.р.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ість ліцензійним програмним продуктом (операційна система; офісний пакет);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ість електронними засобами навчання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провадження електронного класного журналу в навчально-виховний процес;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методичних заходів по розповсюдженню досвіду впровадження ІКТ на уроках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моніторингу використання ІКТ та аналіз його впливу на якість освіти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роботи з учнями, що охоплені поглибленим вивченням інформатики, вивченням курсів, факультативів з ІК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 1 вересня 2013 р. у школах України впроваджується Державний стандарт  в частині базової загальної середньої освіти,  особливістю якого є формування інформаційно-комунікаційної компетентності учнів, зміст якої є інтегративним, відбувається у результаті застосування під час вивчення всіх предметів навчального плану діяльнісного підходу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вчальними програмами обов’язково передбачається внесок кожного навчального предмета у формування зазначеної компетентності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формування інформаційно-комунікаційної компетентності учнів повинно стати одним із пріоритетних напрямків методичної роботи в умовах розвитку інформаційного освітнього простору в ЗНЗ мі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дячи з вищесказаного пропоную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освіти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айти можливість придбання ліцензованого програмного забезпечення для комп’ютерної техніки (операційна система; офісний пакет сіме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  <w:lang w:val="uk-UA"/>
        </w:rPr>
        <w:t>; антивірусні програми; Інтернет-фільтри) та електронних засобів навчання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електронну базу  комп’ютерної техніки та дати експертну оцінку щодо її придатності у подальшому використанні у навчально-виховному процесі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оновленню комп’ютерної техніки в ЗНЗ міста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ти НКК (1+13) для ЕНВК №5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ити виділення коштів на розвиток локальних мереж в ЗНЗ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-методичному центру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і провести методичні заходи щодо використання ІКТ технологій в управлінні ЗНЗ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інструментарій для проведення моніторингу використання ІКТ та аналіз його впливу на якість освіти в ЗНЗ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методичну допомогу ЗНЗ щодо узагальнення досвіду роботи з питань використання ІКТ в управлінській діяльності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методичні консультації навчальним закладам щодо внутрішньої взаємодії адміністративного персоналу в умовах функціонування шкільної інформаційної служби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методичні рекомендації для вчителів щодо формування інформаційно-комунікаційної компетентності в учнів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загальноосвітніх навчальних закладів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ланування заходів на 2013-2014н.р. щодо розвитку інформаційного освітнього простору  в ЗНЗ у відповідності до стратегії і тактики розвитку закладу, на основі аналізу діяльності за 2012 – 2013н.р. та з урахуванням заходів управління освіти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ести роботу шкільних інформаційних служб у відповідність до затверджених в ЗНЗ Положень про роботу шкільних інформаційних служб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ізувати роботу по впровадженню в ЗНЗ електронного класного журналу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еалізації єдиних підходів в організації навчально-виховного процесу щодо впровадження нового Державного стандарту початкової загальної освіти  та частини базової загальної середньої освіти, забезпечити організацію і проведення  методичних заходів щодо формування інформаційно-комунікаційної компетентності учнів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ст НМЦ </w:t>
        <w:tab/>
        <w:tab/>
        <w:tab/>
        <w:tab/>
        <w:tab/>
        <w:tab/>
        <w:tab/>
        <w:t xml:space="preserve">Н.О.Ласко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c.at.ua/" TargetMode="External"/><Relationship Id="rId3" Type="http://schemas.openxmlformats.org/officeDocument/2006/relationships/hyperlink" Target="http://nmc.at.ua/" TargetMode="External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22:00Z</dcterms:created>
  <dc:creator>user</dc:creator>
  <dc:description/>
  <cp:keywords/>
  <dc:language>en-US</dc:language>
  <cp:lastModifiedBy>Света</cp:lastModifiedBy>
  <cp:lastPrinted>2013-07-04T10:48:00Z</cp:lastPrinted>
  <dcterms:modified xsi:type="dcterms:W3CDTF">2013-07-04T08:15:00Z</dcterms:modified>
  <cp:revision>19</cp:revision>
  <dc:subject/>
  <dc:title/>
</cp:coreProperties>
</file>