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87325</wp:posOffset>
            </wp:positionV>
            <wp:extent cx="1423035" cy="142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"/>
          <w:b/>
          <w:bCs/>
          <w:sz w:val="28"/>
          <w:szCs w:val="28"/>
        </w:rPr>
        <w:t>Как развивать умственные способности ребенка</w:t>
      </w:r>
    </w:p>
    <w:p>
      <w:pPr>
        <w:pStyle w:val="Style15"/>
        <w:spacing w:before="0" w:after="0"/>
        <w:ind w:firstLine="708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Недостаток любв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первые годы жизни ребенок нуждается в огромном количестве любви: чем больше, тем лучше. Его надо брать на руки столько раз, сколько на это у мамы есть времени, целовать и гладить столько, сколько, опять-таки, есть на это сил и времени. Но почему-то у нас иногда считается, что часто брать на руки маленького ребенка - это его баловать, постоянно показывать ему свою любовь - опять-таки баловать. А вот японские мамы твердо знают, что чем больше любви в этом возрасте достается ребенку, тем лучше, и постоянно носят ребенка в специальном рюкзачке то на спине, то на груди.</w:t>
      </w:r>
    </w:p>
    <w:p>
      <w:pPr>
        <w:pStyle w:val="Style15"/>
        <w:spacing w:before="0" w:after="0"/>
        <w:jc w:val="both"/>
        <w:rPr>
          <w:b/>
          <w:b/>
          <w:bCs/>
          <w:color w:val="0099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ю полную, ничем не ограниченную любовь мама должна проявлять к своему ребенку буквально с первых часов жизни. И это - не преувеличение. Выяснено, что дети, которых приносят матери не сразу после рождения, а через 36 или даже 48 часов, чаще болеют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неврозами</w:t>
        </w:r>
      </w:hyperlink>
      <w:r>
        <w:rPr>
          <w:sz w:val="28"/>
          <w:szCs w:val="28"/>
        </w:rPr>
        <w:t>, чем дети, которых принесли матери в первые часы жизни. По мнению некоторых специалистов, и вероятность соматических (физических) заболеваний, например аллергии, тоже увеличивается, если ребенка не сразу приносят матери.</w:t>
        <w:br/>
        <w:t xml:space="preserve">           Надо с самого начала сказать, что ребенок, которому не хватает любви, имеет не так много шансов вырасти полноценным, нормальным, а значит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даренным</w:t>
        </w:r>
      </w:hyperlink>
      <w:r>
        <w:rPr>
          <w:sz w:val="28"/>
          <w:szCs w:val="28"/>
        </w:rPr>
        <w:t>. Причем любовь нужна не просто, что называется, в душе матери, она должна выражаться реально - в прикосновении, в ласковых словах, в самом присутствии матери рядом с ребенком. При этом ребенку нужна мать не только в те моменты, когда ему плохо.</w:t>
        <w:br/>
        <w:t>Но позднее к этому серьезному обстоятельству присоединяются и другие.</w:t>
        <w:br/>
        <w:br/>
      </w:r>
      <w:r>
        <w:rPr>
          <w:b/>
          <w:bCs/>
          <w:color w:val="009933"/>
          <w:sz w:val="28"/>
          <w:szCs w:val="28"/>
        </w:rPr>
        <w:t>Сломанная игрушка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9933"/>
          <w:sz w:val="28"/>
          <w:szCs w:val="28"/>
        </w:rPr>
      </w:pPr>
      <w:r>
        <w:rPr>
          <w:sz w:val="28"/>
          <w:szCs w:val="28"/>
        </w:rPr>
        <w:t>Ребенка довольно рано начинают наказывать за сломанную игрушку: сначала журить, потом ругать, потом наказывать и грозить полным отлучением от всяких игр. Это - своего рода родительское преступление.</w:t>
      </w:r>
      <w:r>
        <w:rPr>
          <w:color w:val="FF0066"/>
          <w:sz w:val="28"/>
          <w:szCs w:val="28"/>
        </w:rPr>
        <w:br/>
        <w:t xml:space="preserve">          До 6 лет категорически нельзя ругать за сломанные игрушки. </w:t>
      </w:r>
      <w:r>
        <w:rPr>
          <w:sz w:val="28"/>
          <w:szCs w:val="28"/>
        </w:rPr>
        <w:t>Наоборот, надо посочувствовать, а то и подбодрить, если он расстроен.</w:t>
        <w:br/>
        <w:t xml:space="preserve">          Все дело в том, что ребенок познает мир в действии: любую вещь он пробует разобрать, хотя бы потрясти, подергать. Это не просто нормально, это крайне необходимо. Просто любоваться на игрушку ребенок не может и ни в коем случае не должен - он должен играть с ней как можно более активно. И многие цивилизованные родители уже поняли: если ребенок сломал игрушку, то виновата либо промышленность, выпускающая игрушки для детей, либо сами родители, выбравшие ребенку не подходящую для его возраста игрушку. И никогда в этом не виноват ребенок.</w:t>
        <w:br/>
        <w:br/>
      </w:r>
      <w:r>
        <w:rPr>
          <w:b/>
          <w:bCs/>
          <w:color w:val="009933"/>
          <w:sz w:val="28"/>
          <w:szCs w:val="28"/>
        </w:rPr>
        <w:t>"Рваное" внимание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9933"/>
          <w:sz w:val="28"/>
          <w:szCs w:val="28"/>
        </w:rPr>
      </w:pPr>
      <w:r>
        <w:rPr>
          <w:sz w:val="28"/>
          <w:szCs w:val="28"/>
        </w:rPr>
        <w:t>Помимо названных, есть еще немало способов, с помощью которых родители достаточно воюют с щедрой природой и побеждают ее. Прежде всего, следует отметить "разорванное" внимание, формирующееся у детей с помощью родителей очень рано. "Разорванное" или "рваное" внимание - это неумение ребенка сосредоточиваться. Оно связано с особенностями занятий ребенка со взрослым. Во многих случаях, занимаясь с ребенком, взрослый отвлекается слишком часто и по разным поводам: ответить на звонок по телефону, поставить чайник, перелистать иллюстрированный журнал и прочее. Ребенок привыкает к тому, что внимание постоянно переключается, как бы превращается в лоскутное одеяло. С таким вниманием ребенок потом идет в школу и испытывает серьезные трудности в обучении.</w:t>
        <w:br/>
        <w:br/>
      </w:r>
      <w:r>
        <w:rPr>
          <w:b/>
          <w:bCs/>
          <w:color w:val="009933"/>
          <w:sz w:val="28"/>
          <w:szCs w:val="28"/>
        </w:rPr>
        <w:t>"Учиться - долг ребенка"</w:t>
      </w:r>
    </w:p>
    <w:p>
      <w:pPr>
        <w:pStyle w:val="Style15"/>
        <w:spacing w:before="0" w:after="0"/>
        <w:ind w:firstLine="708"/>
        <w:jc w:val="both"/>
        <w:rPr>
          <w:i/>
          <w:i/>
          <w:iCs/>
          <w:color w:val="0000CC"/>
          <w:sz w:val="28"/>
          <w:szCs w:val="28"/>
        </w:rPr>
      </w:pPr>
      <w:r>
        <w:rPr>
          <w:sz w:val="28"/>
          <w:szCs w:val="28"/>
        </w:rPr>
        <w:t>Уже перечисленного выше было бы достаточно, чтобы уничтожить познавательную потребность в самом зародыше, однако у родителей "припасены" еще более действенные, стратегически важные средства.</w:t>
        <w:br/>
        <w:t xml:space="preserve">          Важнейшее из них - это, конечно, климат в семье. Все знают, что одаренные дети, как правило, вырастают в семьях, безусловно, интеллигентных, скорее, даже в семьях интеллектуалов. И дело здесь не в особых генах: у всех здоровых детей генов вполне достаточно на вполне яркие способности. Дело именно в атмосфере семьи, в системе ее основных ценностей. Мы все живем трудно, у всех на уме одно - как прожить, однако и в этих условиях для одних семей именно потребительские интересы стали главными, а в других семьях у родителей были, есть и будут при любой политической и экономической погоде духовные запросы.</w:t>
        <w:br/>
        <w:t xml:space="preserve">          </w:t>
      </w:r>
      <w:r>
        <w:rPr>
          <w:i/>
          <w:iCs/>
          <w:color w:val="0000CC"/>
          <w:sz w:val="28"/>
          <w:szCs w:val="28"/>
        </w:rPr>
        <w:t xml:space="preserve">У детей восьми-девяти лет выявляли познавательную потребность, а затем и способности. Эксперимент решили провести вместе с мамами. Проходился он несколько необычным образом. В большой комнате было собрано много игрушек, книг, альбомов. Был даже детский компьютер. В эту комнату приглашались мамы с детьми, и их просили подождать - примерно минут сорок. А в этой чудесной комнате была одна тайна - огромное, во всю комнату зеркало - не простое, а так называемое зеркало Гезелла. </w:t>
      </w:r>
    </w:p>
    <w:p>
      <w:pPr>
        <w:pStyle w:val="Style15"/>
        <w:spacing w:before="0" w:after="0"/>
        <w:ind w:firstLine="708"/>
        <w:jc w:val="both"/>
        <w:rPr>
          <w:i/>
          <w:i/>
          <w:iCs/>
          <w:color w:val="0000CC"/>
          <w:sz w:val="28"/>
          <w:szCs w:val="28"/>
        </w:rPr>
      </w:pPr>
      <w:r>
        <w:rPr>
          <w:i/>
          <w:iCs/>
          <w:color w:val="0000CC"/>
          <w:sz w:val="28"/>
          <w:szCs w:val="28"/>
        </w:rPr>
        <w:t>Со стороны комнаты, где сидят испытуемые, это обыкновенное зеркало, однако с обратной стороны оно прозрачное, как оконное стекло. Таким образом, экспериментатор может наблюдать за тем, что делают мама с ребенком в комнате. Им специально указывали, что можно вести себя достаточно свободно, делать то, что нравится. При этом отмечалось, что в любое время можно пройти в соседнюю комнату, к экспериментатору, да и сам экспериментатор будет время от времени заходить, то есть дверь не будет закрыта (этим снималась неэтичность "подглядывания" за испытуемыми)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iCs/>
          <w:color w:val="0000CC"/>
          <w:sz w:val="28"/>
          <w:szCs w:val="28"/>
        </w:rPr>
        <w:t>И вот эксперимент начался. Конечно, мамы и их дети вели себя по-разному, и все различия можно было уложить в четыре основные стратегии.</w:t>
        <w:br/>
        <w:t xml:space="preserve">        </w:t>
      </w:r>
      <w:r>
        <w:rPr>
          <w:b/>
          <w:bCs/>
          <w:i/>
          <w:iCs/>
          <w:color w:val="0000CC"/>
          <w:sz w:val="28"/>
          <w:szCs w:val="28"/>
        </w:rPr>
        <w:t>Первая</w:t>
      </w:r>
      <w:r>
        <w:rPr>
          <w:i/>
          <w:iCs/>
          <w:color w:val="0000CC"/>
          <w:sz w:val="28"/>
          <w:szCs w:val="28"/>
        </w:rPr>
        <w:t xml:space="preserve"> - мама начинала усиленно воспитывать свое чадо. "Давай посмотрим этот альбом, давай поиграем в эту игру" и т. д. Это прямое воспитательное воздействие - такова стратегия. </w:t>
        <w:br/>
        <w:t xml:space="preserve">         </w:t>
      </w:r>
      <w:r>
        <w:rPr>
          <w:b/>
          <w:bCs/>
          <w:i/>
          <w:iCs/>
          <w:color w:val="0000CC"/>
          <w:sz w:val="28"/>
          <w:szCs w:val="28"/>
        </w:rPr>
        <w:t>Вторая</w:t>
      </w:r>
      <w:r>
        <w:rPr>
          <w:i/>
          <w:iCs/>
          <w:color w:val="0000CC"/>
          <w:sz w:val="28"/>
          <w:szCs w:val="28"/>
        </w:rPr>
        <w:t xml:space="preserve"> - мама, оглядевшись по сторонам, видела, что в комнате много непонятного ("Что за машинки, что за странные игрушки?") и начинала звать экспериментатора, чтобы он рассказал, как и во что им играть, чем заниматься в этой комнате. Назовем эту стратегию - "переложение ответственности".</w:t>
      </w:r>
    </w:p>
    <w:p>
      <w:pPr>
        <w:pStyle w:val="Style15"/>
        <w:spacing w:before="0" w:after="0"/>
        <w:jc w:val="both"/>
        <w:rPr>
          <w:i/>
          <w:i/>
          <w:iCs/>
          <w:color w:val="0000CC"/>
          <w:sz w:val="28"/>
          <w:szCs w:val="28"/>
        </w:rPr>
      </w:pPr>
      <w:r>
        <w:rPr>
          <w:i/>
          <w:iCs/>
          <w:color w:val="0000CC"/>
          <w:sz w:val="28"/>
          <w:szCs w:val="28"/>
        </w:rPr>
        <w:t xml:space="preserve">        </w:t>
      </w:r>
      <w:r>
        <w:rPr>
          <w:b/>
          <w:bCs/>
          <w:i/>
          <w:iCs/>
          <w:color w:val="0000CC"/>
          <w:sz w:val="28"/>
          <w:szCs w:val="28"/>
        </w:rPr>
        <w:t>Третья</w:t>
      </w:r>
      <w:r>
        <w:rPr>
          <w:i/>
          <w:iCs/>
          <w:color w:val="0000CC"/>
          <w:sz w:val="28"/>
          <w:szCs w:val="28"/>
        </w:rPr>
        <w:t xml:space="preserve"> - мама, тоже оглядевшись, вдруг замечала альбом, книжку или игрушку, которая давно ее интересовала, и прежде всего сама погружалась в познавательную деятельность, предоставляя ребенку возможность самостоятельно найти подходящее занятие. Это - стратегия, условно говоря, саморазви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iCs/>
          <w:color w:val="0000CC"/>
          <w:sz w:val="28"/>
          <w:szCs w:val="28"/>
        </w:rPr>
        <w:t xml:space="preserve">           </w:t>
      </w:r>
      <w:r>
        <w:rPr>
          <w:i/>
          <w:iCs/>
          <w:color w:val="0000CC"/>
          <w:sz w:val="28"/>
          <w:szCs w:val="28"/>
        </w:rPr>
        <w:t xml:space="preserve">И наконец, </w:t>
      </w:r>
      <w:r>
        <w:rPr>
          <w:b/>
          <w:bCs/>
          <w:i/>
          <w:iCs/>
          <w:color w:val="0000CC"/>
          <w:sz w:val="28"/>
          <w:szCs w:val="28"/>
        </w:rPr>
        <w:t>четвертая</w:t>
      </w:r>
      <w:r>
        <w:rPr>
          <w:i/>
          <w:iCs/>
          <w:color w:val="0000CC"/>
          <w:sz w:val="28"/>
          <w:szCs w:val="28"/>
        </w:rPr>
        <w:t xml:space="preserve"> стратегия - самая незамысловатая: мама просто ожидала начала эксперимента, призывая к тому же ребенка. Некоторые, на всякий случай, одергивали ребенка, если он пытался чем-нибудь заняться ("сломаешь, порвешь"), хотя экспериментатор вполне отчетливо разрешил вести себя свободно и делать все, что нравится. </w:t>
      </w:r>
      <w:r>
        <w:rPr>
          <w:sz w:val="28"/>
          <w:szCs w:val="28"/>
        </w:rPr>
        <w:br/>
        <w:br/>
        <w:t xml:space="preserve">            Само собой разумеется, что именно четвертая стратегия наименее благоприятна для развития способностей. Действительно, оказалось, что у этих мам чаще встречались недостаточно развитые дети, со слабо выраженной системой интересов. Часто у этих детей основными интересами были потребительские (кукла Барби или жвачка с картинкой).</w:t>
        <w:br/>
        <w:t xml:space="preserve">              Однако какая стратегия оказалась наиболее благоприятной для развития познавательной потребности? Наверное, многим покажется удивительным тот факт, что наиболее продвинутые, развитые дети были у мам с третьей стратегией, тех самых мам, которые углубились в свои занятия, не очень-то, казалось бы, обращая внимание на ребенка. Но для психологов картина не была неожиданной. Все дело в том, что дети в этих семьях, у этих мам живут в атмосфере ярких познавательных интересов самих родителей, и это оказывается более весомым, чем любые воспитательные ме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оятность, что ребенок будет любить чтение, если этого не любит мать, конечно, есть, но очень невысока. А вот возможность того, что для ребенка любимым развлечением станет телевизор, если в семье именно он - главный досуг, почти стопроцентная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9933"/>
          <w:sz w:val="28"/>
          <w:szCs w:val="28"/>
        </w:rPr>
      </w:pPr>
      <w:r>
        <w:rPr>
          <w:sz w:val="28"/>
          <w:szCs w:val="28"/>
        </w:rPr>
        <w:t>Интересно было поближе познакомиться с мамами со второй стратегией (которые бежали к экспериментатору за помощью - что им делать). Оказалось, они считают, что воспитывать их ребенка должны специально для этого обученные люди, и с большой охотой отдают своих детей в разного рода группы развития. Надо сказать, что все эти группы - художественного, эстетического, раннего развития - несомненно, хорошее дело, но это все же дополнение к семейному воспитанию, а никак не замена его. </w:t>
        <w:br/>
        <w:br/>
      </w:r>
      <w:r>
        <w:rPr>
          <w:b/>
          <w:bCs/>
          <w:color w:val="009933"/>
          <w:sz w:val="28"/>
          <w:szCs w:val="28"/>
        </w:rPr>
        <w:t>Завершающий удар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меры, конечно, достаточно успешно снижают познавательную потребность, приводя к вполне заметной ее деформации. Однако есть еще одно средство уже глобального характера - именно с его помощью родители в коалиции с учителями добивают познавательную потребность, после чего учение воспринимается ребенком уже только как насилие.</w:t>
        <w:br/>
        <w:t xml:space="preserve">           Но прежде чем рассказать об этом "завершающем ударе" - следует напомнить о главном условии развития способностей. </w:t>
      </w:r>
      <w:r>
        <w:rPr>
          <w:color w:val="FF0066"/>
          <w:sz w:val="28"/>
          <w:szCs w:val="28"/>
        </w:rPr>
        <w:t>Необходимо, чтобы ребенок получал радость, удовольствие от самого процесса интеллектуальной деятельности.</w:t>
      </w:r>
      <w:r>
        <w:rPr>
          <w:sz w:val="28"/>
          <w:szCs w:val="28"/>
        </w:rPr>
        <w:t xml:space="preserve"> Если этого нет и ребенок выполняет умственную деятельность по любым другим мотивам, например из послушания, из желания получить награду (ту же пятерку), из страха наказания, то знания ребенок таким путем, конечно, получит, но к способностям это не будет иметь ни малейшего отношения.</w:t>
        <w:br/>
        <w:t xml:space="preserve">           И вот ребенок идет в школу. В общем-то, с охотой. Хотя часто и с некоторым страхом - ведь его уже основательно напугали: ты невнимательный, ты неусидчивый - учительница будет тебя ругать и т. д. и т. п. Но вот отшумел праздник первого звонка, начались школьные будни. И ребенок начинает постигать нехитрую школьную заповедь: учение - это его долг. Ничего более ужасного для познавательной потребности (и без того уже хилой) невозможно придумат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у ежедневно, дома и в школе, родителями и учителями, вбивается в голову, что учение - не радость, не удовольствие, а только исполнение обязанностей. В этом, прежде всего, глубоко убеждены родители. Вот характерная оценка. У ребенка поначалу не ладится в школе - ведь большинство детей к школе не готовы - то писАть трудно, то высидеть целый урок невозможно, то отвечать перед классом страшно. Вместо того чтобы помочь ребенку, его начинают... стыдить, а то и наказывать.</w:t>
        <w:br/>
        <w:t xml:space="preserve">         "Мы для тебя ничего не жалеем, - укоряют родители, - а ты нас позоришь". Ребенок, еще не расставшийся с мыслью о своей свободе, заявляет: "Не хочу идти в школу". И он в чем-то прав: ведь от школы он все-таки наивно ждал чего-то хорошего. А родители ему на это с полным сознанием своей правоты заявляют: "Мало ли чего ты не хочешь. Мы, может, на работу не всегда хотим ходить, но это - наш долг, а твой долг - ходить в школу".</w:t>
        <w:br/>
        <w:t xml:space="preserve">       "В ту же дуду дудят" и учителя: "Ваш долг - учиться. Вы обязаны учиться, обязаны получать знания". Познавательная способность, хотя и дана ребенку от природы, уже в таком неустойчивом состоянии, что ребенка ничего не стоит убедить в том, что учение - тяжелая и неприятная обязанность. А еще и сами учителя искренне уверены в этом. Да и родители не подозревают, что интеллектуальная деятельность может и должна быть одной из самых ярких радостей в жизни. И все. Не будет преувеличением сказать, что с началом школьного обучения процесс развития способностей для многих детей фактически заканчивается. Дети получают знания, в каком-то смысле становятся более зрелыми, но способнее не становятся. Вот почему с каждым годом им труднее и труднее учиться, вот почему все больше времени у них уходит на домашние задания, вот почему все увеличивается нелюбовь к школ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мысль о том, что учение не радость, а только долг, тягота, тяжелый, безрадостный труд, идет из глубины веков. Отсюда и известная пословица: "Корень учения горек, зато плоды его сладки". Однако истина в том, что если горек корень учения, то и плодов сладких никогда не будет.</w:t>
        <w:br/>
        <w:t xml:space="preserve">           Конечно, познавательная потребность, как всякая подлинная потребность, не может быть полностью уничтожена. И она, конечно, остается, но в каком виде! Для одних детей вся познавательная потребность сосредоточивается в "видике" и коллекционировании картинок от жвачек. Для других это чтение детективов и решение кроссвордов. Для третьих - интерес к чужой жизни (а значит, сплетни, интриги, скандалы). Все это - эрзац-потребности.</w:t>
        <w:br/>
        <w:t xml:space="preserve">             При этом и те, и другие, и третьи убеждены, что настоящая познавательная деятельность - серьезное чтение, наука, вообще любая сложная умственная деятельность - это тяжелый, мучительный труд и никогда не удовольствие. Они этим занимаются, но только если заставляют. Как-то после одной из моих лекций на эти темы ко мне подошла учительница и с искренним недоумением спросила: "Да разве должно быть учение радостью? Это же невозможно. А как же учить детей труду?"</w:t>
        <w:br/>
        <w:t xml:space="preserve">           Конечно, жизнь - не развлекательная прогулка, и ребенок должен быть готов к трудной и не всегда приятной деятельности. Все это так. Более того, я считаю, что чувство долга необходимо воспитывать у ребенка как можно раньше, буквально сразу после того, как он начал ходить. И никого при этом не касается, испытывает ли он удовольствие от этого или нет. Скорее всего, нет. И не надо. Но умственная деятельность - дело другое. От того, как ребенок к ней относится, непосредственно, напрямую зависит развитие способностей. Именно поэтому, пока не окрепла в ребенке любовь к сложной умственной деятельности, пока такая деятельность не стала его потребностью, нужно, чтобы учение было для него радостью. К сожалению, другого выхода нет, если мы хотим, чтобы дети получали не только знания, но чтобы еще и развивались как личности.</w:t>
      </w:r>
    </w:p>
    <w:p>
      <w:pPr>
        <w:pStyle w:val="Style15"/>
        <w:spacing w:before="0" w:after="0"/>
        <w:ind w:firstLine="708"/>
        <w:jc w:val="right"/>
        <w:rPr>
          <w:b/>
          <w:b/>
          <w:bCs/>
          <w:color w:val="009933"/>
          <w:sz w:val="28"/>
          <w:szCs w:val="28"/>
        </w:rPr>
      </w:pPr>
      <w:r>
        <w:rPr>
          <w:sz w:val="28"/>
          <w:szCs w:val="28"/>
        </w:rPr>
        <w:br/>
        <w:t>По материалам сайта</w:t>
      </w:r>
    </w:p>
    <w:p>
      <w:pPr>
        <w:pStyle w:val="Normal"/>
        <w:jc w:val="right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</w:rPr>
          <w:t>http://adalin.mospsy.ru/l_03_00/l0301151.shtml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alin.mospsy.ru/r_02_01.shtml" TargetMode="External"/><Relationship Id="rId4" Type="http://schemas.openxmlformats.org/officeDocument/2006/relationships/hyperlink" Target="http://adalin.mospsy.ru/l_01_12.shtml" TargetMode="External"/><Relationship Id="rId5" Type="http://schemas.openxmlformats.org/officeDocument/2006/relationships/hyperlink" Target="http://adalin.mospsy.ru/l_03_00/l0301151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8:00Z</dcterms:created>
  <dc:creator>НМЦ</dc:creator>
  <dc:description/>
  <cp:keywords/>
  <dc:language>en-US</dc:language>
  <cp:lastModifiedBy>Лена</cp:lastModifiedBy>
  <dcterms:modified xsi:type="dcterms:W3CDTF">2012-12-05T11:56:00Z</dcterms:modified>
  <cp:revision>4</cp:revision>
  <dc:subject/>
  <dc:title/>
</cp:coreProperties>
</file>