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ind w:left="0" w:right="-1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МІНІСТЕРСТВО ОСВІТИ І НАУКИ УКРАЇНИ</w:t>
      </w:r>
    </w:p>
    <w:p>
      <w:pPr>
        <w:pStyle w:val="FR3"/>
        <w:ind w:left="0" w:right="0" w:hanging="0"/>
        <w:rPr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. Київ</w:t>
      </w:r>
    </w:p>
    <w:p>
      <w:pPr>
        <w:pStyle w:val="FR2"/>
        <w:spacing w:lineRule="auto" w:line="240"/>
        <w:ind w:left="0" w:hanging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FR2"/>
        <w:spacing w:lineRule="auto" w:line="240"/>
        <w:ind w:left="0" w:hanging="0"/>
        <w:rPr>
          <w:bCs/>
          <w:sz w:val="28"/>
        </w:rPr>
      </w:pPr>
      <w:r>
        <w:rPr>
          <w:bCs/>
        </w:rPr>
        <w:t xml:space="preserve">від </w:t>
      </w:r>
      <w:r>
        <w:rPr>
          <w:bCs/>
          <w:u w:val="single"/>
        </w:rPr>
        <w:t xml:space="preserve">    05.04.13       </w:t>
      </w:r>
      <w:r>
        <w:rPr>
          <w:bCs/>
        </w:rPr>
        <w:t xml:space="preserve">№  </w:t>
      </w:r>
      <w:r>
        <w:rPr>
          <w:bCs/>
          <w:u w:val="single"/>
        </w:rPr>
        <w:t>_ 1/9-249</w:t>
      </w:r>
      <w:r>
        <w:rPr>
          <w:bCs/>
        </w:rPr>
        <w:t xml:space="preserve">                 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lang w:val="uk-UA"/>
        </w:rPr>
        <w:t>На №</w:t>
      </w:r>
      <w:r>
        <w:rPr>
          <w:bCs/>
          <w:u w:val="single"/>
          <w:lang w:val="uk-UA"/>
        </w:rPr>
        <w:tab/>
        <w:tab/>
      </w:r>
      <w:r>
        <w:rPr>
          <w:bCs/>
          <w:lang w:val="uk-UA"/>
        </w:rPr>
        <w:t xml:space="preserve">___ від </w:t>
      </w:r>
      <w:r>
        <w:rPr>
          <w:bCs/>
          <w:u w:val="single"/>
          <w:lang w:val="uk-UA"/>
        </w:rPr>
        <w:tab/>
        <w:tab/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Автономної  Республіки Крим,                          управління (департаменти) освіти і науки, Київської, Севастопольської міських державних адміністрацій</w:t>
      </w:r>
    </w:p>
    <w:p>
      <w:pPr>
        <w:pStyle w:val="Style13"/>
        <w:numPr>
          <w:ilvl w:val="0"/>
          <w:numId w:val="0"/>
        </w:numPr>
        <w:outlineLvl w:val="3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проведення інвентаризації</w:t>
        <w:br/>
        <w:t>бібліотечних фондів</w:t>
        <w:br/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ністерство повідомляє, що відповідно до Порядку забезпечення студентів вищих навчальних закладів, учнів загальноосвітніх навчальних закладів і професійно-технічних навчальних закладів та вихованців дошкільних навчальних закладів підручниками та навчальними посібниками (далі - Порядок), затвердженого наказом Міністерства освіти і науки, молоді та спорту України від 14 грудня 2012 року № 1427, зареєстрованого в Міністерстві юстиції України 02 січня 2013 року за № 19/22551, упродовж травня-червня цього року необхідно провести у загальноосвітніх та професійно-технічних навчальних закладах інвентаризацію бібліотечних фондів підручників.</w:t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У ході інвентаризації необхідно визначити в розрізі кожного навчального закладу забезпеченість по кожній назві підручника та 'навчального посібника станом на 1 вересня 201З року з урахуванням' очікуваного контингенту учнів на 2013/2014  навчальний рік.</w:t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Зазначена інформація повинна використовуватись при визначенні потреби в навчальній літературі на 2013/2014 навчальний рік та за необхідності проведення перерозподілу підручників між навчальними закладами в межах району, області.</w:t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При виконанні перерозподілу керуватись пунктом 10 Порядку та суворо дотримуватись правил бухгалтерського обліку.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</w:rPr>
        <w:t xml:space="preserve">Підручники та навчальні посібники, що непридатні для користування, потрібно списати згідно з Інструкцією про порядок доставки, комплектування та облік навчальної літератури Міністерства освіти України від 15 червня 1995 року за № 1/9-217. </w:t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Звертаємо увагу, що списання підручників для учнів 1, 2 та 5 класів, термін використання яких понад 5 років, проводити в міру надходження нових підручників до навчального закладу.</w:t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Підручники та навчальні посібники, випущені у 2003 - 2007 роках, що мають задовільний стан і зовнішній вигляд та відповідають вимогам навчальних програм 3-4, 6-9 класів, можуть використовуватись у навчальному процесі.</w:t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Просимо зміст цього листа довести до відома керівників відділів освіти районних, районних у містах Києві та Севастополі державних адміністрацій та безпосередньо до навчальних закладів.</w:t>
      </w:r>
    </w:p>
    <w:p>
      <w:pPr>
        <w:pStyle w:val="Style13"/>
        <w:numPr>
          <w:ilvl w:val="0"/>
          <w:numId w:val="0"/>
        </w:numPr>
        <w:outlineLvl w:val="3"/>
        <w:rPr>
          <w:sz w:val="28"/>
          <w:lang w:val="uk-UA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ністр </w:t>
        <w:tab/>
        <w:tab/>
        <w:tab/>
        <w:tab/>
        <w:tab/>
        <w:tab/>
        <w:tab/>
        <w:tab/>
        <w:tab/>
        <w:t xml:space="preserve">      Д. В. Табач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5:00Z</dcterms:created>
  <dc:creator>Таня</dc:creator>
  <dc:description/>
  <dc:language>en-US</dc:language>
  <cp:lastModifiedBy>Колинко</cp:lastModifiedBy>
  <dcterms:modified xsi:type="dcterms:W3CDTF">2013-05-20T09:47:00Z</dcterms:modified>
  <cp:revision>4</cp:revision>
  <dc:subject/>
  <dc:title/>
</cp:coreProperties>
</file>