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6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  <w:lang w:val="uk-UA"/>
        </w:rPr>
        <w:t>Управління освіти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660066"/>
          <w:sz w:val="28"/>
          <w:szCs w:val="28"/>
          <w:lang w:val="uk-UA"/>
        </w:rPr>
        <w:t>НАУКОВО-МЕТОДИЧНИ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6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  <w:lang w:val="uk-UA"/>
        </w:rPr>
        <w:t>м. Енергода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660066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6188710" cy="704850"/>
                <wp:effectExtent l="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Інформаційний бю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f" o:allowincell="f" style="position:absolute;margin-left:0pt;margin-top:0pt;width:487.25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Інформаційний бюлетень</w:t>
                      </w:r>
                    </w:p>
                  </w:txbxContent>
                </v:textbox>
                <v:path textpathok="t"/>
                <v:textpath on="t" fitshape="t" string="Інформаційний бюлетень" style="font-family:&quot;Times New Roman&quot;;font-size:12pt"/>
                <v:fill o:detectmouseclick="t" type="solid" color2="#99ff33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11430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1586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lang w:val="uk-UA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b/>
          <w:b/>
          <w:color w:val="21586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412750</wp:posOffset>
            </wp:positionV>
            <wp:extent cx="6743700" cy="4457700"/>
            <wp:effectExtent l="0" t="0" r="0" b="0"/>
            <wp:wrapTight wrapText="bothSides">
              <wp:wrapPolygon edited="0">
                <wp:start x="-27" y="0"/>
                <wp:lineTo x="-27" y="21565"/>
                <wp:lineTo x="21600" y="21565"/>
                <wp:lineTo x="21600" y="0"/>
                <wp:lineTo x="-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69850</wp:posOffset>
                </wp:positionV>
                <wp:extent cx="1183005" cy="65214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652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Times New Roman" w:cs="Times New Roman"/>
                                <w:color w:val="3333CC"/>
                                <w:lang w:val="uk-UA" w:bidi="ar-SA"/>
                              </w:rPr>
                              <w:t>№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441pt;margin-top:5.5pt;width:93.1pt;height:5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Times New Roman" w:cs="Times New Roman"/>
                          <w:color w:val="3333CC"/>
                          <w:lang w:val="uk-UA" w:bidi="ar-SA"/>
                        </w:rPr>
                        <w:t>№ 2</w:t>
                      </w:r>
                    </w:p>
                  </w:txbxContent>
                </v:textbox>
                <v:fill o:detectmouseclick="t" type="solid" color2="#336600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639445</wp:posOffset>
                </wp:positionV>
                <wp:extent cx="6743700" cy="2339340"/>
                <wp:effectExtent l="9525" t="13335" r="1016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39280"/>
                        </a:xfrm>
                        <a:custGeom>
                          <a:avLst/>
                          <a:gdLst>
                            <a:gd name="textAreaLeft" fmla="*/ 0 w 3823200"/>
                            <a:gd name="textAreaRight" fmla="*/ 3823560 w 3823200"/>
                            <a:gd name="textAreaTop" fmla="*/ 171720 h 1326240"/>
                            <a:gd name="textAreaBottom" fmla="*/ 1154520 h 132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Times New Roman"/>
                                <w:color w:val="660066"/>
                                <w:lang w:val="uk-UA" w:bidi="ar-SA"/>
                              </w:rPr>
                              <w:t xml:space="preserve">                                                    Березень- квітень 2013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Times New Roman"/>
                                <w:color w:val="660066"/>
                                <w:lang w:bidi="ar-SA" w:val="ru-RU"/>
                              </w:rPr>
                              <w:t xml:space="preserve"> 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9ccff" stroked="t" o:allowincell="f" style="position:absolute;margin-left:-27pt;margin-top:-50.35pt;width:530.95pt;height:184.1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Times New Roman"/>
                          <w:color w:val="660066"/>
                          <w:lang w:val="uk-UA" w:bidi="ar-SA"/>
                        </w:rPr>
                        <w:t xml:space="preserve">                                                    Березень- квітень 2013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Times New Roman"/>
                          <w:color w:val="660066"/>
                          <w:lang w:bidi="ar-SA" w:val="ru-RU"/>
                        </w:rPr>
                        <w:t xml:space="preserve"> р.</w:t>
                      </w:r>
                    </w:p>
                  </w:txbxContent>
                </v:textbox>
                <v:fill o:detectmouseclick="t" type="solid" color2="#663300"/>
                <v:stroke color="#333399" weight="190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28295</wp:posOffset>
                </wp:positionH>
                <wp:positionV relativeFrom="paragraph">
                  <wp:posOffset>47625</wp:posOffset>
                </wp:positionV>
                <wp:extent cx="6629400" cy="9944100"/>
                <wp:effectExtent l="4445" t="0" r="123825" b="131445"/>
                <wp:wrapNone/>
                <wp:docPr id="6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944280"/>
                        </a:xfrm>
                        <a:prstGeom prst="pie">
                          <a:avLst/>
                        </a:prstGeom>
                        <a:solidFill>
                          <a:srgbClr val="ffcc66"/>
                        </a:solidFill>
                        <a:ln w="28440">
                          <a:solidFill>
                            <a:srgbClr val="6633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ffcc66" stroked="t" o:allowincell="f" style="position:absolute;margin-left:-25.85pt;margin-top:3.75pt;width:521.95pt;height:782.95pt;mso-wrap-style:none;v-text-anchor:middle">
                <v:fill o:detectmouseclick="t" type="solid" color2="#003399"/>
                <v:stroke color="#663300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276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99835" cy="9056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9056520"/>
                          <a:chOff x="0" y="0"/>
                          <a:chExt cx="6300000" cy="905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0000" cy="90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6.05pt;height:713.1pt" coordorigin="0,0" coordsize="9921,14262">
                <v:rect id="shape_0" stroked="f" o:allowincell="f" style="position:absolute;left:0;top:0;width:9920;height:1426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58080</wp:posOffset>
            </wp:positionH>
            <wp:positionV relativeFrom="paragraph">
              <wp:posOffset>27305</wp:posOffset>
            </wp:positionV>
            <wp:extent cx="1343025" cy="1340485"/>
            <wp:effectExtent l="0" t="0" r="0" b="0"/>
            <wp:wrapTight wrapText="bothSides">
              <wp:wrapPolygon edited="0">
                <wp:start x="-151" y="0"/>
                <wp:lineTo x="-151" y="21448"/>
                <wp:lineTo x="21600" y="21448"/>
                <wp:lineTo x="21600" y="0"/>
                <wp:lineTo x="-15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27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Calibri"/>
          <w:sz w:val="16"/>
          <w:szCs w:val="16"/>
          <w:lang w:val="uk-UA"/>
        </w:rPr>
        <w:t xml:space="preserve">                                                                                </w:t>
      </w:r>
    </w:p>
    <w:p>
      <w:pPr>
        <w:pStyle w:val="Style16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Style16"/>
        <w:tabs>
          <w:tab w:val="clear" w:pos="708"/>
          <w:tab w:val="left" w:pos="8700" w:leader="none"/>
        </w:tabs>
        <w:spacing w:lineRule="auto" w:line="360"/>
        <w:ind w:left="360" w:hanging="0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ab/>
      </w:r>
    </w:p>
    <w:p>
      <w:pPr>
        <w:pStyle w:val="Style16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Тих, у кого ми вчимося, справедливо можна назвати нашими вчителями, але не кожен, хто вчить нас, заслуговує на це ім</w:t>
      </w:r>
      <w:r>
        <w:rPr>
          <w:rFonts w:cs="Monotype Corsiva" w:ascii="Monotype Corsiva" w:hAnsi="Monotype Corsiva"/>
          <w:b/>
          <w:sz w:val="36"/>
          <w:szCs w:val="36"/>
        </w:rPr>
        <w:t>’</w:t>
      </w:r>
      <w:r>
        <w:rPr>
          <w:rFonts w:cs="Monotype Corsiva" w:ascii="Monotype Corsiva" w:hAnsi="Monotype Corsiva"/>
          <w:b/>
          <w:sz w:val="36"/>
          <w:szCs w:val="36"/>
          <w:lang w:val="uk-UA"/>
        </w:rPr>
        <w:t>я</w:t>
      </w:r>
    </w:p>
    <w:p>
      <w:pPr>
        <w:pStyle w:val="Style16"/>
        <w:spacing w:lineRule="auto" w:line="276"/>
        <w:ind w:left="4956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( Й.В.Гете)</w:t>
      </w:r>
    </w:p>
    <w:p>
      <w:pPr>
        <w:pStyle w:val="Style16"/>
        <w:spacing w:lineRule="auto" w:line="276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6"/>
        <w:spacing w:lineRule="auto" w:line="276"/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uk-UA"/>
        </w:rPr>
        <w:t xml:space="preserve">                                                                                    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Найвища мудрість – знати й розуміти самого себе</w:t>
      </w:r>
    </w:p>
    <w:p>
      <w:pPr>
        <w:pStyle w:val="Style16"/>
        <w:spacing w:lineRule="auto" w:line="276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uk-UA"/>
        </w:rPr>
        <w:t xml:space="preserve">       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  <w:lang w:val="uk-UA"/>
        </w:rPr>
        <w:t>(Г.Галілей)</w:t>
      </w:r>
    </w:p>
    <w:p>
      <w:pPr>
        <w:pStyle w:val="Style16"/>
        <w:spacing w:lineRule="auto" w:line="276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Style16"/>
        <w:tabs>
          <w:tab w:val="clear" w:pos="708"/>
          <w:tab w:val="left" w:pos="7155" w:leader="none"/>
        </w:tabs>
        <w:spacing w:lineRule="auto" w:line="276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sz w:val="36"/>
          <w:szCs w:val="36"/>
          <w:lang w:val="uk-UA"/>
        </w:rPr>
        <w:t xml:space="preserve">                                                               </w:t>
      </w:r>
    </w:p>
    <w:p>
      <w:pPr>
        <w:pStyle w:val="Style16"/>
        <w:numPr>
          <w:ilvl w:val="0"/>
          <w:numId w:val="3"/>
        </w:numPr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Нерозумні люди сперечаються з іншими, мудрі – самі з собою</w:t>
      </w:r>
    </w:p>
    <w:p>
      <w:pPr>
        <w:pStyle w:val="Style16"/>
        <w:ind w:left="360" w:hanging="0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uk-UA"/>
        </w:rPr>
        <w:t xml:space="preserve">                                                                 </w:t>
      </w:r>
    </w:p>
    <w:p>
      <w:pPr>
        <w:pStyle w:val="Style16"/>
        <w:ind w:left="5664" w:hanging="0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( О. Уайльд)</w:t>
      </w:r>
    </w:p>
    <w:p>
      <w:pPr>
        <w:pStyle w:val="Style16"/>
        <w:ind w:left="360" w:hanging="0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uk-UA"/>
        </w:rPr>
        <w:t xml:space="preserve">                                                           </w:t>
      </w:r>
    </w:p>
    <w:p>
      <w:pPr>
        <w:pStyle w:val="Style16"/>
        <w:ind w:left="2832" w:hanging="0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Style16"/>
        <w:spacing w:lineRule="auto" w:line="276"/>
        <w:ind w:left="720" w:hanging="0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uk-UA"/>
        </w:rPr>
        <w:t xml:space="preserve">                     </w:t>
      </w:r>
      <w:r>
        <w:rPr>
          <w:rFonts w:cs="Monotype Corsiva" w:ascii="Monotype Corsiva" w:hAnsi="Monotype Corsiva"/>
          <w:b/>
          <w:sz w:val="36"/>
          <w:szCs w:val="36"/>
          <w:lang w:val="uk-UA"/>
        </w:rPr>
        <w:tab/>
        <w:tab/>
        <w:tab/>
        <w:t xml:space="preserve"> 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Усього, що необхідно знати, навчити не можна. Вчитель може зробити тільки одне – вказати дорогу</w:t>
      </w:r>
    </w:p>
    <w:p>
      <w:pPr>
        <w:pStyle w:val="Style16"/>
        <w:spacing w:lineRule="auto" w:line="276"/>
        <w:ind w:left="4956" w:hanging="0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(Річард Олдінгтон)</w:t>
        <w:tab/>
      </w:r>
    </w:p>
    <w:p>
      <w:pPr>
        <w:pStyle w:val="Style16"/>
        <w:spacing w:lineRule="auto" w:line="276"/>
        <w:ind w:left="720" w:hanging="0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Style16"/>
        <w:numPr>
          <w:ilvl w:val="0"/>
          <w:numId w:val="4"/>
        </w:numPr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Вчити – означає вселяти  надію</w:t>
      </w:r>
    </w:p>
    <w:p>
      <w:pPr>
        <w:pStyle w:val="Style16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Style16"/>
        <w:ind w:left="4248" w:hanging="0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uk-UA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  <w:lang w:val="uk-UA"/>
        </w:rPr>
        <w:t>(Луї Арагон)</w:t>
      </w:r>
    </w:p>
    <w:p>
      <w:pPr>
        <w:pStyle w:val="Style16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uk-UA"/>
        </w:rPr>
        <w:t xml:space="preserve">                                                              </w:t>
      </w:r>
    </w:p>
    <w:p>
      <w:pPr>
        <w:pStyle w:val="Style16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uk-UA"/>
        </w:rPr>
        <w:t xml:space="preserve">                                                         </w:t>
      </w:r>
    </w:p>
    <w:p>
      <w:pPr>
        <w:pStyle w:val="Style16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Style16"/>
        <w:rPr>
          <w:rFonts w:ascii="Monotype Corsiva" w:hAnsi="Monotype Corsiva" w:eastAsia="Monotype Corsiva" w:cs="Monotype Corsiva"/>
          <w:b/>
          <w:b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uk-UA"/>
        </w:rPr>
        <w:t xml:space="preserve">      </w:t>
      </w:r>
    </w:p>
    <w:p>
      <w:pPr>
        <w:pStyle w:val="Style16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4"/>
          <w:szCs w:val="44"/>
          <w:lang w:val="uk-UA" w:eastAsia="en-US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uk-UA" w:eastAsia="en-US"/>
        </w:rPr>
        <w:t xml:space="preserve">                 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b/>
          <w:b/>
          <w:i/>
          <w:i/>
          <w:sz w:val="44"/>
          <w:szCs w:val="44"/>
          <w:lang w:val="uk-UA" w:eastAsia="en-US"/>
        </w:rPr>
      </w:pP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uk-UA"/>
        </w:rPr>
      </w:pP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1826895" cy="159575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</w:t>
      </w:r>
      <w:r>
        <w:rPr>
          <w:rFonts w:cs="Blackadder ITC" w:ascii="Blackadder ITC" w:hAnsi="Blackadder ITC"/>
          <w:b/>
          <w:i/>
          <w:sz w:val="44"/>
          <w:szCs w:val="44"/>
          <w:lang w:val="uk-UA" w:eastAsia="en-US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у</w:t>
      </w:r>
      <w:r>
        <w:rPr>
          <w:rFonts w:cs="Blackadder ITC" w:ascii="Blackadder ITC" w:hAnsi="Blackadder ITC"/>
          <w:b/>
          <w:i/>
          <w:sz w:val="44"/>
          <w:szCs w:val="44"/>
          <w:lang w:val="uk-UA" w:eastAsia="en-US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б</w:t>
      </w:r>
      <w:r>
        <w:rPr>
          <w:rFonts w:cs="Blackadder ITC" w:ascii="Blackadder ITC" w:hAnsi="Blackadder ITC"/>
          <w:b/>
          <w:i/>
          <w:sz w:val="44"/>
          <w:szCs w:val="44"/>
          <w:lang w:val="uk-UA" w:eastAsia="en-US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р</w:t>
      </w:r>
      <w:r>
        <w:rPr>
          <w:rFonts w:cs="Blackadder ITC" w:ascii="Blackadder ITC" w:hAnsi="Blackadder ITC"/>
          <w:b/>
          <w:i/>
          <w:sz w:val="44"/>
          <w:szCs w:val="44"/>
          <w:lang w:val="uk-UA" w:eastAsia="en-US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и</w:t>
      </w:r>
      <w:r>
        <w:rPr>
          <w:rFonts w:cs="Blackadder ITC" w:ascii="Blackadder ITC" w:hAnsi="Blackadder ITC"/>
          <w:b/>
          <w:i/>
          <w:sz w:val="44"/>
          <w:szCs w:val="44"/>
          <w:lang w:val="uk-UA" w:eastAsia="en-US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к</w:t>
      </w:r>
      <w:r>
        <w:rPr>
          <w:rFonts w:cs="Blackadder ITC" w:ascii="Blackadder ITC" w:hAnsi="Blackadder ITC"/>
          <w:b/>
          <w:i/>
          <w:sz w:val="44"/>
          <w:szCs w:val="44"/>
          <w:lang w:val="uk-UA" w:eastAsia="en-US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и</w:t>
      </w:r>
      <w:r>
        <w:rPr>
          <w:rFonts w:cs="Blackadder ITC" w:ascii="Blackadder ITC" w:hAnsi="Blackadder ITC"/>
          <w:b/>
          <w:i/>
          <w:sz w:val="44"/>
          <w:szCs w:val="44"/>
          <w:lang w:val="uk-UA" w:eastAsia="en-US"/>
        </w:rPr>
        <w:t xml:space="preserve">  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н</w:t>
      </w:r>
      <w:r>
        <w:rPr>
          <w:rFonts w:cs="Blackadder ITC" w:ascii="Blackadder ITC" w:hAnsi="Blackadder ITC"/>
          <w:b/>
          <w:i/>
          <w:sz w:val="44"/>
          <w:szCs w:val="44"/>
          <w:lang w:val="uk-UA" w:eastAsia="en-US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о</w:t>
      </w:r>
      <w:r>
        <w:rPr>
          <w:rFonts w:cs="Blackadder ITC" w:ascii="Blackadder ITC" w:hAnsi="Blackadder ITC"/>
          <w:b/>
          <w:i/>
          <w:sz w:val="44"/>
          <w:szCs w:val="44"/>
          <w:lang w:val="uk-UA" w:eastAsia="en-US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м</w:t>
      </w:r>
      <w:r>
        <w:rPr>
          <w:rFonts w:cs="Blackadder ITC" w:ascii="Blackadder ITC" w:hAnsi="Blackadder ITC"/>
          <w:b/>
          <w:i/>
          <w:sz w:val="44"/>
          <w:szCs w:val="44"/>
          <w:lang w:val="uk-UA" w:eastAsia="en-US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е</w:t>
      </w:r>
      <w:r>
        <w:rPr>
          <w:rFonts w:cs="Blackadder ITC" w:ascii="Blackadder ITC" w:hAnsi="Blackadder ITC"/>
          <w:b/>
          <w:i/>
          <w:sz w:val="44"/>
          <w:szCs w:val="44"/>
          <w:lang w:val="uk-UA" w:eastAsia="en-US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р</w:t>
      </w:r>
      <w:r>
        <w:rPr>
          <w:rFonts w:cs="Blackadder ITC" w:ascii="Blackadder ITC" w:hAnsi="Blackadder ITC"/>
          <w:b/>
          <w:i/>
          <w:sz w:val="44"/>
          <w:szCs w:val="44"/>
          <w:lang w:val="uk-UA" w:eastAsia="en-US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а</w:t>
      </w:r>
      <w:r>
        <w:rPr>
          <w:rFonts w:cs="Blackadder ITC" w:ascii="Blackadder ITC" w:hAnsi="Blackadder ITC"/>
          <w:b/>
          <w:i/>
          <w:sz w:val="44"/>
          <w:szCs w:val="44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7429500" cy="96069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9606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99ff" stroked="t" o:allowincell="f" style="position:absolute;margin-left:-54pt;margin-top:-36pt;width:584.95pt;height:756.4pt;mso-wrap-style:none;v-text-anchor:middle" type="_x0000_t97"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lackadder ITC" w:ascii="Blackadder ITC" w:hAnsi="Blackadder ITC"/>
          <w:b/>
          <w:i/>
          <w:sz w:val="44"/>
          <w:szCs w:val="44"/>
          <w:lang w:val="uk-UA" w:eastAsia="en-US"/>
        </w:rPr>
        <w:t>: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bCs/>
          <w:sz w:val="24"/>
          <w:szCs w:val="24"/>
          <w:lang w:val="uk-UA"/>
        </w:rPr>
      </w:pPr>
      <w:r>
        <w:rPr>
          <w:rFonts w:cs="Comic Sans MS" w:ascii="Comic Sans MS" w:hAnsi="Comic Sans MS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у Міністерстві освіти і науки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управлінська діяльність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організація навчально-виховного процесу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науково-методичний супровід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інклюзивна освіта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професійна компетентність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психологічний супровід навчально – виховного процесу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виховання особистості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основи здоров</w:t>
      </w:r>
      <w:r>
        <w:rPr>
          <w:rFonts w:cs="Monotype Corsiva" w:ascii="Monotype Corsiva" w:hAnsi="Monotype Corsiva"/>
          <w:b/>
          <w:bCs/>
          <w:sz w:val="28"/>
          <w:szCs w:val="28"/>
          <w:lang w:val="en-US"/>
        </w:rPr>
        <w:t>’</w:t>
      </w: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я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класному керівнику</w:t>
      </w:r>
    </w:p>
    <w:p>
      <w:pPr>
        <w:pStyle w:val="Normal"/>
        <w:spacing w:lineRule="auto" w:line="480" w:before="0" w:after="0"/>
        <w:ind w:left="132" w:hanging="0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профільне навчання</w:t>
      </w:r>
    </w:p>
    <w:p>
      <w:pPr>
        <w:pStyle w:val="Normal"/>
        <w:spacing w:lineRule="auto" w:line="480" w:before="0" w:after="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логопедична служба</w:t>
      </w:r>
    </w:p>
    <w:p>
      <w:pPr>
        <w:pStyle w:val="Normal"/>
        <w:spacing w:lineRule="auto" w:line="480" w:before="0" w:after="0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 w:before="0" w:after="0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на допомогу фахівцеві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сценарії свят, виховних заходів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 xml:space="preserve">шкільна бібліотека </w:t>
      </w:r>
    </w:p>
    <w:p>
      <w:pPr>
        <w:pStyle w:val="Normal"/>
        <w:spacing w:lineRule="auto" w:line="480" w:before="0" w:after="0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6"/>
        <w:gridCol w:w="7014"/>
        <w:gridCol w:w="34"/>
        <w:gridCol w:w="1230"/>
        <w:gridCol w:w="45"/>
        <w:gridCol w:w="426"/>
        <w:gridCol w:w="72"/>
        <w:gridCol w:w="900"/>
        <w:gridCol w:w="20"/>
        <w:gridCol w:w="431"/>
      </w:tblGrid>
      <w:tr>
        <w:trPr>
          <w:trHeight w:val="530" w:hRule="atLeast"/>
        </w:trPr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зва вид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давниц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.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Міністерстві освіти і науки, молоді та спорту</w:t>
            </w:r>
          </w:p>
        </w:tc>
      </w:tr>
      <w:tr>
        <w:trPr/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міністерства освіти і науки, молоді та спорту України від 08.02.2013 № 1/9 – 92 „ Про порядок закінчення навчального року та проведення державної підсумкової атестації в 2012/2013 навчальному році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ист міністерства соціальної політики від 29.01.2013 №059/014-13/13 „Про оплату праці працівників бюджетної сфер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каз міністерства освіти і науки, молоді та спорту від 14.12.2012  №1423 „ Про затвердження положення про навчальні кабінети з природничо – математичних предметів загальноосвітніх навчальних закладів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відник директора школи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„Пре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льянс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МОНмолодьспорту України від 11.02.2013 №1/9- 96 «Щодо профілактиктичної роботи із запобігання правопорушенням і злочинності серед дітей та учнівської молоді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школи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говір про взаємодію Міністерства освіти і науки, молоді та спорту України та Федерації футболу України в розвитку шкільного футболу в загальноосвітніх навчальних закладах  України в 2013 -2016 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морандум про взаємодію Міністерства внутрішніх справ України та Федерації футболу України в реалізації соціального проекту «Відкриті розважальні футбольні школи» в 2013-2016 рока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зичне виховання в сучасній школі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с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каз Міністерства освіти і науки, молоді та спорту України, Міністерства охорони здоров’я України від 01.02.2013 року №72/78 «Про затвердження Інструкції про звільнення про проходження державної підсумкової атестації учнів ( вихованців) загальноосвітніх навчальних закладів за станом здоров’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ист Міністерства освіти і науки, молоді та спорту України від 22.03.2013 року №1/9-209 «Щодо навчання плаванню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ка управління закладом освіти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цфер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ська діяльність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нутрішньошкільн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ємо накази, довідки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яченко В. Наказ  „Про підсумки виконання навчальних планів і програм за І семестр 2012/2013 н.р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лган Н. Довідка про підсумки роботи творчо – педагогічної майстерні (ТПМ) загальноосвітніх навчальних закладів району за І семестр 2012/2013 н.р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орноконь А. Аналіз результатів навчально – виховного процесу в таблиц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ибецький Є. Педагогічне спостереження уроків фізичної культури. Методичні рекомендації щодо контролю уроків фізичної культур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рмаза О.І. Теоретико – прикладний аспект стратегічного управління розвитком навчального заклад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силенко Н.В. Національна стратегія розвитку освіти в Україні: управлінський аспек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бришова Л.В.  та ін. Концепція розвитку навчального заклад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лимко Л.В., Радковська Т.В. Школа як осередок розвитку грома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руш М.В., Неруш Н.В. Актуальність  створення та розвитку громадсько – активних шкі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лсун С.А.  Професійний імідж керівника навчального заклад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ролюк С.В. Особливості професійної культури менеджера організаці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равець В.П. Підготовка й оформлення управлінських ріш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лєбнікова Т.М. Управління розвитком професійної компетентності вчи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школо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-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порожець Т. Присвоєння імен навчальним заклад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ієнтовна циклограма діяльності керівника навчального закладу на ІІ кварт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становлення педагогічного навантаження педагогічним працівникам навчального закладу: покроковий алгорит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клад оформлення наказу про розподіл педагогічного навантаження між педагогічними працівник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ванченко І., Саврова О. Оформлення особової справ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уприна Н. Планування керівником навчального закладу робочого час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лякова Л., Даніш О. Листування як форма взаємодії навчального закладу з батьками учн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лименко А. Нормативи чисельності працівників бухгалтерської служб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тестація працівника, який суміщає педагогічні поса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своєння педагогічних звань вихователям груп продовженого д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тестація вчителя фізкультури, який має повну вищу педагогічну освіту за спеціальністю „Вчитель іноземної мови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плата надбавки за вислугу років вчителеві за проведені ним години заміщ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мір допомоги на охдоровлення при наданні щорічної основної відпус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ка управління закладом осві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цфе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яченко В. Управлінський практикум „Від професіоналізму вчителя – до якості навчально – виховного процесу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олод М. Методичні рекомендації щодо написання наказ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алітичні наказ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ревянко С. Аналітична довідка за результатами підсумкового зрізу навчальних досягнень учн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алітична довідка за результатами тематичного контрол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відуємо 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Женяк Н. Аналіз уро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ланки аналізу урок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аков С.А., Сидоренко О.Л. Оцінювання результатів ЗНО за шкалою 100-200: пошуки простих відповідей на непрості запита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стельняк А.І. Проблеми управління школою у спадщині В.Сухомлинсь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зняк А.Г. Умови ефективної організації планування діяльності загальноосвітнього навчального заклад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рченко Л.Ю. Управлінське забезпечення інноваційних процес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ерновол – Ткаченко Р.І. Техніка управлінської діяльнос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школо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-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лишева О. Застосування норм Типового положення про атестацію педагогічних працівників у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у з прийняттям Закону України «Про професійний розвиток працівникі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жинський В. організація навчальним закладом курсів, гуртків, факультативів на платній основ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рисенко С., Пономаренко І. Порядок надання працівникам щорічних відпу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рєва О. право працівників котелень на щорічну основну відпустку та грошову компенсацію за невикористану щорічну основну відпуст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жинський В. Особливості зміни умов строкового договору за умови безстроков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лишева О. прийняття рішення про невідповідність працівника раніше присвоєній кваліфікайній категор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етверта міжнародна виставка «Сучасні заклади освіти – 2013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убинець К. Умови оплати праці заступнику директора: що дозволено та в якому обсяз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ктика управління закладом осві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цфе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ганізація навчально-виховного процесу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урзенко Н.В., Дубейко Л.О. Упровадження здоров’язберігальних педагогічних технологій навчання та виховання у практику роботи школи сприяння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олочко І.Ю. Створення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берігального середовищ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школо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-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ись А. Шкільне середовище: вплив на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учнів  під час навча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ячук В. Дитина має бути щасливою в школі. Філософські роздуми директ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азімагомедова О. Інтерактивні технології навчання в роботі вчителя. Семінар – практикум  для вчителів початкових клас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аврилюк О. Вчимося критично мисли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мчиц С. Інтерактивні  технології в організації навчально – пізнавальної діяльності учнів. Природничо – математичний цикл предмет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валюк Л. Гра „Розумники і розумниці”. Правознавство, 9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Харченко Т.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6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6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ваюч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6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Цикл занять для майбутніх першокласників та їхніх батьк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дрієнко Т. Педагогічна рада „Роль контролю та стимулювання діяльності учнів у підвищенні рівня якості знань учнів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лоус І. Педагогічна рада – тренін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ерниш П. Технологія проектного навчання ( теорія, досвід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іколаєва Ю. Роль інтерактивних технологій у розвитку інтересу учнів до навча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ибка Г. Складові системи роботи школи з Д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евченко Н. Заходи державної підсумкової атестац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едорова Н. Циклограма підготовки та проведення ДПА протягом 2012/13 н.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разок протокол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городник Матеріали перевірки Д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закуца Л. Як правильно готуватися до проведення державної підсумкової атестац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Це корисно знати для самостійної підготовки до ДП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рінна Л. активізація творчої діяльності учн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жевнікова Т. Упровадження інноваційних проектів у виховний процес шк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женар Г. Учнівське самоврядування як засіб розвитку лідерських якос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орькова Л. Створення Школи життєвого успіху через проектну діяльні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трунько О. Дитина в агресивному медіа – середовищ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шко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.сві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аков С.А., Сидоренко О.Л. Оцінювання результатів ЗНО за шкалою 100-200: пошуки простих відповідей на непрості пита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ла О.В. Розвиток креативних здібностей учнів ( педагогічна рад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ензель О.В. Використання інформаційно – комунікаційних технологій у навчально – виховному процес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учу. Усе для робо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-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еонова Н.С. Інтерактивні технології навчання як засіб реалізації творчих здібностей учн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Щорс В.В. Форми й методи роботи з обдарованими діть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гданова В.В. Робота в мережі Інтерн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кетова Т.п. Методика проведення ділової гри на уроц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агогічна майстер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ревич Н.П. Очно – дистанційна форма навча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расноносова Н.М. Упровадження бізнес – освіти в навчально – виховний проце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дюк Л.С. Організація дослідно – експериментальної роботи в школ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школо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-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рончук О. Пізнаємо світ професій. Проорієнтаційна г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мчиц С. Математичний брейн – ринг. 7-й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ітечко С. Формування екологічної свідомості учнів. Інтерактивний тренінг, 8-9 клас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рехейда О. Проект «Живе дерево». Еоклогічне навчання і вихов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.сві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о-методичний супровід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ієнко Т. Аналітико – корекційна діяльність учителя. Психолого – педагогічний семін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дольська І. Методичне навчання заступників директорів із виховної робо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Жадан О.М. Створення якісного Портфоліо – фактор успішної атестації вчи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Щорс В.В. Педагогічні умови організації роботи з обдарованими дітьми в загальноосвітніх навчальних заклада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амойленко О.М.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п. Впровадження технології мобільного навчання в педагогічний проце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ловська Н.В. Системний підхід до створення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бережувального середовища в загальноосвітньому навчальному заклад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стюченко Л.С. Розвиток читацької компетентност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знюк С.Є. Вернісаж педагогічних ід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еонова Н.С. Розвиток лідерських якостей і соціальної креативності в навчально – виховному проце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женко Л.Р. Лідер та його коман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агогічна майстер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тан Т.М. Самоосвітня діяльність педагогів у системі науково- дослідницької роботи шко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школо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-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евицька Н.О. Інноваційні форми науково – методичної роботи з педагогічними кадр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устюк З.І. Розвиток професійної майстерності педагогів в умовах профільної шк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льничук Л.С. Структурно – логічна модель науково- методичної роботи з педагогічними та керівними кадрами ЗН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довиченко І.В. Іміджева складова методичної служб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олбова І.Є. Діагностичний моніторинг розвитку педагогічного процес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расногрудь Н.Б., Тупікіна О.В. Управління якістю освіти педагог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учу. Усе для робо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сатова К. Використання кваліметричних вимірювань при атестації вчител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уліна  А.  Оцінювання якості наданих освітніх послуг навчальним закладом. Маркетингова компетентність  методис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белян І., Штилюк Н. Тиждень Доброго янгола. Методичний тижден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ибський С.Н. Поради майст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рожжина Т.В. Ґендер і вла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алімова О.В. Методичний діалог «Працюємо над проблемою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льничук Л.С. Організація роботи управлінського університ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лошин В.Ф. Коли ж школа почне вчити дітей учитися?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учу. Усе для робо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-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рибиловська Н.В. Системний підхід до створення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бережувального середовища у загальноосвітньому навчальному заклад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хайлова Г.І. Здоров’я як джерело формування особистості в педагогічній спадщині В.О.Сухомлинськ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агогі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стер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авельєва Л. Створення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бережувального середовища у гімназії. Семінар – практику для педагог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стух Т., Денисюк Л. Створення інформаційно – комунікаційного освітнього простор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ельмащук С. Використання можливостей шкільного сай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клюзивна освіта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емак С. Термінологічний слов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згова В. „Пізнай себе та інших”. Психологічний КВ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сихо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есійна компетентність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йчіна Ю. Компетентність та самоосвіта педагога. Виступ на педрад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охіна Л.В. Формування компетентності керівників навчальних заклад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учу. Усе для робо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вєкова Н. Моніторинг професійної компетентності педагог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сан О.Е. Вплив ідей В.Сухомлинського на розвиток професійної компетентності вчителя та розвиток підручникознав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учу. Усе для робо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-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ухіна Н. Формування професійної компетентності вчителя. Іноземна мо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сихологічний супровід навчально – виховного процесу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мова  з видатним психол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адько О. Концепція „душевних травм”. Інструментарій практичного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ижник Л. Робота над проявами дезадаптації. Корекція тривожності й агресив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дрєєва О. Профілактика суїцидальної поведінки неповнолітні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епляка О. Синдром емоційного вигорання. Заняття з активізації внутрішніх ресур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ищенко О. Конфлікти в школі. Семінар для вчите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т В. Дитяча агресія: шляхи подол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имофієнко Т. Культура спілкування в конфліктній ситуації. Семінар – трені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Циганенко Г. Діти та інтернет. Ризики й небезп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ервонна Т. Як навчити дитину проща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сихо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.сві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охіна Л.В. Формування компетентності керівників навчальних заклад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учу. Усе для робо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убейко Л.О. Діти з особливими освітніми потребами у загальноосвітньому навчальному закла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Яковець  В.М. Адаптація до шкільного  навч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Н.С. Стратегии создания и развития школьной службы  согла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рноус Л.В. Проект „Психологічне забезпечення запровадження інновацій у педагогічній діяльності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рабовець О.А. Конфлік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тошкина А.Н. Давайте жить друж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ільному психологу. Усе для робо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рищенко Н. Конфлікт: уміння володіти соб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епчина Н., Андрієць О. Проблеми формування особистості старшокласника  в умовах ро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усєва С. Особливості соціальної адаптації дітей –сиріт та дітей, позбавлених батьківського піклування. Методичні рекомендаці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мова з видатним психоло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ибалка В. Сукупна атритивна формула особистості. Орієнтир для розвитк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9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ь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9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9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чного мислення психолога і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ринишина О. Державна підсумкова атестація. Психологічний супровід учнів 4-х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епляка О. Характер. Заняття із псих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умчук Н. Твоє життя – твій вибір.  Ділова 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ролова Т. Формування лідерських рис. Заняття з елементами тренінгу для учнів старших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копенко О. Асоціативні проективні карти. Особливості використання у підлітків із розумовою відсталі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єлогурова М. Філософія управління стре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ндар О. Психологічна взаємодія педагогів. Заняття з елементами трені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тчі Сім дверей. Сучасна прит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кільки потрібно друзів? Притча від Бориса Кру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еревики, одяг і казанок. Індійська притч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сихо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Черниш Т. Чому і як ми „обираємо” свої хвороб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апун І. Психологічне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в умовах школи: психопрофілактика емоційного „вигорання”. Заняття з елементами тренін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рчевська О. Вплив емоцій на фізичний стан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. Семінар- практик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вець А., Карчевська О. Мозаїка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. Інформаційно – терапевтичне занятт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гайова С., Кудлай О. Зовнішн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9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ька і його вплив на психологічну атмосферу спіл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мбровська В. Агресивні  тенденції у дітей. Батьківські зб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роненко І. Алекситимія: почуття чи відчутт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ручак О. На шляху до збереження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сихо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лошин В.Ф. Як отримати задоволення від навчан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сигіна О.В. Створення психологічного безпечного освітнього середовищ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школо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-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Желєзкова Н. Ефективність професійної діяльності психолога закладу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чак В. Формування культури поведінки. Корекційно- розвивальна прог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ухецька О. Розвиток вербальної креатив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инкаренко М. Формування комунікативної толерантності в підлі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дратенко Я. Діти «групи ризику». Правила конструктивної взаємод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рпова Л. «Дерево – чоловічки». Історія однієї проективної метод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ршиніна О. Поліпшення взаємодії між батьками та підліт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истякова Ю., Томусяк В. Робота практичного психолога з неблагополучними 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трова Є. Філософські роздуми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ридюшко І. Казкотерапія в роботі практичного психолога. У пошуках нового напрям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сихо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женар Г. Дослідження адаптації учнів 5-х класів до нових умов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зпарточна В. Адаптація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икласників до умов середньої школи. Корекційно – розвивальні занятт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каченко Н.А. Інклюзивне навч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авровська С.М. Психологічні передумови успішної адаптації учнів у п’ятому кла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Н.С. Стратегии создания и развития школьной службы 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ритченко Л.Г. Ефективність групової взаємод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тошкина А.Н.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бираем профе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їка Є.В. Комплекс вправ для розвитку логічної п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ільному психологу. Усе для робо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овання особистості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лошин В.Ф.  Як ми живемо… і виховуємо своїх ді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роноза О.В. Впли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ькам на формування уявлень образу ідеального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Гречуха Н.М. За крок до дорослого життя ( позакласний захід 10-11 кл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йко Г.П. Молодь обирає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 (7-9 к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пач І.Й. Безпека руху – це модно (5-8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дведь Л.Ф. Рятувальники поруч живуть (8-11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вчан Г.В. Як навчити вчитися ( матеріали для проведення класної години, 5-7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рошниченко Н.Л. Мистецтво й емоції ( 6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убльова В.І. Ми чуємо тебе, Кобзарю, крізь століття (9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сенко О.М. Куріння – чи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– твій вибір ( усний журнал, 5-6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олітико С.В. Обираємо ортопедичну подуш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на робота в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Г.А. Приобретение обучающимися позитивного социального опы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агогі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стер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ись А.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1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.. Роль куратора в системі виховання гімназист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оров’я – найцінніший скарб. Заняття для учнів 8 кла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рончук О. Доброта починається з дит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айгель О. Дивна річ – у хаті піч. Театрлізований захід з народозна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уденко Л. Скавронська С. Пісня, обпалена війною. Урок – конц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лошин В.Ф. Відмовтесь від обвинувачень – живіть прощення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іденко Т.В. Свято останнього дзвоника ( урочиста лінійка, 1-11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мнова Л.Ф. Остановись, мгновенье!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арий выпускного веч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еонова І.О. Чотири роки разом – так приємно ( урочистості з нагоди закінчення початкової шк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чук Р.Т. Травневий день відлунює святково… ( сценарій випускного веч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дров А.О. Поклонимся великим тем годам (  к 68- летию Победі в Великой Отечественной вой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Євтушенко О.М. Шкільний євро клуб: досвід роботи ( до Дня Європи в Украї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Чуб Т.Н.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же границы ( ко Дню пограничника, 4-6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изак Т.Г. Абетка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( 5-7 кл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на робота в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нови здоров’я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мченко Л.В. проектна діяльність – умова активізації пізнавальних мотив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Цуканова Є.О. Соціальні небезпеки. Урок у 8 кла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тинець С.Г. Умови виникнення пожежі. Урок у 5 кла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яченко В.А. Настрій і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. Вплив настрою на спілкування та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. Урок у 5 кла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крипнюк Л.Г., Тичинська М. Вплив харчування на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школя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аценко О.В. Проект «Морально – духовне виховання. Любов. Шлюб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ринкевич В.О. Пізнавальна програма „Раціональне  харчування – запорука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й успішності школярів” 6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раболя В.І.  Школа сприяння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 школа майбутнь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юсар А.Ф. Складання сенканів на уроках „Основи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здо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сесвітній день здоров’я – 7 квітня 2013 року. Профілактика гіпертон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хайленко І.Ф. Види навчальних завдань на уроках основ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льбич О.В. Спілкування людей. Значення почуттів та емоцій у спілкуван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Ющишина Н.М. Здорова планета – здоровий ти. Урок у 6 кла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ретьякова Н.В. Створення та збереження файлів у програмі текстового реда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аценко О.В. Проект «Морально – духовне виховання. Любов. Шлю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ичикало В.М., Слюсарєва О.Б. Сценарій виступу агітбригади «Жив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иробок Т.М. Інтелектуальний марафон. Позакласний захід для учнів 5- 6 клас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ягілєв Ю.М., Тягілєва Н.В. За здоровий спосіб життя. Математика й основи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. Урок у 6 кла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Януш Н.Л. Земля  - це серце Всесвіту, мистецтво – серце Земл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здоров’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ному керівнику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Йовенко І.І. П’ять кроків до їхніх сердец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рдонська А.В. Великдень у житті подоля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сенко Л.В., Щира А.В. Сім чудес сві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апчук І.М. Випускний б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влушенко О.В. Випускний – шкільний останній бал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ідець К.О. Золоте серц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рехелєва  О.В. Резерви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. Культура харчуванн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вга Т.П. Без 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нема щастя на земл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адник О.М. „Шануй батька свого і матір свою…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тенко Ю.В. Люби природу не для себе, люби для неї!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рієнко С.В. Вибір на користь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уріщева Л.В. Педагогічні ситуаці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асному керівни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е  для робо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рнійчук Л.С. Мистецтво і спілкування у вашому дом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дратюк Л.М. «Виводить мама дивним писачком…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абанна Л.В. До річниці перемоги у Великій Вітчизняній війн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аповалова Н.ю. Женщина… Война…Победа…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изак Т.Г. Йде горда юнь стрімкими крок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рдак В.М. … Як відшукати скарб цей, сенс життя і де той острів щастя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трук Н.В. «Книга – це квітка, яка н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тенко Ю.В. Біосферними заповідниками Украї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тошкина А.н. Давайте жить друж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рабовець О.А. Конфлікти, конфлікти…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зубова Н.І. Дерево міцне корінням, а людина – ро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С.Г., Иванова Г.В. Кэт – шо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асному керівнику. Усе  для робо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ціальна робота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нігульська В. Справа її житт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ірук Н., Васильчук Т. Організація роботи з дітьми – сиротами та дітьми, позбавленими батьківського піклування. Семінар – практикум для практичних психологів та соціальних педагог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имощук О. Інноваційна особистість у шкільному середовищі: психологічні аспекти соціалізації. Загальношкільний соціально – педагогічний семін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оловодівська Ж., Докійчук Т. Основи вибору професії. Тренінгове занятт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уменна В. Формування толерантної свідомості підлітків. Заняття з елементами тренінг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євська Т. Взаємодія бітьків і вчителів – необхідна умова соціалізації підлітків. Доповідь на батьківських збор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вленко Т. Проблеми соціалізації дітей Енергода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ішковська О., Торба В. Інтернатний заклад… А далі? Перші кроки самостійного житт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ешняк І. Театралізована діяльність: подолання комунікативної дезадаптації в діте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ий педаг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Янкова А. Поняття іміджу соціального педагога як мистецтво подобатись і впливати на оточуюч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улєвич Т. Посвята в однокласник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Кирийок Т. Проблема 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ої ігрової залежності в сучасному суспільств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Яремич О. Партнерська взаємодія з дитино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евченко О. Не тільки про ма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адан О. Як Пустунчик катався на санчатах, або обережно на гірц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удяк Л. Насильство над дітьми в 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ї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авенко М. Насильство та жорстокість над дітьми – реалії сучасност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мельчук Н. Бесіда з підлітками «Незакінчена розмов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анжала І. Позитивне значення толерантності у формування цілісної особистост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дько Л. Роль соціального педагога в соціалізації важковиховуваних підлітк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ирийок Т. Спілкуємося без конфлікт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жара О. «Я все зможу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чур О. Формування правової культури учн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ий педаг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огопедична служба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ібцун Ю.В. Корекційна  програма з розвитку мовлення дітей середньої логопедичної групи. Формування динамічних передумов мовленнєвої діяльност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гатирчук Т.І. Формування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ного ( описово- розповідного) мовлення в дітей із НЗ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нуфрієнко О.П. Попередження дисграфії в учнів загальноосвітньої шк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Єсіпова Н.В. Свійська птиця. 1-й кла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евчук Л.О. Диференціація звуків  [р]- [л] . Заняття з грамоти з дітьми із ЗНМ. 1 кла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радюк О.В. Диференціація звукі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Підгрупове заняття з дітьми, які мають порушення письма й читання обумовлені ФФН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лова Н.И. Использование бинарных уроков при речевых нарушения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ванчук Н.В. Автоматоизація зву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у реченнях та віршиках. Аналіз речень з трьох слів. Середній дошкільний вік ( 5-й рік житт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вчан Н.М. Робота з батьками – запорука успіх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іль А.Г. Вчимося римува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каренко В.О. розвага „Подорож Кораблем часу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огоп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ібцун Ю.В. Корекційна програма з розвитку мовлення дітей середньої логопедичної групи. Формування динамічних передумов мовленнєвої діяльност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авура Е.А. Использование самомассажа в практике учителя – логопе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дярська Т.Р. Корекційна робота з дітьми в ДН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ленич К.А. Профілактика мовленнєвих порушень у дітей дошкільного ві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кванівська Л.М. Пропедевтична робота з дітьми щодо правильного використання прийменник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ягина И.Б. День матери. Лексико – грамматически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плексний підхід до логопедичної роботи з дітьми зі складними порушеннями мовл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шняк І.М. Варіативність колекційної роботи з подолання вад звукомови в розумово відсталих учні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Фатьянова А.П. «Квітковий ланцюжок» Автоматизація звук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у словах, реченн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авута О.І. Дислексія – хвороба генії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лопецька І.Ю. Прощання з букварем. Свято – казка «Пригоди Буратіно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огоп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допомогу фахівцеві</w:t>
            </w:r>
          </w:p>
        </w:tc>
      </w:tr>
      <w:tr>
        <w:trPr/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кова школа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омуха О. Особливості впровадження Державного стандарту початкової загальної осві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вальчук Н. Методичні посидень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рбицька Л. Застосування засобів етнопедагогіки у формуванні здорового способу життя молодших школяр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илипчук О. Види розми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лик Н. Організація виховної роботи в початковій школ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клад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рмістрова М.Б. Компетентнісно – діяльнісний підхід до розвитку пізнавальних інтересів учнів. Семінар – тренінг для вчител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вальова В.І. Карло Коллоді. Пригоди Піноккіо. Урок читання у 3-му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мченко Т.Л. Шляхи поширення радіації та способи захисту від неї. Урок цивільної особорони в 3-4 клас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ндаренко Ю.Г. Тоновий контраст. Малювання космонавта. Урок образотворчого мистецтва в 1-му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розюк Т.В. Рушничок вишиваний. Родинне свя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ц А.О. Урок математики в 1-му клас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чаткове навчання та вихов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раннікова Л.Ф. Рефлексія як педагогічна пробл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епак О.П. Тиждень математики в початкових кла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ришполь С.В., Толмачова М.В. Народні свята. Інтегрований урок з елементами проектної діяльності учнів у 3-му кла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нчарова І.М. Бал весняних квітів. Урок розвитку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ного мовлення у 2-му кла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дрійсук І.М. Зайчатова казка. Урок читання з елементами дослідження у 2-му кла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валенко Н.О. Диво Великоднє. Інтегрований урок – подорож з позакласного читання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4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4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ваюч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4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 мистецтва у 4-му кла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вроді О.В. День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. Позакласний захід у 1-му кла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інниченко Т.А. „Шануй батька свого, матір свою...” Родинне св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исаренко Г.В. Урок математики в 1 клас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чаткове навчання та вихов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вленко Л.П. Застосування мультимедійних засобів навчання на уроках у початковій школ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ніщенко В.В. Добро як сонце гріє. Інтегрований урок з природознавства та математики у 1-му класі ( за мотивами казки „Червона Шапочка” на новий лад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раненко І.О. Весняна подорож. Урок – проект з позакласного читання у 3-му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ткова Л.О. Багатство морів. Інтегрований урок з української мови та природознавства у 4-му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ахманюк Т.В. Кущ калини як символ України. Проект у 3-му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ісарчук Л.М. Ми – діти планети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. Урок – тренінг у 3-му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рецька Н.Є. „ А вже весна, а вже красна!”. Виховний захі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галь Л.Б. Урок математики у 1-му  клас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чаткове навчання та вихов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ценко А.А. Космос нас ждет. Познавательная иг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ека В.В. Узнаем космос. Клубный ч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лова Т.М. Земля  у твоїх долонях. Екологічне свято до дня Земл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лоток Л.Г. хай квітне земля від роду й до роду. Екологічна подорож до дня Земл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Ярош В.Л. Подорож країною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. Пізнавальна розваг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олченко О.А. Подорож Котигорошка у країну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. Виховна год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ренко Л.В. Правила гостинності. Година спілкування у 4-му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всуновська А.Л. Скажи мені, хто твій друг, і я скажу, хто ти. Виховний захід у 1-2- клас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ирик В.І. Ігри – казкарики для маленьких школярик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ськова С.В. Родинні обереги. Літературно – музичне свят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льчицька В.Д. Ми – дружна 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. Родинне свя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иптик Ж.М., Семенюк Л.М. Весна – чарівниця на гостину завітала. Виховний захі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олищук О.К. Мастер – ше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 – конкурсная програм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ю ГПД. Усе для робо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ришполь С.В. Використання методу «Мозковий штурм» з метою розвитку пізнавального інтересу учнів під час виховних год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ібрак О.Т. Створення вітальної листівки з використанням графічного редактора і тексту. Заняття з курсу «Сходинки до інформатики» у 2-му клас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унтікова І.Є. Правила безпечної поведінки вдома і на вулиці. Урок з курсу «Основи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» у 4-му клас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иркова Т.В., Мірошнік Л.А. Як стати 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овою людиною. Виховний захід з елементами психологічного тренінг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панчук К.М. Урок математики в 1-му клас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чаткове навчання та вихов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убель Т.О. «У Книжковому царстві – у мудрій державі» Інформаційний проект у 3-му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рієнко Л.М. Довідкова література. Бібліотечний урок  у 3-му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раненко И.А. Книга – лучший супутник мой и друг. Час общения в 3-м класс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Цвєткова Н.Д. Математичний марафон. Інтелектуальна гра у 4-му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вічкар В.І. Найрозумніший. Інтелектуальна гра у 3-му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Москвітова О.В. Шануй Батька і неньку, то буде тобі скрізь гладенько. Мультимедійне клубне занятт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ровинська О.В. День Матеір. Родинне свя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зніцова В.О. «Барвами буяє рік…» Родинне свя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нская Е.В. Ден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и. Праздни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час об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ю ГПД. Усе для робо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Лахай С.В. Дидактична гра як засіб розвитку  логічної пам’яті молодших школярів на уроках рідної мов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стенко М.И. Путешествие в страну Мультипотамию. Внеклассное занятие по математике во 2-м класс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вердлик Н.П.. Куточок логічного мислення в початкових клас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кова И.В. Изготовление открытки ко Дню Победы. Урок трудового обучения в 3-м класс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инець О.В. Школа культури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йрамова О.Б. Птахи прилетіли – на крилах весну принесли! Свято зустрічі птах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Жиганюк Н.А. Мамо, ненечко, матусю! Родинне свято до Дня Матері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потак Л.М. Квітковий бал. Свято для молодших школяр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ренцова О.В. Крокуємо разом до успішного навч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чаткове навчання та вихов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ив Г.Е. Использование информационно – коммуникационных технологий в начальной школ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олинкіна Н.В. Великдень Інтегрований урок української мови й трудового навчання у 1-му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анилюк – Шестова О.В. Цикл уроків зв’язного мовлення у 2-му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дюк І.В. Прислівник Урок – прес- конференція з української мови у 4-му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мирнова Е.Н. Парад планет. Праздник прощання с Букварем в 1-м класс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сна С.В. Якщо першокласник – лівша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чаткове навчання та вихов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сишина Л.І. Ідеї фемінізму у творчості Ольги Кобилянської. Урок – конференція. 10 кла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сліпська С.В., Атрощенко Н.М. В.К. Винниченко. Життя і творчість, громадська і політична діяльність. Бінарний урок української літератури та історії України. 10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енко Т.О. Безсполучникове складне речення. Розділові знаки в безсполучниковому складному реченні. 11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хайлюк А.В. Організаційно – практичний механізм проведення самопідготовки в спеціальному навчально – виховному комплек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єлєжкіна О.О. Морфологічний розбір прикметн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ворецька Ю.В. Наталя Забіла. Майстриня дитячої каз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мняшкіна Н.Г.Чи знаємо ми Шевченка? Літературний конкурс на знання життя й творчості Тараса Шевче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ро жін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ван Фра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омакович  С.В., Терещенко В.М. Оцінювання результатів тестів ЗНО за шкалою 100-200: просто про склад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еремська О.С. Наукова спадщина професора Муромцевої Ольги Георгіїв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вчаємо українську мову та літерату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ілова О.Я. Педагогічна майстерність учителя літератури в системі післядипломної осві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юк Т.В. Звертання й розділові знаки при ньому. 8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мка Т.А. Іван Мазепа: Історично- літературний портре. Інтегрований урок- проект.9-й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анилова О.П. Підготовка до насписання твору – розповіді „Домашні обереги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анча Н.Ф.  тести з правопису. 6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лторак Л.А. Літературні диктанти. 11 кла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рийська В.І. Дидактичний матеріал узагальнувального характеру на основі мовних 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ів громадя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силенко А.А. Найрозумніший. Інтелектуальна лінгвістична г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лецька О.Ю., Данчук Ю.В. Українська реклама косметичних товарів: лінгволістичні засоби впливу на споживач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вчаємо українську мову та літерату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арнавський М.А. Формування мовної культури учнів у викладанні української мови та літератур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єць Т.І. Односкладні речення як синтатичне явище. Цикл уроків з те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менюк Л.О. Віктор Близнець „ Звук павутинки”. Осмислення понять дружби, добра, сенсу буття людини на земл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левич В.М. Доля чи присуд ?Проблемно – пошуковий аналіз образу Катерини в поемі Т.Шевче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авич А.А. Підготовка до виступу дискусійного характеру. 10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ван Андруся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рдун Л.М. Подорож у країну „Фразеологія”. Позакласний захід з мови. 10-11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мняшкіна Н.Г. У світі псевдонім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ртрети українських письменник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вчаємо українську мову та літерату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епаненко Н.С. Про один із ювілеїв незабутнього Олеся Гонча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евченко Т.П. Письмовий твір – опис п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ки історії та культури на основі власних спостережень. Інтегрований урок. 8-й клас. Об’єкт опису – пам’ятник чорнобильцям ум. Бахма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рекало Т.І. Узагальнення й систематизація вивченого з теми «Дієприслівни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ргач Р.Б. Михайло Стельмах «Гуси – лебеді летять». Урок – захист проекту. 6-й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єлєжкіна О.О. Морфологічний розбір займенн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лій В.М. Краса не родиться з краси, Вона – з любов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вгань Н.М. Я, сім’я, родина, Україна. Виховний захі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ктор Чабаненк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вчаємо українську мову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машич М.В. Меридіани визначення національної свідомості на уроці української літератури. 1-й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лова В.В. Вивчення творчості Юрія Федьковича. Урок з- теми. 10-й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нчаренко Т.А. Просте двоскладне речення. Другорядня члени речення. Озчення узгоджене й неузгоджене. 8-й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ромовик А.Я. Твір – опис тварини в художньому стил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іна Виноградсь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мановська О.М. «Хліб – це життя№». Виховний захі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гно А.М. Байки Анатолія Косамтенка. 9-й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ворецька Ю.В. Степан Олійник: «Сатирик рівен хліборобу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вбня К.М., Перепелко І.В. Творчість Ірен Роздобудько в контексті української літератури початку ХХ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7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мняшкіна Н.Г. Лазар Баранович – новгород – сіверський світо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вчаємо українську мову та літерату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ідалова Н.О. Критичне мислення: методика розвитку ( робота з обдарованими дітьм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меліна О.О. Ритмомелодика поезій збірки І.Я. Франка «Зів’яле листя» 10-й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черенко О.В. Діалог, обмін думками та враженнями ( офіційна й неофіційна розмова). Створення власних висловлювань. 11 – й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жкова А.В. Вивчення фонетики в 5 класі. Тестові завда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льїна Н.О. Тести для самоконтролю з теми «Складнопідрядне реченн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льникова А.С. Кохання у творчості Дмитра Павличка та Ліни Костенко. Усний журн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льникова А.С. Свято матер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слав Романовськ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бородьько Я.Ю. Микола Хвильовий очима сучасника ( З есею Івана Дніпровського «Микола Хвильови»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лодіжний жаргон – рух мови в часі й простор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вчаємо українську мову та літерату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лошин В.Ф., Гоменюк Д.В. Удосконалення педагогічної техніки ( практичні по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ринишак І.О. Вивчення притчі – казки А.де Сент –Екзюпері „Маленький принц”. 6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маненко Н.М. Використаннч ОСК під час вивчення новели О.Генрі „Останній дисток”. 7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Козакова О.А. „Пісня про Роланда”. Утілення в образі Роланда героїко – патріотичного та рицарського ідеалів Середньовічч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–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атілова Є.М. Формування в дітей любові до мистецтва на уроках світової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лецька Л.П. Формування в дітей любові до мистецтва на уроках світової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лецька Л.П. Тестові завдання для контролю знань. 10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ртинна галерея кабінету літератур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рубіжна література в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ревцева Т. Фанфікш – простір відкритий для діал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ващенко А. „Озброїти вчителя педагогічним інструментом”. Експресивна психотехніка на уроці світової літерату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ькевич Н. Межпредметные связи как способ формирования творческой лич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танець Т. Свята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Храброва В. Образна картина світу і особист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8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8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ваючи. До питання про формування особистості відчуваючої на уроках світової літератури через категорії світосприйняття світ – образ, світ – кр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зьменчук І. Форма передачі концепції й технології досвіду. Про особливості діяльності педагогічної майсте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ващенко А. Ідея радості життя й відкриття світу у романі Е.Портер „Полліана”. Урок – трені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пилька І. Штрихи до портрета письменника. Матеріал для пожвавлення уроків за творчістю Р.Л. Стівенс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ей В. Крико назустріч одне одному. Урок за новелою Дж. Олдріджа „Останній дюйм”. 7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мченко О. Інте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 з Джеймсом Олдріджем. Рольова 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долянчук О. Шлях пізнання життя й людей. Життя і творча доля Мігеля Сервантеса де Сааведри.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рпік М. „Бентежний парус російської поезії”. Літературно – музична компози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сипенко О. Осмислення творів на ґрунті. Підсумковий урок за лірикою М.Лермонтова. 9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Олексієнко О. У співавторстві з учнями. Матеріали до вивчення твору Е.Золя К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ра Ругонів”. 10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беленчук І. Визначення життєвого шляху героєм твору. За оповіданням М.Павича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ейзер цвета морской волн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есвітня література в сучасній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с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ройтор З.А., Фоменко О.А. Проектуємо модель уроку р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 тренін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рюк Н.О. Белль Г. «Подорожній, коли ти прийдеш у спа…» Герой оповідання як жертва війни. 7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ободенюк Д.А. Знищення природи, цивілізації, культури як наслідок науково- технічного прогресу ( за твором Р.Д. Бредбері «Усмішка») . 6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иткіна Л.А. Е.М. Хемінгуей «По кому подзвін». 10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вальчук Л.С. Урок – презентація. Вольтер – патріарх просвітителів. Повість «Простак». Ідейний зміст і художня структура твору. 9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стюченко Л.С. «Мауглі – Людина чи Вовк» ( за повістю – казкою Р.Кіплінга «Мауглі»). 5-1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бородько Я.Ю. Література, футбол, Євр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йко Л.Ф. Експрес – інформація про видатних діячів доби Відродже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рубіжна література в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юнкова Г.І. «Послухайте цю ніжну пісню» ( асоціативний аналіз поезії Поля Верлена). 10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унбіна С.І. Система уроків за вивченням творчості В.Шекспіра. 8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Желізняк В.В. Урок – усний журнал «Е.М.Хемінгуей « Старий і море». Образ Сантьяго. «Життєподібний» сюжет і філософсько – символічний зміст тво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адиш І.І. Прийоми мотивації навчальної діяльності на уроках світової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нян Л.В. Адам Міцкевич. Поема «Пан Тадеуш№. 9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лезська Т.М. Засідання літературної світлиці для учнів 7-11 класів « Усе Гоголя про Гоголя пит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сюра А.І. Екологічне виховання на уроках зарубіжної літератур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рубіжна література в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брянська С.А. Я – особистість. Я і мій внутрішній світ. Розвиток моральності уч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трун І.В. Роман О.Вайльда «Портрет Доріана Грея, або Покарання за красу». 10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Шурін Л.П., Діденко Т.М. «Література й мистецтво кінця ХУІ – першої половини ХУІ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9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.. В.Шекспір – геніальний представник доби Пізнього Відродження. Сонети.» 8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ранова Т.О., Мацко І.І. Інтегрований урок ( світова література й інформатика) із вивчення новели Е.М. Хемінгуея «Старий і море». 11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льник І.М. Два уроки  вивчення роману Р.Бредбері « 451 за Фаренгейтом». 7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еніч О.В. Уроки- ігри. 6-й та 7-й кла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мовська І.Ю. бережіть своїх батькі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уменко А. Детективна історія «Куди зник Колобок» ( за мотивами народної казки «Колобо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люстрації до новели Е.М. Хемінгуея «Старий і мор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рубіжна література в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сійська мова та літерату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ховайко А. Технология развития критического мышления на уроках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орская Л. Встреча с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оцким: я пою и , значит, я жив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тня література в сучасній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с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Н.А. Чтобы столкновения с «отблесками» классики были «пуском» в хорошую литературу. Руководство досуговым чтением школьников как функция учебника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рук Г.В. Визуализировать учебный материал для активизации познавательной деятельности учащихся. Об использовании мультимедиа на уроке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дкевич Е.Л. Всяк дом хозяйкой хорош. Формирование умения различать формы слова и однокоренные слова с использованием культуроведческ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четкова Н.В. С горы вскачь, а в гору хоть плачь. Урок – игра по изучению правила потребления буквы ъ после шипящих на конце наре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цуба С.А. « С зимою лютою прощанье по заветам доброй старины». Урок повторение и закрепление знаний об обособлении определений и при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хайловская Г.А. Учимся вводить в авторское повествование речь или мысли другого лица. Организация работы по изучении способов передачи чуж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ндарчук А.В. «Люблю, где повод есть, пороки пощипать…» Итоговый урок по творчеству И.А. Кры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овей Т.Г. Призыв к разуму и сердцу. Урок по рассказу Рэя Брэдбери «Зеленое ут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жик Т.П.  «Отворачиваясь от реальносты, предаваясь свободной игре ума…» Урок по изучению своременной рус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брова В.Е. Способствовать активизации личностного начала, развитию творческих способностей. Роль внеклассной работы по литературе в формировании образной картины мира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щеряков В.П., Сербул М.Н. «Дела давно минувших дней…» Историко – бытовой комментарий к драме А.Н.Островского «Беспридан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дратьева Д.К. «Там, где нет автономии, искусство  умирает…»  Неизвестный Александр Твардовский в новых публикациях о 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кина Е.Е. «Я крепко сплю и вижу плащ твой синий…» Цветовой эпитет как способ выражения авторского отношения к лирической ситу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словесность в школах Укра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с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Хортіва О.В. Інтеграція предметного й мистецтвознавчого матеріалу в процесі виклад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0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0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0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0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ов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Таранова О.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son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ath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 6 клас, за підручником О.Карп’юк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уднєва Л.А. Підсумковий урок із теми  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” ( 7 клас, за підручником А.Несвіт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ергієнко Л.О. Значення спорту в нашому житт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Ляшенко Т.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vel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vel intermediate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юк Л.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ook back with cartoon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 form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Жигло І.В., Толстун В.І. Календарно – тематичне планування ( 1 клас, за підручником О. Кар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к 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рошніченко А.Л. Роботи на конкур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рупка І.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Royal Family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до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vereig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ain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ізло Л. Молитва вчи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міна Л.М. Завдання для моніторингових досліджень якості знань учнів ( 8 клас, за підручником О.Д.Карп’юк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глійська мова та лі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ичката С.Ф. Самореалізація особистості в різних видах творчої діяльност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сік А.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o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Лабай О.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i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vel intermediate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ікеєва І.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ojest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d habit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. Level intermediate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ліщ Н.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trything around you is enviroment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Level intermediate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енко Т.М.  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thda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ide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!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Level intermediate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Федорова Г.М. Англійсь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0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0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0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ікеєва І.П. На арені цирку, або Таємниці англійської грама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аумчук В.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e Lovely Seasons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Лєнкова В.І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u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regu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много статис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g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raham Lincol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глійська мова та лі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Яремій В.І. Комунікативна спрямованість навчання англійської мови в середній школ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Мічуріна Т.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seven ages of man ( As  You Like it  by Shakespeare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слица Н.П. , Безуглова А.А. «Переводчик – раб или соперник?» Перевод как средство постижения «необщего» в лирике Шексп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оранская С.В., Овчарова Т.А. Трагедия Уильяма Шекспира «Ромео и Джульетта» в оригинале и переводах. ( английский язык и русская литература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расимова Н.Ю., Любавская Т.В. Что есть красота? Анализ сонета 130 У. Шекспира ( англ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и русская литература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лоненко 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vell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vel intermadiate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овікова Л.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r Planet – the Eart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гу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акль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3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magic compass or the travel round the  worl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Шекспире ( Джон Мильтон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русской литератур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експировские герои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глійська мова та лі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ельникова А.П. Непутевые мыс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опен К.В. Вивчати англійську мову важливо. 5 кла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ензель О.Ю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ien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form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луздова Н.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Healthy Way of Life. 10 form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галь С.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d. At the Restaurant. 3 form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трикеєва М.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United States of America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лоус Н.І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iz on Ukraine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нєцова Н.Ю. Британські свята та традиції. Святкування Великодн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ирніцька Л.В. Вправи для вивчення лексики за мовленнєвими ситуаціями спілкування ( 5 клас, за підручником О.Кар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к 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шняковська  О. Уявна мудрі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глійська мова та лі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eaching tips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тоненко Т.В., Солодченко Н.А. Інтегрований урок із теми «Україна – наша Бутьківщина». 5 кла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раилина Л.П., Самукова И.П. «Театральная революція» Б.Шоу «Пигмалион». 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ный урок: английский язык и зарубежная литература, 11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льничук Н.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uven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inguen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ven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качук Ж.О. Цикл уроків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pp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аровська А.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ster in Ukraine. 7 form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абенко Н.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grees of Comparison of Adjectives and Adver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глійська мова та лі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атематик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ко О.Р. Конструктор акмеологічного уро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шнир И., Туманян А. Обратное среднему гармоническо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герська А.В. Визначений інтеграл. Формула Ньютона – Лейбніца. Урок алгебри в 11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евус О.І. Множення та ділення десяткових дробів. Інтегрований урок урок у 5 клас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регуб Н.Л. Деякі методи розв’язування алгебраїчних задач підвищеної складност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опоровська Т.В. Площі фігур. Тематичний контро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ркова І.С. Дидактична картотека – видання, що навчає. Працюємо із задоволення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силенко О. Між аксіом і теорем. Календар від „Серенади математиці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соцька А.М. Диктанти з геометрії. 7 клас. Образно – логічні диктан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атематика в школах України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Кушнир И.А. Теорема Зетеля – Ягубьянц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арова О.О. Теорія множ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Хавелов С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стандартных неравенствах и приемах их реш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ыдова О.Ф. Веселая математика . Цирковое представление для учеников 5 класс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длай А.Б. Ділення многочлен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хайленко Л.І. Задачі для повтор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арнавська Я.М. Краса – Кмітливість – Креативні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укаш О.В. Геометрія допомагає алгебр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арая А.М. Матвор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асиленко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места Календаря от «Серенады математик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душко О.М. Роздавальний матеріал для позакласної робо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ематика в школах України. Позакласна ро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аполович О.В. Самоконтроль у сучасній школ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ершнєва О.О. Домашня контрольна робот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рушко Н.А. Ро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з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2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2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2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 рівнянь. Урок алгебри у 8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оловей І.П. Знаходження числа за його відсотками. Урок математики в 5-му клас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укаш О.В., Прес Е.М. Розв’язування  рівнянь та нерівностей, що містять обернені тригонометричні функц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стнікова Т.В. Своя гра. Урок з геометрії з теми „Многогранники” для учнів 11 клас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силенко О. Між аксіом і теорем. Календар від „Серенади математиці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ематика в школах Украї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кольний О., Захарійченко Ю. Методичні особливості підготовки до ро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ування завдань ЗНО з математики ( частина 3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ова С., Костенко Т. Навчальний проект „Діофантові рівняння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вець Л. Розвиток умінь старшокласників виконувати просторові зображення: паралельність прямих і площин у простор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евченко В. Віртуози усної лічб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ляй І. Про деякі взаємо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и стохастики та геометр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шеір В. Моделі навчальної ситуації у світлі сучасної освіти (закінчення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Мітельман І.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2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.. Завд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2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2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ього етап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Всеукраїнської учнівської олімпіади з математик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акута В., Ракута В. Використання 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их моделей у процесі вивчення шкільного курсу планіметр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исенко В. Людина великої душ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ематика в сучасній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с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НО з математики: особливості тесту 2013 ро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емляна А.О., Сільченко В.К. Деякі поради для роботи з учнями з різними каналами сприйняття інформації під час вивчення нового матеріал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рутько С.О. Інтеграція – від «збери ціле». Особливості проведення інтегрованих урок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исенко В.В. Залучаємо учнів до створення презентаці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ркова І.С. Обернені тригонометричні функції. Завдання, виконання яких допоможе «вбити двох зайці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льник М.С.  Деякі форми підготовки учнів до ДПА та З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рпик В.В. Інтеграл та його застосування. Тестові завдання з алгебри та початків аналізу. 11 клас. Академічний рів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силенко О. Між аксіом і теорем. Календар від «Серенади математиці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ематика в школах Украї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ривонос О.І. Формування культури мислення на уроках матема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арчу О.Д. Найпростіші тригонометричні рівняння. Цикл урокі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шина Н.А. Арифметична прогресія. Сума перш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ленів арифметичної прогресії. Алгебра, 9 кла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ий Г.Б. Первоапрельские апокрифы от барона Мюнхгауз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еремет В.П. Коло. Круг. Дидактичний матеріал до те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Василенко О. Між аксіом і теорем. Календар від «Серенади математиці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соцька А.М. Оглядові диктанти. Геометрія. 7 кла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ематика в школах Украї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одорова К.Л. Краса приваблює. Роль естетичного виховання в процесі формування особистост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ток Я.б. Хороший урок – запорука хорошого результат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ская Ю.Е. Масштаб кар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шнир И. Не сердитесь на диамет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стеренко Л.А. Ро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ування найпростіших тригонометричних нерівностей. Урок з алгебри та початків аналізу в 10 класі. Академічний рів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ліщук О.Р. Задачі з параметр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харова З.Г. практичні обчислення. Завдання для опитування в 5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равченко М.І. Уроки разом «Дидактичною картотекою». Лист до редакц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силенко О. між аксіом і теорем. Календар від «Серенади математиці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ематика в школах Украї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асюк Н.І.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3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.. Попередження неуспішності учнів – головне завдання вчи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шнир И., Туманян А. Лист трилисника как среднее. Удивление и востор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рожна С.В. Геометрична прогресія та її властивості. Урок з алгебри в 9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алькова А.М. Задач на побудову. Метод базисного трикутн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мброзяк Т.В. Многогранники, описані навколо кулі. Призма, описана навколо кулі. Урок геометрії в 11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вальчук С.О. Системи лінійних рівнянь з двома змінни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ко О.Р., Гергун Т.С. Координатна площина. Акмеологічний роук  математики в 6 клас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гдан Т.В. Цикл задач, які містять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берігаючі технології, з математики для 5-6 класі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Н.О. Графічні диктанти. 6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силенко О. Між аксіом і теорем. Календар від «Серенади математиці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ематика в школах Украї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ркова І.С. Повторення із задоволення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дрієвська Г.М. Ммтематика – улюблений предмет! Гра для учнів 9 клас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менська В.В. Найрозумніший восьмикласник. Інтелектуальне шоу для учнів 8 клас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шина Н.А. У пошуках мудрості. Командне змагання учнів 7 клас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глюк С.М. Я – чемпіон. Першість 6 класу з ро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ування зада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дольська Г.І. У країні геометричних фігур. Конкурс веселих математиків 5 клас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длай А.Б. Текстові задач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хайленко Л.І. Задачі на повтор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рановская С.А., Жигло И.В. Лицо математики ХХ века. Торжественное заседание кружка, посвященное 110- летию со дня рождения А.Н.Колмогор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арова О.О. Теорія ймовірнос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целюх Я.Є. Координатний мет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номаренко Т.М. Про Бармалея, Шрека и детей, которіе не хотіли учить математику. Обучающая сказ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лік С.О. Кросворд «Лабіринт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ематика в школах України. Позакласний ча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тика, інформатизація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евченко Т.О. Особливості типології уроків інформа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рубець В.І. Вставлення зображень у текстовий документ і настроювання їх властивос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раваєва Ю.А. Глобальна мережа інтернет: історія виникнення, основні поняття і можливост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Троцька М.В. Побудова діаграм у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07. 10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овк Т.В. Готуємось до ДПА з інформа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бієнко В. Побудова фрейм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вадський І.О. та ін. „Народна” програма. Проект. Інформатика. Єдиний базовий курс. 5-9 клас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тика в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авиденко О.С. Використ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навчальному проце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Желізнаяк Л.Д. Кейс – технологія. Збірка кейсів з інформа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нязєва В.М. Калейдоскоп методичних ідей. Майстер – клас з інформа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нтерук А.М. Фільтрування дан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тонова О.П. Тести з інформатики. 5-й кла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Фільо І.Є. Організація розгалужених обчислювальних процесів у задачах про належність точки заштрихованій частині площини. Реалізація задач мово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Паск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убанцев В. Цікаві уроки з комп’ютером, аб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l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ля початківців. Математика. Які бувають чис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тика в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Фізика. Астрономія  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ушинська І.Т. Ігри для дітей зі зниженим зор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услова В.Л. Історія вітчизняної науки на уроках фіз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ерьогіна Л.В. Як зробити урок цікавим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евастьян  О.Ю. Формула тонкої лінзи. Побудова зображень, які дає тонка лінза. 7 (11) кла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лтухова В.М. Лінзи. Ро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ування задач. 7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есенко Н.О. Атом та атомне ядро. Досліжд Е. Резерфорда. 9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райня Л.А. Око, вади зору. Окуляри. 7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рполенкова І.В., грінченко Л.О. мандри до планет далеких. Виховний захід із нагоди Дня космонавтики. 6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кольник Т.В. Старт у космос. 7-9 клас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равченко Т.В. Фізичний практику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зика в школах Украї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рченко О.ю. Роз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ування задач із фіз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Ятвецька Л.І.., Ятвецький В.М. Отримання чітких зображень за допомогою лінз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ущенко С.С. Хто такі молекулярні дизайнери? ( До теми „Полімери: їхні властивості й застосування”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околовська Н.М., Кріцька Н.І. Дисперсія світла. 7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вашута С.М. Проблеми розвитку ядерної енергетики. Чорнобильська катастрофа та її наслідки. 9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хайлова О.В. Дослідження поверхневого натягу рідини. 10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убогай Г.М. Теплові явища. 8 кла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лущик О.В. Вплив радіації на довкілля та здоров’я людини. Інтегрований урок із фізики, біології, географії та української мови. 9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ачук Л.А. Інтелектуальна гра „Найрозумніший”. 9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кольник Т.В. Цікавий космос. Урок присвячений Дню космонав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ктуальні діалоги №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ичкова Н.М. Сучасна фізична картина сві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зика в школах Украї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епанець П. та ін.. Інтегрований урок « На межі наук», 11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арко В. Навчання учнів проектувальної діяльності з фізики в контексті нової прогр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валенко К. та ін.. Математичне моделювання  під час вивчення рівноприскореного рух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ряк В., Шарко В. Розвиток пізнавального інтересу під час вивчення рівноприскореного рух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знєцова О. Вивчення курсу загальної фізики за модульно – рейтинговою технологією: методика підготовки абітурієнт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зьминський О. Використання відео технологій під навчання астроном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арко В. та ін.. Підготовка вчителя до впровадження елективних курсів з фізики в основній школ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нчук О. Мультимедійні технології: підготовка індивідуальних інформаційних домашніх завдань з фіз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каченко Н. Інтелектуалоьний турнір. Сценарій позашкільного заход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рсун І. Історія створення теорії відносност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авченко В. Про натяг поверхнев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зика та астрономія в сучасні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. прес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ленда Ю.Г. Інтеграція принципів сталого розвитку у викладанні шкільного курсу фіз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міна О.П. Вироблення практичних навичок виконання експериментальних завда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ванова О.В. Використання ігрових технологі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рпова Л.Б.Навчальні та інноваційні навички ХХІ столітт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Янишина В.М. Краєзнавчі завдання з фіз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азурко Г.Б. Двигун внутрішнього згоряння. Розробка уроку для 8 клас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манов О.М. Ізотопи. 9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дудало Т.П.  Гра «Фізико – математична «риболовля». 8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зперстова Л.С. Брейн – рин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евчук Т.Д. Завдання для проведення моніторингових  досліджень якості освіти учнів 7-11 класів. ІІ семес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родна радіоактивні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зика в школах Украї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ванова О.В. Використання ігрових технологі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ущенко С.С. Співвідношення невизначеностей Гейзенберга в класах із поглибленим вивченням фіз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емінько І.В. Внесок харківських науковців у розвиток ядерної фізики,9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иріжок О.Г. та ін.. Застосування похідної в математиці, економіці, фізиці. 11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лахотна С.Б. Походження й розвиток Усесвіту. 11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рпова Л.Б. Світлові явища. 7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ванченко Л.Ю. Око та оптичні прилади. 7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улавічуте І.Л. Теплові явища. 8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анильченко Н.М. Теплові двигуни та охорона довкілля. 10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ичкова Н.М. Сучасна фізична карта сві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зика в школах Украї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оваленко С. Урок вивчення нового матеріалу на тему: «Рідкісні кристали, їх властивості та застосування». 10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евченко О. Урок на тему: «Деформація тіла. Сила пружності. Закон Гука» у 8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лежака А. та ін.. Модельний експеримент як засіб формування ключових образів під час вивчення фізики в середній школ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ладун Т. Логічні задачі для розвитку продуктивного мислення на уроках фіз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арко В. та ін.. Підготовка вчителя до впровадження елективних курсів з фізики в основній школ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лименко Л. Відкрита студія «Україна космічна» в Миколаєв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рошниченко Ю. Астрономічні сторінки Інтернет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Мартинюк О., Пахачук С. Використання апаратно – програмної системи на платформ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д час вивчення фіз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нищук В. експериментальний урок у 10 класі на тему: «Визначення питомої теплоти плавлення льоду», профільний рів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ценко Ію Нобелівська премія з фізики 2012 року: Серж Арош і Девід Вайнлайн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зика та астрономія в сучасній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с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Хімія 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арактеристика тесту з хім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утак І.О. Проектна технологія як спосіб реалізації особистісно орієнтованого навча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Алєксєєва Л.М. Модульна система навчання на уроках хім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ліш Л.І. Спирти й феноли. 11 клас. Профільний рів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льоцько Н.М. Оксиген. Кисень. Фізичні властивості кисню. 7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рейцер І.М.Відносна молекулярна маса речовин, її обчислення за хімічною формулою. 7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уменкова Л.М. Оксиди, їхній склад, визначення. Вода як найважливіший оксид. 8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шакова О.М. Гетероциклічні органічні речовини. 11 клас. Профільний рів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ршиніна І.В., Удод М.І. Світовий океан. Склад і властивості води. 7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орна С.А. та ін. Вітаміни й математика. Засідання природничого гуртка й гуртка матема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равцов І.Г. Технологія підготовки учнів до зовнішнього незалежного оцінювання знінь з хім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авріненко І.І. оксиген.Кисень. 7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ліш Л.І. Спирти й феноли. Розробка уроків з теми. Профільний рів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лектроліз. 10 клас. Профільний рів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рій С.В., Малюта Н.М. Масова частка елемента в складній речовин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шакова О.М. Гетероциклічні органічні речовини. 11 клас. Профільний рів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лухова С.Н. Самостійні роботи. 8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рещук С.С. Загадки зничаючого інтелекту. Позакласний захід. 11 кла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враменко Ю.Л. Розвивально – пізнавальна гра „Еврика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ідівські рецеп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рильянтова зелен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ламанюк Л. Мотивація до навчання як умова розвитку творчого мислення учн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лоцька О. Пестициди: характеристика за хімічною класифікаціє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рабовий А. Навчально – методичний комплект зі шкільного хімічного експеримен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ороненко Т. Реалізація екологічної складової курсу хім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рнілов М. Звідки на Землю прийшла вода?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ологія і хімія в сучасній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с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хно І.І. Використання елементів естетики науки на уроках хім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гаєва Н.І. Розвиток творчої діяльності учнів на уроках хім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андрибіда Т.М. Проект «Вода». 9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ліш Л.І. Спирти й феноли. Розробка уроків з теми. Профільний рів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губа Л.А., Химняк Т.П. Електроліз. 10 клас. Профільний рів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ягтеренко Є.Г. Поліетилен як представник полімерів.9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тіпова Т.І. Перевірочні роботи з оргінчної хімії. 9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вешнікова Т.П. Брейн – ринг «Основні класи неорганічних речовин». 9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йпоширеніші назви та склад деяких неорганічних речовин, сумішей і мінерал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ласова Л.д. Кросворд «Метали та їхні властивості, способи одержання». 10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гнітні пастки для наф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гданова В.Я. Контроль знань на уроках хім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рчук В.С. Вуглеводи. 9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льникова І.В. Одноатомні спирти. 11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ий рів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ломіна О.Ю. Миючі засоби. Мило та його хімічні властивості. 11 клас. Рівень стандар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тіпова Т.І. Перевірочні роботи з органічної хімії. 9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шпор Т.Ф. Хімічний диктант як метод контролю знань учнів . 7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т Т.Ю. Суд над копченою ковбасо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ілевська С.Я. Форми завдань ЗНО з хімії: можливість їх використання в навчально – виховному процес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абарчук І.В. Освітній блог: основні поняття. Алгоритм створення блогу вчителя біолог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ртєва Н.В. Використання опорних конспектів на уроках біології в 7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римова Т.М. Популяція. Екосистема. Біосфера. 11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хтемійчук Н.О. Загальна характеристика класу Плазуни. 8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качук А.О. Факультативне заняття „Подорож із кімнатними рослинами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ародубцева В.В. Психологічний супровід на уроках біолог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емененко О.В. Формування екологічної культури на уроках природознавства в умовах інклюзивної осві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уменкова Л.М. Наше серце. Розробка підсумкового модуля з біології в 9 класі з використанням  літературно – художнього матеріалу, музики й театралізац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еріна Л.Ф. Біологічні ритми люди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еботарьов О.О. Різноманітність ссавців. Сезонні явища в житті ссавців, їхня поведінка. 8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принцева О.І. Будова, хімічний склад, властивості вірусів. 10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яченко В.А. Патріарх лісу. Матеріали інтегрованого заходу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 біологія, народознавство, історія, література, географі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идактичні матеріали до уроків біології в 7 клас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ворська О. Відкритий урок на тему: „Тип Плоскі черви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нещук Н. Урок – вікторина з теми „Будова клітин прокаріотів та еукаріотів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ркова Н. Особливості навчального процесу в секціях М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удрак Л. Екологічні дослідження в учнівських проект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едотова Л. Володимир Вернадський в Україн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тяш Н. Вивчення регуляторних систем у курсі біології, 9 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лахотник В. Параметри методичної систе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ологія і хімія в сучасній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с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ченко О.М. Термінологічна робота: можливості використання на уроках біолог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зницька О.М. Різноманітність плазунів. 8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араненко О.М. Різноманітність птахів. Риси пристосування до різних умов середовища, їхня роль у екосистемах і житті людини. 8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стафурова Л.І. та ін.. Клас Птахи. Охорона птахів у Харківському регіоні. Інтегрований урок з біології, фізики, географії. 8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ороновська Н.О. Різноманітність птахів. Риси пристосованості до польоту й різних середовиз житт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явлено бактерій, що поїдают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an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ританці попередили про небезпеку сушіння ру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ологи експериментально підтвердили правоту Дарві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ловол І.Є. Усний журнал « 1 квітня – Міжнародний день птахі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робець Л.В. Серпокрилець чорний. Лис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гданова В.М. Формування креативного мислення у процесі викладання біолог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емененко О.В. Формування екологічної культури на уроках природознавства в умовах інклюзивної осві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сьпан Л.В. Штучні екосистеми. Поле. Рослини та тваринеи поля. 6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ра Т.О. Гриби та лишайники. Бактер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ртєва Н.В. Біологія людини. Тести, біологічні диктанти, ігр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качук А.О. Інтелектуально – розважальна гра «Зірковий час» - «Рослинний сві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идактичні матеріали до уроків біології в 7 клас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руш Л.М. Демонстраційні досліди з курсу біології 7 класу та методика їх провед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емененко О.В. Формування екологічної  культури на уроках природознавства в умовах інклюзивної осві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ра Т.О. Різноманітність рослинного світу. Літні завдання. 7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роцик Л.В. Еволюційне вчення у запитаннях і відповід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зьменко С.І. Алкоголь – небезпечний ворог людини. Прес – конференція для старшокласник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дорожний К.М., Свириденко Г.Ю. Неандерталец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дніпряний Г.О. Актуальні методи та прийоми навчання на  уроках біолог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гут С.М. Сучасні педагогічні підходи до розвитку обдарованості учн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рдаш В.В. Вплив діяльності людини на стан біосфери. 11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зьменко С.І. Пернаті друзі. Узагальнюючий урок – КВК для учнів 8 клас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силенко І.В. Будова й функції дихальної системи людини. Значення дихання для організму. 9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аська С.С. Домашні тварини. Етичне ставлення до тварин. 8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расюк Т.С. Запилення. 7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тапенко Н.В. Цікава зоовікторина «Безхребетні тварин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торія та правознавство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какун О.Ф. Юридична енциклопедія з теорії держави та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озна З.О. Педагогічні умови реалізації проектної діяльності в практиці суспільствозна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рубіна Л.І., Гриценко Г.В. організація проектної роботи на уроках історії та правозна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горнюк В.О. Завдання для тематичного оцінювання з теми „Кримінальне прав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утова А. Становлення та розвиток судової системи Російської імперії у ХУІІІ – на початку ХХ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ндаренко Я.Г., Чабан Л.Г. Курс „Людина і світ” академічний і профільний рівні. 11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лійник Н.В. Виховний захід „З історії ґендерного питання в Україні: від сарматських амазонок досьогоденн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шняковська О. Уявна мудр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Ґендер очима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остак О.Л. Із досвіду підготовки учнів до З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розова Н.М. Глосарій із всесвітньої історі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торія та правозна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ханов К.О. Ставлення учнів до діяльності в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ланов Ю.І. Експрес – контроль на уроках істор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дяник С.Ю. Національно – визвольний рух на західно – українських землях пд час революції  1848 – 1849 років в Австрійській імперії. Історія України. 9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вальова Н.А. Культура України в другій половині ХУІ – першій половині ХУІІ століття. Історія України. 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едосова О.А. Культіра Західної Європи ХУІ – першої половини ХУІІ ст. Всесвітня історія. 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втунець С.О. Виникнення християнства. Всесвітня історія, християнська етика. 6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рупа Т.М. Визначні п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тки архітектури України. Випуск 6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торія та правозна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удьєв С.В. Проект „Хроноплавання”: методика формування мотивації вивчення істор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ханов К.О. Вихід з конфліктної ситу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ланов Ю.І. Експрес – контроль на уроках істор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ряїнова Л.Є. Всесвітня історія ( 10 клас) у таблицях і сх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грнюк В.О. Україна в 1907 – 1914 рр. Земельна реформа П.Столипіна. Історія України. 9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илипюк Е.В. Революції 1848-1849 рр. В Європі. Всесвітня історія. 9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епура С.М.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нання Німеччини. Всесвітня історія 9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липна В.С. Український національний рух наприкінці 40-х років ХІХ ст. Кирило- Мефодіївське братство. Історія України. 9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еронт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лігія або смер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торія та правозна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монстраційний варіант тесту ЗНО із всесвітньої істор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еркасова С. Урок на тему „Кирило – Мефодіївське братство”. Історія України, 9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вальчук О. Урок на тему „Юридична відповідальність”. Правознавство, 10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стечин С. Використання афоризмів на уроках істор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крогуз О., Тандура В. Медіаосвіта в контексті шкільної істор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епура І. Початки радіо та роль радіаматорського руху в розвитку радіомовлення в СР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ревянко І. Харитотенки: підприємці і мецен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рииценко А. Письменник та історик Олександр фон дер Бріге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торія в сучасній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с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какун О.Ф. Юридична енциклопедія з теорії держави та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никова С.Л. Принципи та проблеми організації правового навчання в сучасній шко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горнюк В.О. Дидактичні матеріали до теми « Кримінальна  відповідальні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Народ хм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ндаренко Я.Г., Чабан Л.Г. Курс «Людина і світ». Академічний і профільний рівні. 11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ічкань О.В. Спецкурс з прав людини. 11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Жидкова Н.М. Урок «Ти – спожив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гай Л.О. Коли настає юридична відповідальність за правопорушення? Правознавство. Практичний курс. 9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роненко В.В. Програма клубу «Деба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розова Н.М. Глосарій із всесвітньої історі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торія та правозна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дорожна Л.В. Теоретичні основи дослідження «усної історії» українців про Другу світову вій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ханов К.О. П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ь та її розвиток на уроках істор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Горяїнова Л.Є. Всесвітня історія ( 10 клас) у таблицях і сх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роненко В.В. Використання дебатів під час вивчення історії. 10-11 кла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ічкань О.В. Міжнародне, внутрішньополітичне та економічне становище України в перші повоєнні роки. Історія України. 11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ухорибко М.І. Підсумкове узагальнення до курсу «Історія України». 10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ман Р. римська імперія в І-ІІ ст.. н.е. 6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клич В.О. Воєнні дії на території України у 1914- 1917 рр. Історія України. 10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номарьова Т.В. Московська держава. Правління Івана ІУ. Історія України. 10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номарьова Т.В. Московська держава. Правління Івана ІУ. Всесвітня історія. 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андертальців згубила по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ве про неандертальц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Мати – мігрант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торія та правозна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еревозчикова В.І., Тимчик О.А. Особливості економіч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носин за часів Б.Хмельниц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роз В.М.. Диктанти з історії України. 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льник Л.С. Дидактичні матеріали до теми «Українське козацтво». Історія України 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горова Т.М. Українсько- московський договір 1654 р. Воєнні дії в 1654 -1655 рр. Історія України. 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рбачова Г.Г. Історично – пізнавальна ділова гра «Козац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ман Р.В. Засідання дискусійного клубу «Запорозьке козацтво – витвір українського чи татарського народів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гай Л.О. Учнівська конференція «Наші земляки – ватажки козацького руху та учасники Визволольної війн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сторія та правознавств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шкільне навчання та виховання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гуш А., Гавриш Н. Мовленнєва робота з дошкільниками: шляхи оптиміз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січник А., Проценко О. Формування діамонологічної компетенції дошкільників у процесі театральної діяль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пова І. Діагностика розвитку образного мовлення старших дошкіль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манюк І., Бондарук С. Система планування освітньої роботи з розвитку мовлення дітей дошкільного ві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кола для «чому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Як навчити дітей ставити запитання по су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вленнєва робота з дошкіль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насюк Т. Оформлення документації вихователя – метод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рутій К. відкритий перегляд заняття як форма методичн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ієнтовні питання короткого самоаналізу заня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ієнтовний порядок аналізування заняття під час відкритого перегля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Крутій К. Аналізування заняття під час відкритого перегляду: крок зя кр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алізування заняття під час відкритого перегля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лишева О. Підвищення кваліфікації педагога, який суміщає посади вихователя та вихователя – метод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своєння вихователю – методисту з нефаховою педагогічною освітою чергової кваліфікаційної категор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ткова Л., Мальованик С. Дівчина з косою, мов трава з рос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вята і цікаві події тра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іжнародний день 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 у дитячому сад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ь – методист дошкільного закла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ЦФЕ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онко О. Вихователь – методист: стратег і так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аляпа М., Бондар Л. Планування як один із головних засобів управління ча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манюк І. Оперативний контроль – інструмент швидкого реагування на актуальні проблеми освітнього процесу в дошкільному заклад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имаренко Н.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ежувальні технології в дошкільному закладі: фітнес –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лякова Л., Даніш О. Ходьба на ходулях – нетрадиційна форма фізкультурно- оздоровч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ронова С. Оформлення документації вчителями – дефектологами та вчителями – логопедами спеціального дошкільного навчального за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ваденко Т. Особливості логопедичної роботи з дітьми, які мають порушення з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льченко Л. Працюємо з КОЗА –ДИСКом: вивчаємо функці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вята і цікаві події чер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рабаєва І., Рогова С. Подорож на повітряних куль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ривалість відпустки інструктора з фіз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дагогічне навантаження інструктора з фізкультур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ь- методист дошкільного закла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ЦФЕ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анченко І.В. Інтервізія. Семінар – практикум для виховате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родай С.Ю. Відомо навіть малюклові, як добре жити в дитсадку. Підсумкове заняття в старшій груп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шо О.О. Комплекс актикуляционной гимнастики в коррекционно работе с детьми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анукова Р.О. Розвиток музично – рухової творчості дошкіль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шенична О.І. «До побачення, дитячий садок!». Свято для дітей старшої логопедичної гру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естова І.О. «Добра путь вам, школярі!». Випускний бал для дітей різновікової логопедичної груп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шкільний навчальний закл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уденко К.Д. Іграшки ми маємо, за ними доглядаємо, залюбки з ними граємо!. Заняття у молодшій груп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нченко С.В. Космічна пригода. Інтегроване заняття в середній групі з використанням мультимедійних технолог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нченко С.В. Подорож до Феї квітів. Комплексне заняття у старшій групі з використанням мультимедійних технолог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рлова В.В. В мире противоречий. Занятие с использованием методов ТРИЗ в старшей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раславська С.О. Калина – рослинний символ України. Комплексне заняття в різновіковій групі ( 5-6- й роки житт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зарова С.В. Подорож до країни Дбайливості. Заняття у різновіковій групі ( 5-6-й роки житт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узь А.Ю., Шпурова Г.Д. Подорож навколо світу. Бінарне заняття вчителя – логопеда та практичного психолога у логопедичній групі з використанням симво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берник М.В. Использование методов ТРИЗ в работе з детьми – логоп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осєва І.В. Довкілля моє неповтор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пета Л.І.. З безпекою дружи –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своє бережи. Інтелектуально – розважальна гра у різновіковій групі ( 5-6-й роки житт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упрун М.д. Погойдай, веселко, нас! Кольорові вірші для дітей 4-6 рок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шкільний навчальний закл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еографія 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учанов В.А. Організація науково- дослідницької роботи учн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ирогов І.А. З досвіду роботи Р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НО з географії: особливості тесту 2013 ро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рінченко О.І., Ковтонюк Л.В. Етичні аспекти формування екологічної компетентност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ібалкова Я.В. Людина і біосфе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рук А.О. Північна Америка. 7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каренко Т.І. Альтернативні джерела енергії. Вітроенергет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виридова О.І. Географічний КВК для учнів 7 клас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рофімова З.В. Формування в учнів умінь приймати управлінські рішення у сфері підприємницької діяльност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лимюк І.Б.  Урок на тему „Причорноморський район”, 9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риворотова О.В. Урок на тему „Країни Латинської Америки”, 10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яшенко Г.Б. Як викладають географію України в Канад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лько Л.Ф. Країнознавчий фестиваль „Діалог культур”. Науково – методичні рекомендації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упричов О.В. Всесвітня природна спадщина ЮНЕСКО як об’єкт вивчення шкільної географ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етьман В.І. Степові ландшафи колись і тепер ( У заповідному Хомутівському степу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піруліна С.Л. Люксембург – найбільша з європейських країн – крихі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дубна А.С. Євро – 2012 як чинник подальшого розвитку туризму в Україн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оляров Г.П. Фламенк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ографія та економіка в сучасній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с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ломієць О.В. Вивчення географії прийомами «олюдненн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адник О.Г. Точне машинобудува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еменюк С.Т. Людина і біосфе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евченко Т.П., Левченко С.П. Чорнобильський бі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ітечко С.Є. Правила поведінки в природ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раїни з найкращою системою осві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тенко О.С. Ґрунти – «шкіра» планети або п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ь житт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фанасьєва В.К. Герби та прапори держа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Жосан О.Е. Шкільний підручник: яким йому бу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дросова Л.В. Майбутнє нашого міста – це наше майбутнє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евицька Н.О. Без історії і географії ні д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каченко Т.В. Я люблю екологі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каренко Н.М. Фестиваль європейських краї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ригуб С.Є. Рекреаційна привабливість нижньодніпровських плавн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еографічна розминка для учн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Наші маленькі секрет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ефанцова Т.В. Євразія – наш спільний дім. 7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фанасьєва В.К. Найбільші держави та держави – сусіди України. 6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адник О.Г. Хімічна промислові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чко І.І., Бочко М.І. Моніторинг екосистем мілих річ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учанов В.А. Мій рідний край – моє сел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корик О.П. Вивчення річки як природної екосисте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ойкова М.М. Юний дослід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іхляєва Н.Б. Голос міс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еографі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Економіка 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ктіонов В.В. Урок на тему „Організація діяльності банків та роль уряду”, 10 кла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ографія та економіка в сучасній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с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грама для загальноосвітніх навчальних закладів „Економіка”, 11-й клас ( 35 годин), рівень стандарту, академічний рівен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грама курсу за вибором „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дитини – здорове харчування”, 3-4 класи ( 5 годин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грама курсу за вибором „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дитини – здорове харчування”, 5-7 класи (17 годин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грама курсу за вибором „Фінансове виховання”, 8-й клас ( 32 годин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грама курсу за вибором „Кластерна економіка”, 9-й клас (8 годин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грама курсу за вибором „Фінансова грамотність” 10-й клас (35 годин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грама факультативу „Клієнт банку”, 10-й клас,(35 годин; 8-9 класи – поглиблене вивченн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ономіка в школах Украї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ладковський Р.В. Старту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сеукраїнський конкурс «Молодь тестує якість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равла провед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го Всеукраїнського конкурсу «Молодь тестує якіст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аренко Д., Сухоруков О. Вчимося управляти особистими фінанс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зарко О.І., Якубчук В.Б. Система непевної  економічної осві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сильєва Ю.Ф. Право на інформаці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Малюк И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калейдоскоп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химчук Т.І. Практична робота Розробка п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ки споживач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рофіменко В.А. Про уроки економіки в початковій школ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качик С.Я. Економіка мандрує – на уроках в нас гостює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украинского турнира юных экономист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нькова М.А., Часников В. Вопрос №7 Дематериализация денег в современных услов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нькова М.А., Нагурский А. Вопрос №9 Прибыль как интегрированный показатель эффективности деятельности фир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ономіка в школах Украї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лова О.А. Соціальні мережі в освітньому проц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бровник О.М. Технологія обробки дерев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ушкевич А.Ф. Виготовлення вузлової ляльки Берегині. Урок у 10-11 кла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гнатенко Г.В., Ромащенко Т.С. Українська текстильна лялька в народному вбрані (Буков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кеєва А.С Фантазії на тему „Погода в класі”, або сам метеор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хальчук В.М. Електротехнічні роботи. Контрольно – вимірювальні прилади. Квартирна електромережа. Урок – аукціон у 8 кла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ечель Л.М., павлова А. Косметичка – втілення іміджу дівч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лвк С.Б. Творчий проекти „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а іграшка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дове навчання в школі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ешенко В.В. Зміст трудового навчання ( технологій) на наукову осн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Цина А.Ю. Методологічні засади формування технологічних компетентостей учнів у контексті реалізації концепції технологічн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левич С.В. Технологія плетіння з кореня сосни. 9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кун Л.М. Технологія писанкарства. 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итаренко О.О. Озеленення пришкільної території – складова ландшафтного дизай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зьменко О.М. Писанкарство. Техніка, Символ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аламбош Г.В. Майстер – клас із виконання вишивки „Харданге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лгова А.П., Правдіна А.В. Мистецтво виготовлення квітів із тканини „Цунамі – канзаші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уленко І.О. Пристрій для стиснення рамки лобзика. Варіативний модуль „Ажурна випилювання”, 5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зьменко О.М. Великодня па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рофімчук В.М., Данилюк І.П. Графічна клаузура на заняттях з основ дизайну, як засіб розвитку творчих здібностей майбутніх учителів технолог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идоренко В.К. Професійний вибір як основа визначення професійної прида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итаренко В.П. Іще один рекорд полтавч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дова підготовка в сучасній школі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с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Щорс В.В. Педагогічні умови організації роботи з обдарованими дітьми в загальноосвітніх закл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львашенко О.І. Технологія створення квітників і клу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еремченко В.Ф. Формування практичних навичок учнів під час роботи на токарно- гвинторізному верстаті. Варіативний модуль «Технолгія токарної обробки метал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едоров Ю.В., дудар А. Декоративна таця «Лебідка». Творчи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ищенко С.М., Вихрищук Є. Настінний  кален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чма Ю.Б. Нумо, хлопці! Розвивально – пізнавальна гра для учнів 6-гго клас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дове навчання в школі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гданова В.Я. Робота в мережі І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Щорс В.В. Педагогічні умови організації роботи з обдарованими дітьми в загальноосвітніх закл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житчак М.В. Технології розмічання, різання та конструювання виробів із дроту. Інваріантний модуль Урок у 6 кла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опля В.М. Токарний верстат з обробки деревини. 9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зай Т.І. Духовне виховання на уроках трудового навчання. Оздоблення і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ерпа А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ния по теме «Ста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укало М.Г. Застосування кросвордів на уроках трудового навчан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дове навчання в школі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лександровська Г.Л. Чарівний дивосвіт глини майстрів Херсонщ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убер Г.О., Жалобна О.О. Конструкційні матеріали та їх вибір. Натуральні матеріали й матеріали хімічного походження. 8-й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рмас І.П.Застосування 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их технологій на уроках трудового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митренко О.В., Постернак А. Ручка для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есюк Г.М., Федорчук Б. Пальчиковий театр. Українська народна казка 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ащенко Т.В. Гільйошування. Технологія виготовлення ажурного мереж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оїтелєва Г.О., Євстаф’єва Т.О. Технологія виготовлення вінка із штучних квіті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дове навчання в школі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стокорова А.Є. Зображення на площині казкових квітів Петриківки ( „Образотворче мистецтво”, 2 –й кла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стецтво в школі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довенко Л.В. Декоративно- прикладне мистецтво. Орнамент у квадраті. Композиція «Хустка для мами» ( «Образотворче мистецтво», 5-й клас)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єрих С.А., Перепелиця Т.Г. На писанках долю пишуть. І Калинець «Писанки» ( «Українська література + «Образотворче мистецтво», 6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лєєнкова Т.М. Розробляння предмета побуту на основі природної форми («Образотворче мистецтво», 6-й кла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стецтво в школі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удожня культура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авидюк О.М. Українська художня культура ХХ ст. Напрями популярної естрадної музики ( „Художня культура України”, 10- й клас, академічний, профільний рі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лова Є.Г. Містичний гіперреалізм Ендрю Вай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шека В.В. рок-н-рол („Художня культура”, 11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шнякова А.М. Маріус Петіпа та російський ба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стецтво в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льясова Н.І. тестові завдання для узагальнення знань із теми «Музична культура» ( «Художня культура», 11-й кл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іпушева Т.В. Найбільші оперні театри св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зьма Л.Б., Дікальчук Г.П. «Минуле та сучасне: моя вишита сорочка» ( сценарій презентації етнографічного прое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зьміна В.В. Йоганнес Брамс – виразник духу свого час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стецтво в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ащенко О.Ю. Про що розповів старий грамофон ( „Музичне мистецтво”, 2-й клас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мітрієва Л.О. Музика мого народу. Т.Г.Шевченко і піс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 „Музичне мистецтво”, 4-й клас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мітрієва Л.О. Музика та візуальні образи. Т.Г. Шевченко в мистецтві ( „Музичне мистецтво”, 5-й клас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ншиліна Т.О. Нетрадиційні методи контролю знань, умінь і навичок на уроках музичного мистец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стецтво в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митренко Т.Г. Література в кантаті («Музичне мистецтво», 5-й клас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лімякіна О.Я. Промайнув навчальний рік («Музичне мистецтво», 5-й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Яїцька Г.П. Музика в кіномистецтві ( «Музичне мистецтво», 5-й клас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сні Марини Бєлово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родець С.М. Найдорожча в світі («мистецтво», 3-й кла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стецтво в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ига С.О. Урок волейболу. 8-й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Щербина О.В. Урок волейболу. 10-й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Єрмаков Є.Ф. Урок волейболу. 11- й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шенекь О.Д. Методика навчання волейбольної техні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чкасов М.І. Картки для перевірки теоретичних знань учнів 5-9 –х клас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тушко Н.М. „Олімпійські ігри за столом” ( для учнів 2-5 класів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ущик І.В. Популярна енциклопедія спорту. Тхеквонд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равін С.В. Історія волйболу та еволюція прави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зичне виховання в школах Украї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чкасов М.І. Урок легкої атлетики. 6-й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дріна О.Н. Урок легкої атлетики. 7-й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уговська М.В. Урок спортивних ігор. 8-й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нетова О.О. Оздоровчі фізкультпаузи на урок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сакован В.Я. Вправи для профілактики порушень постав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тля А.В. «Забави козачат» ( свято для учнів 5-7 класів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олтан Г.Я. «Козацькому роду нема переводу» ( свято для учнів 5-7 класів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рпович Ю.А. «Козацькі забави» ( естафети для учнів 9-1—х класів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ласий  І.П. Правильно формуємо зна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каченко М.К. Шиповки  Джессі Оуенс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красова Н.К. «Тато, мама, я – спортивна 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» ( свято для учнів 5-х класів і батьків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ущик І.В. Популярна енциклопедія спорту. Легка атлетика ( стрибки у довжину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ктуальні діало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емешко О.Й. Комплекс вправ із джгутом для корекції постави та розвитку си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зичне виховання в школах Украї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інько І. Наші юні олімпійці – в десятці найкращих у Європ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сяжнюк С. Уроки фізичної культури у 4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чан О. Використання інформаційно – комунікативних технологій на уроках фізичної культур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авиденко В. Технічні помилки у волейболі, їх причини і методи виправл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Єрмолова В., Дмитрієва Т. Формування негативного ставлення школярів до вживання допінгу серед спортсменів. Сценарій інтернет – уро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льченко А., Цилюра О. Олімпійський лижний тиждень на Київщин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имаренко Н. Вимоги до різнорівневої системи навчання фахівців фізичної культури для роботи в школ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розов Ю. Олімпіаді з фізичної культури і спорту  - бути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убалій М. Учням допоміжної школи – повноцінне фізвихованн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ванова Л. Контрольна функція  вчителя з фізичної культури в роботі з учнями з відхиленням у стані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амич О. Практичне втілення отриманих підлітками знань про громадську активність у дитячих спортивних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эднанн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мич О., Коломыэць А. Створення ы першы вдосконалення правил футбол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зичне виховання в сучасній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с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ценарії свят , виховних заходів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хина Л.Ю., Тихонова І.Ю. Свято Великодня ( виховний захід для учнів початкової шк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стецтво в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кільна бібліотека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кун Л.Г. Мама, тато, я  - читаюча 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ыдова Л.Л. Всегда рядом ( литературная викторина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ноградова В.М. Про користь від сайта шкільної бібліоте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лех В.В. Вчимося любити природу ( для 5-6 – класів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ергиенко О.М., евсейчик И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лово о любви» (литератрно- музыкальная гостиная для старшеклассников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єва  Т.М. Світлиця любові ( родинне свят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манченко Г.В. Пагони поетичної творчості Д.Г. Білоу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амольчук Г.І. Вклонімося книзі, мудрості вклонімо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исьменники - ювіляр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ільний бібліотек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емчян І. Просвітницька функція шкільних бібліотек у формуванні здорового способу житт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олобуєва Л.М. Роль шкільної бібліотеки в організації навчального процесу на засадах ідей гуманістичної педагогіки В.О.Сухомлинсь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ириченко Н.Г., Гайтан Л.В. Інформаційний супровід навчальних і виховних заходів в школі, які впливають на ціннісні пріоритети учн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менко Т. Просвітницька функція шкільних бібліотек у формуванні здорового способу житт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літок Л. Ідеї В.О. Сухомлинського щодо збереження здоров’я дітей в умовах розвитку освіти: бібліографічне дослідже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ільна біблі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ю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-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каз про затвердження правил охорони праці для працівників бібліоте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авила охорони праці для працівників бібліоте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рхова В.В. Казки Г.К. Андерсена ( для учнів 5-6 класів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нтар Г.І. Земля – планета, на якій я живу! ( до всесвітнього Дня довкілл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нойло В.В. Інтерактивні ігрові технології як засіб розвитку, саморозвитку та самореалізації особистост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баєва Т.М. «Рідну Землю, де живемо, Україною зовемо» ( українські вечорниці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Алексевич Н.С. , Ціж Н.М. Матусини рушники ( свято до Дня матері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орока О.В. Життя та творчість Т.Г. Шевченка 9 вікторин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резгіна А.С. Читати – це модно та цікаво!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ільний бібліотек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280285" cy="11360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89915" cy="8509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Замисліться..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89915" cy="8509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нитва за жит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асидська прит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шляху </w:t>
        <w:tab/>
        <w:t>в бейс медраш ( дім навчання) ребе Леві Іцхак побачив чоловіка, який перебігав ринковий майдан. Чоловік так поспішав, що фалди його довгого фрака і цицис ( хустка), здавалося, ледве встигали за ним. В одній руці він стискав ручку потертого портфеля, другою притримував капелюха, аби його не зірвало з голови ві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ли чоловік пробігав повз, ребе Леві Іцхак гукнув його. Той спинився, шанобливо вклонився і захекано привітав р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Куди ти так поспішаєш? – спитав ре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ро що ви, ребе? Різко кинув чоловік, намагаючись приховати роздратування через те, що його затримали. – Я заробляю на життя, бігаю туди – сюди, збираючи на хліб насущний. Варто лишень трохи забаритися, і шанси на успіх втрачено. Ось я і біжу щоду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А звідки ти знаєш, - спитав ребе, - що шанси на успіх саме попереду тебе? Раптом вони біжать поряд? Або, не приведи Господи, лишилися позаду, і тепер ти тільки тікаєш від них ге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оловік  витріщився на ребе, силкуючись зрозуміти т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ослухай, друже мій, - промовив ребе, - я не кажу, що не треба заробляти на життя. Просто боюся, аби ти не проґавив самого життя, захопившись цією гонитвою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( Психолог- 2013.- №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 Холодуліна Н.І., методист НМ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sectPr>
          <w:footerReference w:type="default" r:id="rId9"/>
          <w:type w:val="nextPage"/>
          <w:pgSz w:w="11906" w:h="16838"/>
          <w:pgMar w:left="1134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850" w:gutter="0" w:header="0" w:top="426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Blackadder ITC">
    <w:charset w:val="00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Arial Narrow" w:hAnsi="Arial Narrow" w:cs="Arial Narrow"/>
      <w:sz w:val="20"/>
      <w:szCs w:val="20"/>
    </w:rPr>
  </w:style>
  <w:style w:type="character" w:styleId="FontStyle22">
    <w:name w:val="Font Style22"/>
    <w:basedOn w:val="Style13"/>
    <w:qFormat/>
    <w:rPr>
      <w:rFonts w:ascii="Cambria" w:hAnsi="Cambria" w:cs="Cambria"/>
      <w:sz w:val="18"/>
      <w:szCs w:val="1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Calibri" w:hAnsi="Calibri" w:eastAsia="Times New Roman" w:cs="Times New Roman"/>
    </w:rPr>
  </w:style>
  <w:style w:type="character" w:styleId="Style15">
    <w:name w:val=" Знак Знак"/>
    <w:basedOn w:val="Style13"/>
    <w:qFormat/>
    <w:rPr>
      <w:rFonts w:ascii="Calibri" w:hAnsi="Calibri" w:eastAsia="Times New Roman" w:cs="Times New Roman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</w:pPr>
    <w:rPr>
      <w:rFonts w:ascii="Arial Narrow" w:hAnsi="Arial Narrow" w:cs="Arial Narro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8" w:before="0" w:after="0"/>
      <w:ind w:firstLine="288"/>
      <w:jc w:val="both"/>
    </w:pPr>
    <w:rPr>
      <w:rFonts w:ascii="Trebuchet MS" w:hAnsi="Trebuchet MS" w:cs="Trebuchet MS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7:00Z</dcterms:created>
  <dc:creator>Пономаренко</dc:creator>
  <dc:description/>
  <cp:keywords/>
  <dc:language>en-US</dc:language>
  <cp:lastModifiedBy>User</cp:lastModifiedBy>
  <cp:lastPrinted>2011-10-24T15:50:00Z</cp:lastPrinted>
  <dcterms:modified xsi:type="dcterms:W3CDTF">2013-06-17T12:12:00Z</dcterms:modified>
  <cp:revision>100</cp:revision>
  <dc:subject/>
  <dc:title>Управління освіти міської ради</dc:title>
</cp:coreProperties>
</file>