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66006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660066"/>
          <w:sz w:val="28"/>
          <w:szCs w:val="28"/>
          <w:lang w:val="uk-UA"/>
        </w:rPr>
        <w:t>Управління освіти міської рад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660066"/>
          <w:sz w:val="28"/>
          <w:szCs w:val="28"/>
          <w:lang w:val="uk-UA"/>
        </w:rPr>
        <w:t>НАУКОВО-МЕТОДИЧНИЙ ЦЕНТ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66006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660066"/>
          <w:sz w:val="28"/>
          <w:szCs w:val="28"/>
          <w:lang w:val="uk-UA"/>
        </w:rPr>
        <w:t>м. Енергодар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660066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color w:val="660066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6188710" cy="704850"/>
                <wp:effectExtent l="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60" cy="70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Інформаційний бюлетен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6600cc" stroked="f" o:allowincell="f" style="position:absolute;margin-left:0pt;margin-top:0pt;width:487.25pt;height:55.4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Інформаційний бюлетень</w:t>
                      </w:r>
                    </w:p>
                  </w:txbxContent>
                </v:textbox>
                <v:path textpathok="t"/>
                <v:textpath on="t" fitshape="t" string="Інформаційний бюлетень" style="font-family:&quot;Times New Roman&quot;;font-size:12pt"/>
                <v:fill o:detectmouseclick="t" type="solid" color2="#99ff33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94615</wp:posOffset>
            </wp:positionV>
            <wp:extent cx="1143000" cy="1028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215868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215868"/>
          <w:sz w:val="28"/>
          <w:szCs w:val="28"/>
          <w:lang w:val="uk-UA"/>
        </w:rPr>
      </w:r>
    </w:p>
    <w:p>
      <w:pPr>
        <w:pStyle w:val="Normal"/>
        <w:spacing w:before="0" w:after="0"/>
        <w:ind w:left="-1276" w:hanging="0"/>
        <w:rPr>
          <w:rFonts w:ascii="Times New Roman" w:hAnsi="Times New Roman" w:cs="Times New Roman"/>
          <w:b/>
          <w:b/>
          <w:color w:val="215868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215868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right" w:pos="9922" w:leader="none"/>
        </w:tabs>
        <w:spacing w:before="0" w:after="0"/>
        <w:ind w:left="-127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right" w:pos="9922" w:leader="none"/>
        </w:tabs>
        <w:spacing w:before="0" w:after="0"/>
        <w:ind w:left="-127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right" w:pos="9922" w:leader="none"/>
        </w:tabs>
        <w:spacing w:before="0" w:after="0"/>
        <w:ind w:left="-127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right" w:pos="9922" w:leader="none"/>
        </w:tabs>
        <w:spacing w:before="0" w:after="0"/>
        <w:ind w:left="-127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right" w:pos="9922" w:leader="none"/>
        </w:tabs>
        <w:spacing w:before="0" w:after="0"/>
        <w:ind w:left="-127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right" w:pos="9922" w:leader="none"/>
        </w:tabs>
        <w:spacing w:before="0" w:after="0"/>
        <w:ind w:left="-127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right" w:pos="9922" w:leader="none"/>
        </w:tabs>
        <w:spacing w:before="0" w:after="0"/>
        <w:ind w:left="-127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42900</wp:posOffset>
            </wp:positionH>
            <wp:positionV relativeFrom="paragraph">
              <wp:posOffset>412750</wp:posOffset>
            </wp:positionV>
            <wp:extent cx="6743700" cy="4457700"/>
            <wp:effectExtent l="0" t="0" r="0" b="0"/>
            <wp:wrapTight wrapText="bothSides">
              <wp:wrapPolygon edited="0">
                <wp:start x="-27" y="0"/>
                <wp:lineTo x="-27" y="21565"/>
                <wp:lineTo x="21600" y="21565"/>
                <wp:lineTo x="21600" y="0"/>
                <wp:lineTo x="-2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00700</wp:posOffset>
                </wp:positionH>
                <wp:positionV relativeFrom="paragraph">
                  <wp:posOffset>69850</wp:posOffset>
                </wp:positionV>
                <wp:extent cx="1183005" cy="652145"/>
                <wp:effectExtent l="10160" t="10160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2960" cy="65232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alibri" w:hAnsi="Calibri" w:eastAsia="Times New Roman" w:cs="Times New Roman"/>
                                <w:color w:val="3333CC"/>
                                <w:lang w:val="uk-UA" w:bidi="ar-SA"/>
                              </w:rPr>
                              <w:t>№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441pt;margin-top:5.5pt;width:93.1pt;height:5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alibri" w:hAnsi="Calibri" w:eastAsia="Times New Roman" w:cs="Times New Roman"/>
                          <w:color w:val="3333CC"/>
                          <w:lang w:val="uk-UA" w:bidi="ar-SA"/>
                        </w:rPr>
                        <w:t>№ 4</w:t>
                      </w:r>
                    </w:p>
                  </w:txbxContent>
                </v:textbox>
                <v:fill o:detectmouseclick="t" type="solid" color2="#336600"/>
                <v:stroke color="blue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-639445</wp:posOffset>
                </wp:positionV>
                <wp:extent cx="6743700" cy="2339340"/>
                <wp:effectExtent l="9525" t="13335" r="10160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39280"/>
                        </a:xfrm>
                        <a:custGeom>
                          <a:avLst/>
                          <a:gdLst>
                            <a:gd name="textAreaLeft" fmla="*/ 0 w 3823200"/>
                            <a:gd name="textAreaRight" fmla="*/ 3823560 w 3823200"/>
                            <a:gd name="textAreaTop" fmla="*/ 171720 h 1326240"/>
                            <a:gd name="textAreaBottom" fmla="*/ 1154520 h 132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1908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Times New Roman" w:cs="Times New Roman"/>
                                <w:color w:val="660066"/>
                                <w:lang w:val="uk-UA" w:bidi="ar-SA"/>
                              </w:rPr>
                              <w:t xml:space="preserve">                                                    Липень-серпень 2012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Times New Roman" w:cs="Times New Roman"/>
                                <w:color w:val="660066"/>
                                <w:lang w:bidi="ar-SA" w:val="ru-RU"/>
                              </w:rPr>
                              <w:t xml:space="preserve"> р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99ccff" stroked="t" o:allowincell="f" style="position:absolute;margin-left:-27pt;margin-top:-50.35pt;width:530.95pt;height:184.1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Times New Roman" w:cs="Times New Roman"/>
                          <w:color w:val="660066"/>
                          <w:lang w:val="uk-UA" w:bidi="ar-SA"/>
                        </w:rPr>
                        <w:t xml:space="preserve">                                                    Липень-серпень 2012</w:t>
                      </w: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Times New Roman" w:cs="Times New Roman"/>
                          <w:color w:val="660066"/>
                          <w:lang w:bidi="ar-SA" w:val="ru-RU"/>
                        </w:rPr>
                        <w:t xml:space="preserve"> р.</w:t>
                      </w:r>
                    </w:p>
                  </w:txbxContent>
                </v:textbox>
                <v:fill o:detectmouseclick="t" type="solid" color2="#663300"/>
                <v:stroke color="#333399" weight="1908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28295</wp:posOffset>
                </wp:positionH>
                <wp:positionV relativeFrom="paragraph">
                  <wp:posOffset>47625</wp:posOffset>
                </wp:positionV>
                <wp:extent cx="6629400" cy="9944100"/>
                <wp:effectExtent l="4445" t="0" r="123825" b="131445"/>
                <wp:wrapNone/>
                <wp:docPr id="6" name="Docum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944280"/>
                        </a:xfrm>
                        <a:prstGeom prst="pie">
                          <a:avLst/>
                        </a:prstGeom>
                        <a:solidFill>
                          <a:srgbClr val="ffcc66"/>
                        </a:solidFill>
                        <a:ln w="28440">
                          <a:solidFill>
                            <a:srgbClr val="6633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ument" path="m10757,21632l5187,21632l85,17509l85,10849l85,81l10757,81l21706,81l21706,10652l21706,21632l10757,21632xem85,17509l5187,17509l5187,21632l85,17509xe" fillcolor="#ffcc66" stroked="t" o:allowincell="f" style="position:absolute;margin-left:-25.85pt;margin-top:3.75pt;width:521.95pt;height:782.95pt;mso-wrap-style:none;v-text-anchor:middle">
                <v:fill o:detectmouseclick="t" type="solid" color2="#003399"/>
                <v:stroke color="#663300" weight="2844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1276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99835" cy="90563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000" cy="9056520"/>
                          <a:chOff x="0" y="0"/>
                          <a:chExt cx="6300000" cy="9056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00000" cy="905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96.05pt;height:713.1pt" coordorigin="0,0" coordsize="9921,14262">
                <v:rect id="shape_0" stroked="f" o:allowincell="f" style="position:absolute;left:0;top:0;width:9920;height:14261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958080</wp:posOffset>
            </wp:positionH>
            <wp:positionV relativeFrom="paragraph">
              <wp:posOffset>27305</wp:posOffset>
            </wp:positionV>
            <wp:extent cx="1343025" cy="1340485"/>
            <wp:effectExtent l="0" t="0" r="0" b="0"/>
            <wp:wrapTight wrapText="bothSides">
              <wp:wrapPolygon edited="0">
                <wp:start x="-151" y="0"/>
                <wp:lineTo x="-151" y="21448"/>
                <wp:lineTo x="21600" y="21448"/>
                <wp:lineTo x="21600" y="0"/>
                <wp:lineTo x="-151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-1276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Calibri" w:cs="Calibri"/>
          <w:sz w:val="16"/>
          <w:szCs w:val="16"/>
          <w:lang w:val="uk-UA"/>
        </w:rPr>
        <w:t xml:space="preserve">                                                                                </w:t>
      </w:r>
    </w:p>
    <w:p>
      <w:pPr>
        <w:pStyle w:val="Style16"/>
        <w:spacing w:lineRule="auto" w:line="360"/>
        <w:ind w:left="360" w:hanging="0"/>
        <w:jc w:val="center"/>
        <w:rPr>
          <w:rFonts w:ascii="Monotype Corsiva" w:hAnsi="Monotype Corsiva" w:cs="Monotype Corsiva"/>
          <w:b/>
          <w:b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sz w:val="36"/>
          <w:szCs w:val="36"/>
          <w:lang w:val="uk-UA"/>
        </w:rPr>
      </w:r>
    </w:p>
    <w:p>
      <w:pPr>
        <w:pStyle w:val="Style16"/>
        <w:tabs>
          <w:tab w:val="clear" w:pos="708"/>
          <w:tab w:val="left" w:pos="8700" w:leader="none"/>
        </w:tabs>
        <w:spacing w:lineRule="auto" w:line="360"/>
        <w:ind w:left="360" w:hanging="0"/>
        <w:rPr>
          <w:rFonts w:ascii="Monotype Corsiva" w:hAnsi="Monotype Corsiva" w:cs="Monotype Corsiva"/>
          <w:b/>
          <w:b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sz w:val="36"/>
          <w:szCs w:val="36"/>
          <w:lang w:val="uk-UA"/>
        </w:rPr>
        <w:tab/>
      </w:r>
    </w:p>
    <w:p>
      <w:pPr>
        <w:pStyle w:val="Style16"/>
        <w:spacing w:lineRule="auto" w:line="360"/>
        <w:ind w:left="360" w:hanging="0"/>
        <w:jc w:val="center"/>
        <w:rPr>
          <w:rFonts w:ascii="Monotype Corsiva" w:hAnsi="Monotype Corsiva" w:cs="Monotype Corsiva"/>
          <w:b/>
          <w:b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sz w:val="36"/>
          <w:szCs w:val="36"/>
          <w:lang w:val="uk-UA"/>
        </w:rPr>
      </w:r>
    </w:p>
    <w:p>
      <w:pPr>
        <w:pStyle w:val="Style16"/>
        <w:numPr>
          <w:ilvl w:val="0"/>
          <w:numId w:val="6"/>
        </w:numPr>
        <w:spacing w:lineRule="auto" w:line="276"/>
        <w:rPr>
          <w:rFonts w:ascii="Monotype Corsiva" w:hAnsi="Monotype Corsiva" w:cs="Monotype Corsiva"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sz w:val="36"/>
          <w:szCs w:val="36"/>
          <w:lang w:val="uk-UA"/>
        </w:rPr>
        <w:t>Мудрість влади педагога полягає в тому, щоб його воля стала бажанням і потребою для дитини</w:t>
      </w:r>
    </w:p>
    <w:p>
      <w:pPr>
        <w:pStyle w:val="Style16"/>
        <w:spacing w:lineRule="auto" w:line="276"/>
        <w:ind w:left="360" w:hanging="0"/>
        <w:rPr>
          <w:rFonts w:ascii="Monotype Corsiva" w:hAnsi="Monotype Corsiva" w:cs="Monotype Corsiva"/>
          <w:sz w:val="36"/>
          <w:szCs w:val="36"/>
          <w:lang w:val="uk-UA"/>
        </w:rPr>
      </w:pPr>
      <w:r>
        <w:rPr>
          <w:rFonts w:eastAsia="Monotype Corsiva" w:cs="Monotype Corsiva" w:ascii="Monotype Corsiva" w:hAnsi="Monotype Corsiva"/>
          <w:b/>
          <w:sz w:val="36"/>
          <w:szCs w:val="36"/>
          <w:lang w:val="uk-UA"/>
        </w:rPr>
        <w:t xml:space="preserve">                                                                  </w:t>
      </w:r>
      <w:r>
        <w:rPr>
          <w:rFonts w:cs="Monotype Corsiva" w:ascii="Monotype Corsiva" w:hAnsi="Monotype Corsiva"/>
          <w:b/>
          <w:sz w:val="36"/>
          <w:szCs w:val="36"/>
          <w:lang w:val="uk-UA"/>
        </w:rPr>
        <w:t xml:space="preserve">(В.Сухомлинський)                   </w:t>
      </w:r>
    </w:p>
    <w:p>
      <w:pPr>
        <w:pStyle w:val="Style16"/>
        <w:numPr>
          <w:ilvl w:val="0"/>
          <w:numId w:val="6"/>
        </w:numPr>
        <w:spacing w:lineRule="auto" w:line="276"/>
        <w:rPr>
          <w:rFonts w:ascii="Monotype Corsiva" w:hAnsi="Monotype Corsiva" w:cs="Monotype Corsiva"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sz w:val="36"/>
          <w:szCs w:val="36"/>
          <w:lang w:val="uk-UA"/>
        </w:rPr>
        <w:t>Учитель володіє акою владою, про яку прем</w:t>
      </w:r>
      <w:r>
        <w:rPr>
          <w:rFonts w:cs="Monotype Corsiva" w:ascii="Monotype Corsiva" w:hAnsi="Monotype Corsiva"/>
          <w:b/>
          <w:sz w:val="36"/>
          <w:szCs w:val="36"/>
        </w:rPr>
        <w:t>’</w:t>
      </w:r>
      <w:r>
        <w:rPr>
          <w:rFonts w:cs="Monotype Corsiva" w:ascii="Monotype Corsiva" w:hAnsi="Monotype Corsiva"/>
          <w:b/>
          <w:sz w:val="36"/>
          <w:szCs w:val="36"/>
          <w:lang w:val="uk-UA"/>
        </w:rPr>
        <w:t>єр- міністри можуть тільки мріяти</w:t>
      </w:r>
    </w:p>
    <w:p>
      <w:pPr>
        <w:pStyle w:val="Style16"/>
        <w:spacing w:lineRule="auto" w:line="276"/>
        <w:rPr>
          <w:rFonts w:ascii="Monotype Corsiva" w:hAnsi="Monotype Corsiva" w:cs="Monotype Corsiva"/>
          <w:sz w:val="36"/>
          <w:szCs w:val="36"/>
          <w:lang w:val="uk-UA"/>
        </w:rPr>
      </w:pPr>
      <w:r>
        <w:rPr>
          <w:rFonts w:eastAsia="Monotype Corsiva" w:cs="Monotype Corsiva" w:ascii="Monotype Corsiva" w:hAnsi="Monotype Corsiva"/>
          <w:b/>
          <w:sz w:val="36"/>
          <w:szCs w:val="36"/>
          <w:lang w:val="uk-UA"/>
        </w:rPr>
        <w:t xml:space="preserve">                                                                    </w:t>
      </w:r>
      <w:r>
        <w:rPr>
          <w:rFonts w:cs="Monotype Corsiva" w:ascii="Monotype Corsiva" w:hAnsi="Monotype Corsiva"/>
          <w:b/>
          <w:sz w:val="36"/>
          <w:szCs w:val="36"/>
          <w:lang w:val="uk-UA"/>
        </w:rPr>
        <w:t>(В.Черчилль)</w:t>
      </w:r>
    </w:p>
    <w:p>
      <w:pPr>
        <w:pStyle w:val="Style16"/>
        <w:spacing w:lineRule="auto" w:line="276"/>
        <w:rPr>
          <w:rFonts w:ascii="Monotype Corsiva" w:hAnsi="Monotype Corsiva" w:cs="Monotype Corsiva"/>
          <w:b/>
          <w:b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sz w:val="36"/>
          <w:szCs w:val="36"/>
          <w:lang w:val="uk-UA"/>
        </w:rPr>
      </w:r>
    </w:p>
    <w:p>
      <w:pPr>
        <w:pStyle w:val="Style16"/>
        <w:tabs>
          <w:tab w:val="clear" w:pos="708"/>
          <w:tab w:val="left" w:pos="7155" w:leader="none"/>
        </w:tabs>
        <w:spacing w:lineRule="auto" w:line="276"/>
        <w:rPr>
          <w:rFonts w:ascii="Monotype Corsiva" w:hAnsi="Monotype Corsiva" w:cs="Monotype Corsiva"/>
          <w:b/>
          <w:b/>
          <w:sz w:val="36"/>
          <w:szCs w:val="36"/>
          <w:lang w:val="uk-UA"/>
        </w:rPr>
      </w:pPr>
      <w:r>
        <w:rPr>
          <w:rFonts w:eastAsia="Monotype Corsiva" w:cs="Monotype Corsiva" w:ascii="Monotype Corsiva" w:hAnsi="Monotype Corsiva"/>
          <w:sz w:val="36"/>
          <w:szCs w:val="36"/>
          <w:lang w:val="uk-UA"/>
        </w:rPr>
        <w:t xml:space="preserve">                                                               </w:t>
      </w:r>
    </w:p>
    <w:p>
      <w:pPr>
        <w:pStyle w:val="Style16"/>
        <w:numPr>
          <w:ilvl w:val="0"/>
          <w:numId w:val="3"/>
        </w:numPr>
        <w:rPr>
          <w:rFonts w:ascii="Monotype Corsiva" w:hAnsi="Monotype Corsiva" w:cs="Monotype Corsiva"/>
          <w:b/>
          <w:b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sz w:val="36"/>
          <w:szCs w:val="36"/>
          <w:lang w:val="uk-UA"/>
        </w:rPr>
        <w:t>Упевненість у собі складає основу нашої впевненості в інших</w:t>
      </w:r>
    </w:p>
    <w:p>
      <w:pPr>
        <w:pStyle w:val="Style16"/>
        <w:ind w:left="360" w:hanging="0"/>
        <w:rPr/>
      </w:pPr>
      <w:r>
        <w:rPr>
          <w:rFonts w:eastAsia="Monotype Corsiva" w:cs="Monotype Corsiva" w:ascii="Monotype Corsiva" w:hAnsi="Monotype Corsiva"/>
          <w:b/>
          <w:sz w:val="36"/>
          <w:szCs w:val="36"/>
          <w:lang w:val="uk-UA"/>
        </w:rPr>
        <w:t xml:space="preserve">                                                                 </w:t>
      </w:r>
    </w:p>
    <w:p>
      <w:pPr>
        <w:pStyle w:val="Style16"/>
        <w:ind w:left="4956" w:hanging="0"/>
        <w:rPr/>
      </w:pPr>
      <w:r>
        <w:rPr>
          <w:rFonts w:cs="Monotype Corsiva" w:ascii="Monotype Corsiva" w:hAnsi="Monotype Corsiva"/>
          <w:b/>
          <w:sz w:val="36"/>
          <w:szCs w:val="36"/>
          <w:lang w:val="uk-UA"/>
        </w:rPr>
        <w:t>(Ф. Ларошфуко)</w:t>
      </w:r>
    </w:p>
    <w:p>
      <w:pPr>
        <w:pStyle w:val="Style16"/>
        <w:ind w:left="360" w:hanging="0"/>
        <w:rPr>
          <w:rFonts w:ascii="Monotype Corsiva" w:hAnsi="Monotype Corsiva" w:cs="Monotype Corsiva"/>
          <w:b/>
          <w:b/>
          <w:sz w:val="36"/>
          <w:szCs w:val="36"/>
          <w:lang w:val="uk-UA"/>
        </w:rPr>
      </w:pPr>
      <w:r>
        <w:rPr>
          <w:rFonts w:eastAsia="Monotype Corsiva" w:cs="Monotype Corsiva" w:ascii="Monotype Corsiva" w:hAnsi="Monotype Corsiva"/>
          <w:b/>
          <w:sz w:val="36"/>
          <w:szCs w:val="36"/>
          <w:lang w:val="uk-UA"/>
        </w:rPr>
        <w:t xml:space="preserve">                                                           </w:t>
      </w:r>
    </w:p>
    <w:p>
      <w:pPr>
        <w:pStyle w:val="Style16"/>
        <w:ind w:left="2832" w:hanging="0"/>
        <w:rPr>
          <w:rFonts w:ascii="Monotype Corsiva" w:hAnsi="Monotype Corsiva" w:cs="Monotype Corsiva"/>
          <w:b/>
          <w:b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sz w:val="36"/>
          <w:szCs w:val="36"/>
          <w:lang w:val="uk-UA"/>
        </w:rPr>
      </w:r>
    </w:p>
    <w:p>
      <w:pPr>
        <w:pStyle w:val="Style16"/>
        <w:spacing w:lineRule="auto" w:line="276"/>
        <w:ind w:left="720" w:hanging="0"/>
        <w:rPr>
          <w:rFonts w:ascii="Monotype Corsiva" w:hAnsi="Monotype Corsiva" w:cs="Monotype Corsiva"/>
          <w:b/>
          <w:b/>
          <w:sz w:val="36"/>
          <w:szCs w:val="36"/>
          <w:lang w:val="uk-UA"/>
        </w:rPr>
      </w:pPr>
      <w:r>
        <w:rPr>
          <w:rFonts w:eastAsia="Monotype Corsiva" w:cs="Monotype Corsiva" w:ascii="Monotype Corsiva" w:hAnsi="Monotype Corsiva"/>
          <w:b/>
          <w:sz w:val="36"/>
          <w:szCs w:val="36"/>
          <w:lang w:val="uk-UA"/>
        </w:rPr>
        <w:t xml:space="preserve">                                 </w:t>
      </w:r>
      <w:r>
        <w:rPr>
          <w:rFonts w:cs="Monotype Corsiva" w:ascii="Monotype Corsiva" w:hAnsi="Monotype Corsiva"/>
          <w:b/>
          <w:sz w:val="36"/>
          <w:szCs w:val="36"/>
          <w:lang w:val="uk-UA"/>
        </w:rPr>
        <w:tab/>
        <w:tab/>
        <w:tab/>
        <w:t xml:space="preserve"> </w:t>
      </w:r>
    </w:p>
    <w:p>
      <w:pPr>
        <w:pStyle w:val="Style16"/>
        <w:numPr>
          <w:ilvl w:val="0"/>
          <w:numId w:val="3"/>
        </w:numPr>
        <w:spacing w:lineRule="auto" w:line="276"/>
        <w:rPr>
          <w:rFonts w:ascii="Monotype Corsiva" w:hAnsi="Monotype Corsiva" w:cs="Monotype Corsiva"/>
          <w:b/>
          <w:b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sz w:val="36"/>
          <w:szCs w:val="36"/>
          <w:lang w:val="uk-UA"/>
        </w:rPr>
        <w:t>У кого немає мети, той не знаходить радості ні в якому занятті</w:t>
      </w:r>
    </w:p>
    <w:p>
      <w:pPr>
        <w:pStyle w:val="Style16"/>
        <w:spacing w:lineRule="auto" w:line="276"/>
        <w:ind w:left="4956" w:hanging="0"/>
        <w:rPr/>
      </w:pPr>
      <w:r>
        <w:rPr>
          <w:rFonts w:cs="Monotype Corsiva" w:ascii="Monotype Corsiva" w:hAnsi="Monotype Corsiva"/>
          <w:b/>
          <w:sz w:val="36"/>
          <w:szCs w:val="36"/>
          <w:lang w:val="uk-UA"/>
        </w:rPr>
        <w:t>( Д. Леопарді)</w:t>
      </w:r>
    </w:p>
    <w:p>
      <w:pPr>
        <w:pStyle w:val="Style16"/>
        <w:spacing w:lineRule="auto" w:line="276"/>
        <w:ind w:left="720" w:hanging="0"/>
        <w:rPr>
          <w:rFonts w:ascii="Monotype Corsiva" w:hAnsi="Monotype Corsiva" w:cs="Monotype Corsiva"/>
          <w:b/>
          <w:b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sz w:val="36"/>
          <w:szCs w:val="36"/>
          <w:lang w:val="uk-UA"/>
        </w:rPr>
        <w:tab/>
        <w:tab/>
        <w:tab/>
        <w:tab/>
        <w:tab/>
        <w:tab/>
      </w:r>
    </w:p>
    <w:p>
      <w:pPr>
        <w:pStyle w:val="Style16"/>
        <w:spacing w:lineRule="auto" w:line="276"/>
        <w:ind w:left="720" w:hanging="0"/>
        <w:rPr>
          <w:rFonts w:ascii="Monotype Corsiva" w:hAnsi="Monotype Corsiva" w:cs="Monotype Corsiva"/>
          <w:b/>
          <w:b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sz w:val="36"/>
          <w:szCs w:val="36"/>
          <w:lang w:val="uk-UA"/>
        </w:rPr>
      </w:r>
    </w:p>
    <w:p>
      <w:pPr>
        <w:pStyle w:val="Style16"/>
        <w:numPr>
          <w:ilvl w:val="0"/>
          <w:numId w:val="4"/>
        </w:numPr>
        <w:rPr>
          <w:rFonts w:ascii="Monotype Corsiva" w:hAnsi="Monotype Corsiva" w:cs="Monotype Corsiva"/>
          <w:b/>
          <w:b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sz w:val="36"/>
          <w:szCs w:val="36"/>
          <w:lang w:val="uk-UA"/>
        </w:rPr>
        <w:t>Допомогти можна тільки тому, хто цього хоче</w:t>
      </w:r>
    </w:p>
    <w:p>
      <w:pPr>
        <w:pStyle w:val="Style16"/>
        <w:ind w:left="4248" w:hanging="0"/>
        <w:rPr/>
      </w:pPr>
      <w:r>
        <w:rPr>
          <w:rFonts w:eastAsia="Monotype Corsiva" w:cs="Monotype Corsiva" w:ascii="Monotype Corsiva" w:hAnsi="Monotype Corsiva"/>
          <w:b/>
          <w:sz w:val="36"/>
          <w:szCs w:val="36"/>
          <w:lang w:val="uk-UA"/>
        </w:rPr>
        <w:t xml:space="preserve">       </w:t>
      </w:r>
      <w:r>
        <w:rPr>
          <w:rFonts w:cs="Monotype Corsiva" w:ascii="Monotype Corsiva" w:hAnsi="Monotype Corsiva"/>
          <w:b/>
          <w:sz w:val="36"/>
          <w:szCs w:val="36"/>
          <w:lang w:val="uk-UA"/>
        </w:rPr>
        <w:t>(Павло Загребельний)</w:t>
      </w:r>
    </w:p>
    <w:p>
      <w:pPr>
        <w:pStyle w:val="Style16"/>
        <w:rPr>
          <w:rFonts w:ascii="Monotype Corsiva" w:hAnsi="Monotype Corsiva" w:cs="Monotype Corsiva"/>
          <w:b/>
          <w:b/>
          <w:sz w:val="36"/>
          <w:szCs w:val="36"/>
          <w:lang w:val="uk-UA"/>
        </w:rPr>
      </w:pPr>
      <w:r>
        <w:rPr>
          <w:rFonts w:eastAsia="Monotype Corsiva" w:cs="Monotype Corsiva" w:ascii="Monotype Corsiva" w:hAnsi="Monotype Corsiva"/>
          <w:b/>
          <w:sz w:val="36"/>
          <w:szCs w:val="36"/>
          <w:lang w:val="uk-UA"/>
        </w:rPr>
        <w:t xml:space="preserve">                                                              </w:t>
      </w:r>
    </w:p>
    <w:p>
      <w:pPr>
        <w:pStyle w:val="Style16"/>
        <w:rPr>
          <w:rFonts w:ascii="Monotype Corsiva" w:hAnsi="Monotype Corsiva" w:cs="Monotype Corsiva"/>
          <w:b/>
          <w:b/>
          <w:sz w:val="36"/>
          <w:szCs w:val="36"/>
          <w:lang w:val="uk-UA"/>
        </w:rPr>
      </w:pPr>
      <w:r>
        <w:rPr>
          <w:rFonts w:eastAsia="Monotype Corsiva" w:cs="Monotype Corsiva" w:ascii="Monotype Corsiva" w:hAnsi="Monotype Corsiva"/>
          <w:b/>
          <w:sz w:val="36"/>
          <w:szCs w:val="36"/>
          <w:lang w:val="uk-UA"/>
        </w:rPr>
        <w:t xml:space="preserve">                                                         </w:t>
      </w:r>
    </w:p>
    <w:p>
      <w:pPr>
        <w:pStyle w:val="Style16"/>
        <w:rPr>
          <w:rFonts w:ascii="Monotype Corsiva" w:hAnsi="Monotype Corsiva" w:cs="Monotype Corsiva"/>
          <w:b/>
          <w:b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sz w:val="36"/>
          <w:szCs w:val="36"/>
          <w:lang w:val="uk-UA"/>
        </w:rPr>
      </w:r>
    </w:p>
    <w:p>
      <w:pPr>
        <w:pStyle w:val="Style16"/>
        <w:rPr>
          <w:rFonts w:ascii="Monotype Corsiva" w:hAnsi="Monotype Corsiva" w:eastAsia="Monotype Corsiva" w:cs="Monotype Corsiva"/>
          <w:b/>
          <w:b/>
          <w:sz w:val="36"/>
          <w:szCs w:val="36"/>
          <w:lang w:val="uk-UA"/>
        </w:rPr>
      </w:pPr>
      <w:r>
        <w:rPr>
          <w:rFonts w:eastAsia="Monotype Corsiva" w:cs="Monotype Corsiva" w:ascii="Monotype Corsiva" w:hAnsi="Monotype Corsiva"/>
          <w:b/>
          <w:sz w:val="36"/>
          <w:szCs w:val="36"/>
          <w:lang w:val="uk-UA"/>
        </w:rPr>
        <w:t xml:space="preserve">      </w:t>
      </w:r>
    </w:p>
    <w:p>
      <w:pPr>
        <w:pStyle w:val="Style16"/>
        <w:rPr>
          <w:rFonts w:ascii="Monotype Corsiva" w:hAnsi="Monotype Corsiva" w:cs="Monotype Corsiva"/>
          <w:b/>
          <w:b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sz w:val="36"/>
          <w:szCs w:val="36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44"/>
          <w:szCs w:val="44"/>
          <w:lang w:val="uk-UA" w:eastAsia="en-US"/>
        </w:rPr>
      </w:pPr>
      <w:r>
        <w:rPr>
          <w:rFonts w:eastAsia="Monotype Corsiva" w:cs="Monotype Corsiva" w:ascii="Monotype Corsiva" w:hAnsi="Monotype Corsiva"/>
          <w:b/>
          <w:sz w:val="36"/>
          <w:szCs w:val="36"/>
          <w:lang w:val="uk-UA" w:eastAsia="en-US"/>
        </w:rPr>
        <w:t xml:space="preserve">                       </w:t>
      </w:r>
    </w:p>
    <w:p>
      <w:pPr>
        <w:pStyle w:val="Normal"/>
        <w:spacing w:before="0" w:after="0"/>
        <w:ind w:left="720" w:hanging="0"/>
        <w:jc w:val="center"/>
        <w:rPr>
          <w:rFonts w:ascii="Comic Sans MS" w:hAnsi="Comic Sans MS" w:cs="Comic Sans MS"/>
          <w:b/>
          <w:b/>
          <w:i/>
          <w:i/>
          <w:sz w:val="44"/>
          <w:szCs w:val="44"/>
          <w:lang w:val="uk-UA" w:eastAsia="en-US"/>
        </w:rPr>
      </w:pPr>
      <w:r>
        <w:rPr>
          <w:rFonts w:cs="Comic Sans MS" w:ascii="Comic Sans MS" w:hAnsi="Comic Sans MS"/>
          <w:b/>
          <w:i/>
          <w:sz w:val="44"/>
          <w:szCs w:val="44"/>
          <w:lang w:val="uk-UA" w:eastAsia="en-US"/>
        </w:rPr>
      </w:r>
    </w:p>
    <w:p>
      <w:pPr>
        <w:pStyle w:val="Normal"/>
        <w:spacing w:before="0" w:after="0"/>
        <w:ind w:left="720" w:hanging="0"/>
        <w:jc w:val="center"/>
        <w:rPr>
          <w:rFonts w:ascii="Comic Sans MS" w:hAnsi="Comic Sans MS" w:cs="Comic Sans MS"/>
          <w:b/>
          <w:b/>
          <w:bCs/>
          <w:sz w:val="40"/>
          <w:szCs w:val="40"/>
          <w:lang w:val="uk-UA"/>
        </w:rPr>
      </w:pPr>
      <w:r>
        <w:rPr>
          <w:rFonts w:cs="Comic Sans MS" w:ascii="Comic Sans MS" w:hAnsi="Comic Sans MS"/>
          <w:b/>
          <w:i/>
          <w:sz w:val="44"/>
          <w:szCs w:val="44"/>
          <w:lang w:val="uk-UA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85800</wp:posOffset>
            </wp:positionH>
            <wp:positionV relativeFrom="paragraph">
              <wp:posOffset>114300</wp:posOffset>
            </wp:positionV>
            <wp:extent cx="1826895" cy="1595755"/>
            <wp:effectExtent l="0" t="0" r="0" b="0"/>
            <wp:wrapNone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Р</w:t>
      </w:r>
      <w:r>
        <w:rPr>
          <w:rFonts w:cs="Blackadder ITC;Courier" w:ascii="Blackadder ITC;Courier" w:hAnsi="Blackadder ITC;Courier"/>
          <w:b/>
          <w:i/>
          <w:sz w:val="44"/>
          <w:szCs w:val="44"/>
          <w:lang w:val="uk-UA" w:eastAsia="en-US"/>
        </w:rPr>
        <w:t xml:space="preserve"> </w:t>
      </w:r>
      <w:r>
        <w:rPr>
          <w:rFonts w:cs="Comic Sans MS" w:ascii="Comic Sans MS" w:hAnsi="Comic Sans MS"/>
          <w:b/>
          <w:i/>
          <w:sz w:val="44"/>
          <w:szCs w:val="44"/>
          <w:lang w:val="uk-UA" w:eastAsia="en-US"/>
        </w:rPr>
        <w:t>у</w:t>
      </w:r>
      <w:r>
        <w:rPr>
          <w:rFonts w:cs="Blackadder ITC;Courier" w:ascii="Blackadder ITC;Courier" w:hAnsi="Blackadder ITC;Courier"/>
          <w:b/>
          <w:i/>
          <w:sz w:val="44"/>
          <w:szCs w:val="44"/>
          <w:lang w:val="uk-UA" w:eastAsia="en-US"/>
        </w:rPr>
        <w:t xml:space="preserve"> </w:t>
      </w:r>
      <w:r>
        <w:rPr>
          <w:rFonts w:cs="Comic Sans MS" w:ascii="Comic Sans MS" w:hAnsi="Comic Sans MS"/>
          <w:b/>
          <w:i/>
          <w:sz w:val="44"/>
          <w:szCs w:val="44"/>
          <w:lang w:val="uk-UA" w:eastAsia="en-US"/>
        </w:rPr>
        <w:t>б</w:t>
      </w:r>
      <w:r>
        <w:rPr>
          <w:rFonts w:cs="Blackadder ITC;Courier" w:ascii="Blackadder ITC;Courier" w:hAnsi="Blackadder ITC;Courier"/>
          <w:b/>
          <w:i/>
          <w:sz w:val="44"/>
          <w:szCs w:val="44"/>
          <w:lang w:val="uk-UA" w:eastAsia="en-US"/>
        </w:rPr>
        <w:t xml:space="preserve"> </w:t>
      </w:r>
      <w:r>
        <w:rPr>
          <w:rFonts w:cs="Comic Sans MS" w:ascii="Comic Sans MS" w:hAnsi="Comic Sans MS"/>
          <w:b/>
          <w:i/>
          <w:sz w:val="44"/>
          <w:szCs w:val="44"/>
          <w:lang w:val="uk-UA" w:eastAsia="en-US"/>
        </w:rPr>
        <w:t>р</w:t>
      </w:r>
      <w:r>
        <w:rPr>
          <w:rFonts w:cs="Blackadder ITC;Courier" w:ascii="Blackadder ITC;Courier" w:hAnsi="Blackadder ITC;Courier"/>
          <w:b/>
          <w:i/>
          <w:sz w:val="44"/>
          <w:szCs w:val="44"/>
          <w:lang w:val="uk-UA" w:eastAsia="en-US"/>
        </w:rPr>
        <w:t xml:space="preserve"> </w:t>
      </w:r>
      <w:r>
        <w:rPr>
          <w:rFonts w:cs="Comic Sans MS" w:ascii="Comic Sans MS" w:hAnsi="Comic Sans MS"/>
          <w:b/>
          <w:i/>
          <w:sz w:val="44"/>
          <w:szCs w:val="44"/>
          <w:lang w:val="uk-UA" w:eastAsia="en-US"/>
        </w:rPr>
        <w:t>и</w:t>
      </w:r>
      <w:r>
        <w:rPr>
          <w:rFonts w:cs="Blackadder ITC;Courier" w:ascii="Blackadder ITC;Courier" w:hAnsi="Blackadder ITC;Courier"/>
          <w:b/>
          <w:i/>
          <w:sz w:val="44"/>
          <w:szCs w:val="44"/>
          <w:lang w:val="uk-UA" w:eastAsia="en-US"/>
        </w:rPr>
        <w:t xml:space="preserve"> </w:t>
      </w:r>
      <w:r>
        <w:rPr>
          <w:rFonts w:cs="Comic Sans MS" w:ascii="Comic Sans MS" w:hAnsi="Comic Sans MS"/>
          <w:b/>
          <w:i/>
          <w:sz w:val="44"/>
          <w:szCs w:val="44"/>
          <w:lang w:val="uk-UA" w:eastAsia="en-US"/>
        </w:rPr>
        <w:t>к</w:t>
      </w:r>
      <w:r>
        <w:rPr>
          <w:rFonts w:cs="Blackadder ITC;Courier" w:ascii="Blackadder ITC;Courier" w:hAnsi="Blackadder ITC;Courier"/>
          <w:b/>
          <w:i/>
          <w:sz w:val="44"/>
          <w:szCs w:val="44"/>
          <w:lang w:val="uk-UA" w:eastAsia="en-US"/>
        </w:rPr>
        <w:t xml:space="preserve"> </w:t>
      </w:r>
      <w:r>
        <w:rPr>
          <w:rFonts w:cs="Comic Sans MS" w:ascii="Comic Sans MS" w:hAnsi="Comic Sans MS"/>
          <w:b/>
          <w:i/>
          <w:sz w:val="44"/>
          <w:szCs w:val="44"/>
          <w:lang w:val="uk-UA" w:eastAsia="en-US"/>
        </w:rPr>
        <w:t>и</w:t>
      </w:r>
      <w:r>
        <w:rPr>
          <w:rFonts w:cs="Blackadder ITC;Courier" w:ascii="Blackadder ITC;Courier" w:hAnsi="Blackadder ITC;Courier"/>
          <w:b/>
          <w:i/>
          <w:sz w:val="44"/>
          <w:szCs w:val="44"/>
          <w:lang w:val="uk-UA" w:eastAsia="en-US"/>
        </w:rPr>
        <w:t xml:space="preserve">   </w:t>
      </w:r>
      <w:r>
        <w:rPr>
          <w:rFonts w:cs="Comic Sans MS" w:ascii="Comic Sans MS" w:hAnsi="Comic Sans MS"/>
          <w:b/>
          <w:i/>
          <w:sz w:val="44"/>
          <w:szCs w:val="44"/>
          <w:lang w:val="uk-UA" w:eastAsia="en-US"/>
        </w:rPr>
        <w:t>н</w:t>
      </w:r>
      <w:r>
        <w:rPr>
          <w:rFonts w:cs="Blackadder ITC;Courier" w:ascii="Blackadder ITC;Courier" w:hAnsi="Blackadder ITC;Courier"/>
          <w:b/>
          <w:i/>
          <w:sz w:val="44"/>
          <w:szCs w:val="44"/>
          <w:lang w:val="uk-UA" w:eastAsia="en-US"/>
        </w:rPr>
        <w:t xml:space="preserve"> </w:t>
      </w:r>
      <w:r>
        <w:rPr>
          <w:rFonts w:cs="Comic Sans MS" w:ascii="Comic Sans MS" w:hAnsi="Comic Sans MS"/>
          <w:b/>
          <w:i/>
          <w:sz w:val="44"/>
          <w:szCs w:val="44"/>
          <w:lang w:val="uk-UA" w:eastAsia="en-US"/>
        </w:rPr>
        <w:t>о</w:t>
      </w:r>
      <w:r>
        <w:rPr>
          <w:rFonts w:cs="Blackadder ITC;Courier" w:ascii="Blackadder ITC;Courier" w:hAnsi="Blackadder ITC;Courier"/>
          <w:b/>
          <w:i/>
          <w:sz w:val="44"/>
          <w:szCs w:val="44"/>
          <w:lang w:val="uk-UA" w:eastAsia="en-US"/>
        </w:rPr>
        <w:t xml:space="preserve"> </w:t>
      </w:r>
      <w:r>
        <w:rPr>
          <w:rFonts w:cs="Comic Sans MS" w:ascii="Comic Sans MS" w:hAnsi="Comic Sans MS"/>
          <w:b/>
          <w:i/>
          <w:sz w:val="44"/>
          <w:szCs w:val="44"/>
          <w:lang w:val="uk-UA" w:eastAsia="en-US"/>
        </w:rPr>
        <w:t>м</w:t>
      </w:r>
      <w:r>
        <w:rPr>
          <w:rFonts w:cs="Blackadder ITC;Courier" w:ascii="Blackadder ITC;Courier" w:hAnsi="Blackadder ITC;Courier"/>
          <w:b/>
          <w:i/>
          <w:sz w:val="44"/>
          <w:szCs w:val="44"/>
          <w:lang w:val="uk-UA" w:eastAsia="en-US"/>
        </w:rPr>
        <w:t xml:space="preserve"> </w:t>
      </w:r>
      <w:r>
        <w:rPr>
          <w:rFonts w:cs="Comic Sans MS" w:ascii="Comic Sans MS" w:hAnsi="Comic Sans MS"/>
          <w:b/>
          <w:i/>
          <w:sz w:val="44"/>
          <w:szCs w:val="44"/>
          <w:lang w:val="uk-UA" w:eastAsia="en-US"/>
        </w:rPr>
        <w:t>е</w:t>
      </w:r>
      <w:r>
        <w:rPr>
          <w:rFonts w:cs="Blackadder ITC;Courier" w:ascii="Blackadder ITC;Courier" w:hAnsi="Blackadder ITC;Courier"/>
          <w:b/>
          <w:i/>
          <w:sz w:val="44"/>
          <w:szCs w:val="44"/>
          <w:lang w:val="uk-UA" w:eastAsia="en-US"/>
        </w:rPr>
        <w:t xml:space="preserve"> </w:t>
      </w:r>
      <w:r>
        <w:rPr>
          <w:rFonts w:cs="Comic Sans MS" w:ascii="Comic Sans MS" w:hAnsi="Comic Sans MS"/>
          <w:b/>
          <w:i/>
          <w:sz w:val="44"/>
          <w:szCs w:val="44"/>
          <w:lang w:val="uk-UA" w:eastAsia="en-US"/>
        </w:rPr>
        <w:t>р</w:t>
      </w:r>
      <w:r>
        <w:rPr>
          <w:rFonts w:cs="Blackadder ITC;Courier" w:ascii="Blackadder ITC;Courier" w:hAnsi="Blackadder ITC;Courier"/>
          <w:b/>
          <w:i/>
          <w:sz w:val="44"/>
          <w:szCs w:val="44"/>
          <w:lang w:val="uk-UA" w:eastAsia="en-US"/>
        </w:rPr>
        <w:t xml:space="preserve"> </w:t>
      </w:r>
      <w:r>
        <w:rPr>
          <w:rFonts w:cs="Comic Sans MS" w:ascii="Comic Sans MS" w:hAnsi="Comic Sans MS"/>
          <w:b/>
          <w:i/>
          <w:sz w:val="44"/>
          <w:szCs w:val="44"/>
          <w:lang w:val="uk-UA" w:eastAsia="en-US"/>
        </w:rPr>
        <w:t>а</w:t>
      </w:r>
      <w:r>
        <w:rPr>
          <w:rFonts w:cs="Blackadder ITC;Courier" w:ascii="Blackadder ITC;Courier" w:hAnsi="Blackadder ITC;Courier"/>
          <w:b/>
          <w:i/>
          <w:sz w:val="44"/>
          <w:szCs w:val="44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-457200</wp:posOffset>
                </wp:positionV>
                <wp:extent cx="7429500" cy="960691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96069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ff99ff" stroked="t" o:allowincell="f" style="position:absolute;margin-left:-54pt;margin-top:-36pt;width:584.95pt;height:756.4pt;mso-wrap-style:none;v-text-anchor:middle" type="_x0000_t97">
                <v:fill o:detectmouseclick="t" type="solid" color2="#0066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lackadder ITC;Courier" w:ascii="Blackadder ITC;Courier" w:hAnsi="Blackadder ITC;Courier"/>
          <w:b/>
          <w:i/>
          <w:sz w:val="44"/>
          <w:szCs w:val="44"/>
          <w:lang w:val="uk-UA" w:eastAsia="en-US"/>
        </w:rPr>
        <w:t>:</w:t>
      </w:r>
    </w:p>
    <w:p>
      <w:pPr>
        <w:pStyle w:val="Normal"/>
        <w:spacing w:before="0" w:after="0"/>
        <w:ind w:left="720" w:hanging="0"/>
        <w:rPr>
          <w:rFonts w:ascii="Comic Sans MS" w:hAnsi="Comic Sans MS" w:cs="Comic Sans MS"/>
          <w:b/>
          <w:b/>
          <w:bCs/>
          <w:sz w:val="24"/>
          <w:szCs w:val="24"/>
          <w:lang w:val="uk-UA"/>
        </w:rPr>
      </w:pPr>
      <w:r>
        <w:rPr>
          <w:rFonts w:cs="Comic Sans MS" w:ascii="Comic Sans MS" w:hAnsi="Comic Sans MS"/>
          <w:b/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7"/>
        </w:numPr>
        <w:spacing w:lineRule="auto" w:line="480" w:before="0" w:after="0"/>
        <w:ind w:left="492" w:hanging="360"/>
        <w:jc w:val="center"/>
        <w:rPr>
          <w:rFonts w:ascii="Monotype Corsiva" w:hAnsi="Monotype Corsiva" w:cs="Monotype Corsiva"/>
          <w:b/>
          <w:b/>
          <w:bCs/>
          <w:sz w:val="28"/>
          <w:szCs w:val="28"/>
          <w:lang w:val="uk-UA"/>
        </w:rPr>
      </w:pPr>
      <w:r>
        <w:rPr>
          <w:rFonts w:cs="Monotype Corsiva" w:ascii="Monotype Corsiva" w:hAnsi="Monotype Corsiva"/>
          <w:b/>
          <w:bCs/>
          <w:sz w:val="28"/>
          <w:szCs w:val="28"/>
          <w:lang w:val="uk-UA"/>
        </w:rPr>
        <w:t>у Міністерстві освіти і науки</w:t>
      </w:r>
    </w:p>
    <w:p>
      <w:pPr>
        <w:pStyle w:val="Normal"/>
        <w:numPr>
          <w:ilvl w:val="0"/>
          <w:numId w:val="5"/>
        </w:numPr>
        <w:spacing w:lineRule="auto" w:line="480" w:before="0" w:after="0"/>
        <w:ind w:left="492" w:hanging="360"/>
        <w:jc w:val="center"/>
        <w:rPr>
          <w:rFonts w:ascii="Monotype Corsiva" w:hAnsi="Monotype Corsiva" w:cs="Monotype Corsiva"/>
          <w:b/>
          <w:b/>
          <w:bCs/>
          <w:sz w:val="28"/>
          <w:szCs w:val="28"/>
          <w:lang w:val="uk-UA"/>
        </w:rPr>
      </w:pPr>
      <w:r>
        <w:rPr>
          <w:rFonts w:cs="Monotype Corsiva" w:ascii="Monotype Corsiva" w:hAnsi="Monotype Corsiva"/>
          <w:b/>
          <w:bCs/>
          <w:sz w:val="28"/>
          <w:szCs w:val="28"/>
          <w:lang w:val="uk-UA"/>
        </w:rPr>
        <w:t>управлінська діяльність</w:t>
      </w:r>
    </w:p>
    <w:p>
      <w:pPr>
        <w:pStyle w:val="Normal"/>
        <w:numPr>
          <w:ilvl w:val="0"/>
          <w:numId w:val="5"/>
        </w:numPr>
        <w:spacing w:lineRule="auto" w:line="480" w:before="0" w:after="0"/>
        <w:ind w:left="492" w:hanging="360"/>
        <w:jc w:val="center"/>
        <w:rPr>
          <w:rFonts w:ascii="Monotype Corsiva" w:hAnsi="Monotype Corsiva" w:cs="Monotype Corsiva"/>
          <w:b/>
          <w:b/>
          <w:bCs/>
          <w:sz w:val="28"/>
          <w:szCs w:val="28"/>
          <w:lang w:val="uk-UA"/>
        </w:rPr>
      </w:pPr>
      <w:r>
        <w:rPr>
          <w:rFonts w:cs="Monotype Corsiva" w:ascii="Monotype Corsiva" w:hAnsi="Monotype Corsiva"/>
          <w:b/>
          <w:bCs/>
          <w:sz w:val="28"/>
          <w:szCs w:val="28"/>
          <w:lang w:val="uk-UA"/>
        </w:rPr>
        <w:t>організація навчально-виховного процесу</w:t>
      </w:r>
    </w:p>
    <w:p>
      <w:pPr>
        <w:pStyle w:val="Normal"/>
        <w:numPr>
          <w:ilvl w:val="0"/>
          <w:numId w:val="5"/>
        </w:numPr>
        <w:spacing w:lineRule="auto" w:line="480" w:before="0" w:after="0"/>
        <w:ind w:left="492" w:hanging="360"/>
        <w:jc w:val="center"/>
        <w:rPr>
          <w:rFonts w:ascii="Monotype Corsiva" w:hAnsi="Monotype Corsiva" w:cs="Monotype Corsiva"/>
          <w:b/>
          <w:b/>
          <w:bCs/>
          <w:sz w:val="28"/>
          <w:szCs w:val="28"/>
          <w:lang w:val="uk-UA"/>
        </w:rPr>
      </w:pPr>
      <w:r>
        <w:rPr>
          <w:rFonts w:cs="Monotype Corsiva" w:ascii="Monotype Corsiva" w:hAnsi="Monotype Corsiva"/>
          <w:b/>
          <w:bCs/>
          <w:sz w:val="28"/>
          <w:szCs w:val="28"/>
          <w:lang w:val="uk-UA"/>
        </w:rPr>
        <w:t>науково-методичний супровід</w:t>
      </w:r>
    </w:p>
    <w:p>
      <w:pPr>
        <w:pStyle w:val="Normal"/>
        <w:numPr>
          <w:ilvl w:val="0"/>
          <w:numId w:val="5"/>
        </w:numPr>
        <w:spacing w:lineRule="auto" w:line="480" w:before="0" w:after="0"/>
        <w:ind w:left="492" w:hanging="360"/>
        <w:jc w:val="center"/>
        <w:rPr>
          <w:rFonts w:ascii="Monotype Corsiva" w:hAnsi="Monotype Corsiva" w:cs="Monotype Corsiva"/>
          <w:b/>
          <w:b/>
          <w:bCs/>
          <w:sz w:val="28"/>
          <w:szCs w:val="28"/>
          <w:lang w:val="uk-UA"/>
        </w:rPr>
      </w:pPr>
      <w:r>
        <w:rPr>
          <w:rFonts w:cs="Monotype Corsiva" w:ascii="Monotype Corsiva" w:hAnsi="Monotype Corsiva"/>
          <w:b/>
          <w:bCs/>
          <w:sz w:val="28"/>
          <w:szCs w:val="28"/>
          <w:lang w:val="uk-UA"/>
        </w:rPr>
        <w:t>інклюзивна освіта</w:t>
      </w:r>
    </w:p>
    <w:p>
      <w:pPr>
        <w:pStyle w:val="Normal"/>
        <w:numPr>
          <w:ilvl w:val="0"/>
          <w:numId w:val="5"/>
        </w:numPr>
        <w:spacing w:lineRule="auto" w:line="480" w:before="0" w:after="0"/>
        <w:ind w:left="492" w:hanging="360"/>
        <w:jc w:val="center"/>
        <w:rPr>
          <w:rFonts w:ascii="Monotype Corsiva" w:hAnsi="Monotype Corsiva" w:cs="Monotype Corsiva"/>
          <w:b/>
          <w:b/>
          <w:bCs/>
          <w:sz w:val="28"/>
          <w:szCs w:val="28"/>
          <w:lang w:val="uk-UA"/>
        </w:rPr>
      </w:pPr>
      <w:r>
        <w:rPr>
          <w:rFonts w:cs="Monotype Corsiva" w:ascii="Monotype Corsiva" w:hAnsi="Monotype Corsiva"/>
          <w:b/>
          <w:bCs/>
          <w:sz w:val="28"/>
          <w:szCs w:val="28"/>
          <w:lang w:val="uk-UA"/>
        </w:rPr>
        <w:t>професійна компетентність</w:t>
      </w:r>
    </w:p>
    <w:p>
      <w:pPr>
        <w:pStyle w:val="Normal"/>
        <w:numPr>
          <w:ilvl w:val="0"/>
          <w:numId w:val="5"/>
        </w:numPr>
        <w:spacing w:lineRule="auto" w:line="480" w:before="0" w:after="0"/>
        <w:ind w:left="492" w:hanging="360"/>
        <w:jc w:val="center"/>
        <w:rPr>
          <w:rFonts w:ascii="Monotype Corsiva" w:hAnsi="Monotype Corsiva" w:cs="Monotype Corsiva"/>
          <w:b/>
          <w:b/>
          <w:bCs/>
          <w:sz w:val="28"/>
          <w:szCs w:val="28"/>
          <w:lang w:val="uk-UA"/>
        </w:rPr>
      </w:pPr>
      <w:r>
        <w:rPr>
          <w:rFonts w:cs="Monotype Corsiva" w:ascii="Monotype Corsiva" w:hAnsi="Monotype Corsiva"/>
          <w:b/>
          <w:bCs/>
          <w:sz w:val="28"/>
          <w:szCs w:val="28"/>
          <w:lang w:val="uk-UA"/>
        </w:rPr>
        <w:t>психологічний супровід навчально – виховного процесу</w:t>
      </w:r>
    </w:p>
    <w:p>
      <w:pPr>
        <w:pStyle w:val="Normal"/>
        <w:numPr>
          <w:ilvl w:val="0"/>
          <w:numId w:val="5"/>
        </w:numPr>
        <w:spacing w:lineRule="auto" w:line="480" w:before="0" w:after="0"/>
        <w:ind w:left="492" w:hanging="360"/>
        <w:jc w:val="center"/>
        <w:rPr>
          <w:rFonts w:ascii="Monotype Corsiva" w:hAnsi="Monotype Corsiva" w:cs="Monotype Corsiva"/>
          <w:b/>
          <w:b/>
          <w:bCs/>
          <w:sz w:val="28"/>
          <w:szCs w:val="28"/>
          <w:lang w:val="uk-UA"/>
        </w:rPr>
      </w:pPr>
      <w:r>
        <w:rPr>
          <w:rFonts w:cs="Monotype Corsiva" w:ascii="Monotype Corsiva" w:hAnsi="Monotype Corsiva"/>
          <w:b/>
          <w:bCs/>
          <w:sz w:val="28"/>
          <w:szCs w:val="28"/>
          <w:lang w:val="uk-UA"/>
        </w:rPr>
        <w:t>виховання особистості</w:t>
      </w:r>
    </w:p>
    <w:p>
      <w:pPr>
        <w:pStyle w:val="Normal"/>
        <w:numPr>
          <w:ilvl w:val="0"/>
          <w:numId w:val="5"/>
        </w:numPr>
        <w:spacing w:lineRule="auto" w:line="480" w:before="0" w:after="0"/>
        <w:ind w:left="492" w:hanging="360"/>
        <w:jc w:val="center"/>
        <w:rPr>
          <w:rFonts w:ascii="Monotype Corsiva" w:hAnsi="Monotype Corsiva" w:cs="Monotype Corsiva"/>
          <w:b/>
          <w:b/>
          <w:bCs/>
          <w:sz w:val="28"/>
          <w:szCs w:val="28"/>
          <w:lang w:val="uk-UA"/>
        </w:rPr>
      </w:pPr>
      <w:r>
        <w:rPr>
          <w:rFonts w:cs="Monotype Corsiva" w:ascii="Monotype Corsiva" w:hAnsi="Monotype Corsiva"/>
          <w:b/>
          <w:bCs/>
          <w:sz w:val="28"/>
          <w:szCs w:val="28"/>
          <w:lang w:val="uk-UA"/>
        </w:rPr>
        <w:t>основи здоров</w:t>
      </w:r>
      <w:r>
        <w:rPr>
          <w:rFonts w:cs="Monotype Corsiva" w:ascii="Monotype Corsiva" w:hAnsi="Monotype Corsiva"/>
          <w:b/>
          <w:bCs/>
          <w:sz w:val="28"/>
          <w:szCs w:val="28"/>
          <w:lang w:val="en-US"/>
        </w:rPr>
        <w:t>’</w:t>
      </w:r>
      <w:r>
        <w:rPr>
          <w:rFonts w:cs="Monotype Corsiva" w:ascii="Monotype Corsiva" w:hAnsi="Monotype Corsiva"/>
          <w:b/>
          <w:bCs/>
          <w:sz w:val="28"/>
          <w:szCs w:val="28"/>
          <w:lang w:val="uk-UA"/>
        </w:rPr>
        <w:t>я</w:t>
      </w:r>
    </w:p>
    <w:p>
      <w:pPr>
        <w:pStyle w:val="Normal"/>
        <w:numPr>
          <w:ilvl w:val="0"/>
          <w:numId w:val="5"/>
        </w:numPr>
        <w:spacing w:lineRule="auto" w:line="480" w:before="0" w:after="0"/>
        <w:ind w:left="492" w:hanging="360"/>
        <w:jc w:val="center"/>
        <w:rPr>
          <w:rFonts w:ascii="Monotype Corsiva" w:hAnsi="Monotype Corsiva" w:cs="Monotype Corsiva"/>
          <w:b/>
          <w:b/>
          <w:bCs/>
          <w:sz w:val="28"/>
          <w:szCs w:val="28"/>
          <w:lang w:val="uk-UA"/>
        </w:rPr>
      </w:pPr>
      <w:r>
        <w:rPr>
          <w:rFonts w:cs="Monotype Corsiva" w:ascii="Monotype Corsiva" w:hAnsi="Monotype Corsiva"/>
          <w:b/>
          <w:bCs/>
          <w:sz w:val="28"/>
          <w:szCs w:val="28"/>
          <w:lang w:val="uk-UA"/>
        </w:rPr>
        <w:t>класному керівнику</w:t>
      </w:r>
    </w:p>
    <w:p>
      <w:pPr>
        <w:pStyle w:val="Normal"/>
        <w:spacing w:lineRule="auto" w:line="480" w:before="0" w:after="0"/>
        <w:ind w:left="132" w:hanging="0"/>
        <w:rPr>
          <w:rFonts w:ascii="Monotype Corsiva" w:hAnsi="Monotype Corsiva" w:cs="Monotype Corsiva"/>
          <w:b/>
          <w:b/>
          <w:bCs/>
          <w:sz w:val="28"/>
          <w:szCs w:val="28"/>
          <w:lang w:val="uk-UA"/>
        </w:rPr>
      </w:pPr>
      <w:r>
        <w:rPr>
          <w:rFonts w:cs="Monotype Corsiva" w:ascii="Monotype Corsiva" w:hAnsi="Monotype Corsiva"/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spacing w:lineRule="auto" w:line="480" w:before="0" w:after="0"/>
        <w:ind w:left="492" w:hanging="360"/>
        <w:jc w:val="center"/>
        <w:rPr>
          <w:rFonts w:ascii="Monotype Corsiva" w:hAnsi="Monotype Corsiva" w:cs="Monotype Corsiva"/>
          <w:b/>
          <w:b/>
          <w:bCs/>
          <w:sz w:val="28"/>
          <w:szCs w:val="28"/>
          <w:lang w:val="uk-UA"/>
        </w:rPr>
      </w:pPr>
      <w:r>
        <w:rPr>
          <w:rFonts w:cs="Monotype Corsiva" w:ascii="Monotype Corsiva" w:hAnsi="Monotype Corsiva"/>
          <w:b/>
          <w:bCs/>
          <w:sz w:val="28"/>
          <w:szCs w:val="28"/>
          <w:lang w:val="uk-UA"/>
        </w:rPr>
        <w:t>профільне навчання</w:t>
      </w:r>
    </w:p>
    <w:p>
      <w:pPr>
        <w:pStyle w:val="Normal"/>
        <w:spacing w:lineRule="auto" w:line="480" w:before="0" w:after="0"/>
        <w:jc w:val="center"/>
        <w:rPr>
          <w:rFonts w:ascii="Monotype Corsiva" w:hAnsi="Monotype Corsiva" w:cs="Monotype Corsiva"/>
          <w:b/>
          <w:b/>
          <w:bCs/>
          <w:sz w:val="28"/>
          <w:szCs w:val="28"/>
          <w:lang w:val="uk-UA"/>
        </w:rPr>
      </w:pPr>
      <w:r>
        <w:rPr>
          <w:rFonts w:cs="Monotype Corsiva" w:ascii="Monotype Corsiva" w:hAnsi="Monotype Corsiva"/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spacing w:lineRule="auto" w:line="480" w:before="0" w:after="0"/>
        <w:ind w:left="492" w:hanging="360"/>
        <w:jc w:val="center"/>
        <w:rPr>
          <w:rFonts w:ascii="Monotype Corsiva" w:hAnsi="Monotype Corsiva" w:cs="Monotype Corsiva"/>
          <w:b/>
          <w:b/>
          <w:bCs/>
          <w:sz w:val="28"/>
          <w:szCs w:val="28"/>
          <w:lang w:val="uk-UA"/>
        </w:rPr>
      </w:pPr>
      <w:r>
        <w:rPr>
          <w:rFonts w:cs="Monotype Corsiva" w:ascii="Monotype Corsiva" w:hAnsi="Monotype Corsiva"/>
          <w:b/>
          <w:bCs/>
          <w:sz w:val="28"/>
          <w:szCs w:val="28"/>
          <w:lang w:val="uk-UA"/>
        </w:rPr>
        <w:t>логопедична служба</w:t>
      </w:r>
    </w:p>
    <w:p>
      <w:pPr>
        <w:pStyle w:val="Normal"/>
        <w:spacing w:lineRule="auto" w:line="480" w:before="0" w:after="0"/>
        <w:rPr>
          <w:rFonts w:ascii="Monotype Corsiva" w:hAnsi="Monotype Corsiva" w:cs="Monotype Corsiva"/>
          <w:b/>
          <w:b/>
          <w:bCs/>
          <w:sz w:val="28"/>
          <w:szCs w:val="28"/>
          <w:lang w:val="uk-UA"/>
        </w:rPr>
      </w:pPr>
      <w:r>
        <w:rPr>
          <w:rFonts w:cs="Monotype Corsiva" w:ascii="Monotype Corsiva" w:hAnsi="Monotype Corsiva"/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spacing w:lineRule="auto" w:line="480" w:before="0" w:after="0"/>
        <w:ind w:left="492" w:hanging="360"/>
        <w:jc w:val="center"/>
        <w:rPr>
          <w:rFonts w:ascii="Monotype Corsiva" w:hAnsi="Monotype Corsiva" w:cs="Monotype Corsiva"/>
          <w:b/>
          <w:b/>
          <w:bCs/>
          <w:sz w:val="28"/>
          <w:szCs w:val="28"/>
          <w:lang w:val="uk-UA"/>
        </w:rPr>
      </w:pPr>
      <w:r>
        <w:rPr>
          <w:rFonts w:cs="Monotype Corsiva" w:ascii="Monotype Corsiva" w:hAnsi="Monotype Corsiva"/>
          <w:b/>
          <w:bCs/>
          <w:sz w:val="28"/>
          <w:szCs w:val="28"/>
          <w:lang w:val="uk-UA"/>
        </w:rPr>
        <w:t>на допомогу фахівцеві</w:t>
      </w:r>
    </w:p>
    <w:p>
      <w:pPr>
        <w:pStyle w:val="Normal"/>
        <w:spacing w:lineRule="auto" w:line="480" w:before="0" w:after="0"/>
        <w:jc w:val="center"/>
        <w:rPr>
          <w:rFonts w:ascii="Monotype Corsiva" w:hAnsi="Monotype Corsiva" w:cs="Monotype Corsiva"/>
          <w:b/>
          <w:b/>
          <w:bCs/>
          <w:sz w:val="28"/>
          <w:szCs w:val="28"/>
          <w:lang w:val="uk-UA"/>
        </w:rPr>
      </w:pPr>
      <w:r>
        <w:rPr>
          <w:rFonts w:cs="Monotype Corsiva" w:ascii="Monotype Corsiva" w:hAnsi="Monotype Corsiva"/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spacing w:lineRule="auto" w:line="480" w:before="0" w:after="0"/>
        <w:ind w:left="492" w:hanging="360"/>
        <w:jc w:val="center"/>
        <w:rPr>
          <w:rFonts w:ascii="Monotype Corsiva" w:hAnsi="Monotype Corsiva" w:cs="Monotype Corsiva"/>
          <w:b/>
          <w:b/>
          <w:bCs/>
          <w:sz w:val="28"/>
          <w:szCs w:val="28"/>
          <w:lang w:val="uk-UA"/>
        </w:rPr>
      </w:pPr>
      <w:r>
        <w:rPr>
          <w:rFonts w:cs="Monotype Corsiva" w:ascii="Monotype Corsiva" w:hAnsi="Monotype Corsiva"/>
          <w:b/>
          <w:bCs/>
          <w:sz w:val="28"/>
          <w:szCs w:val="28"/>
          <w:lang w:val="uk-UA"/>
        </w:rPr>
        <w:t>сценарії свят, виховних заходів</w:t>
      </w:r>
    </w:p>
    <w:p>
      <w:pPr>
        <w:pStyle w:val="Normal"/>
        <w:numPr>
          <w:ilvl w:val="0"/>
          <w:numId w:val="5"/>
        </w:numPr>
        <w:spacing w:lineRule="auto" w:line="480" w:before="0" w:after="0"/>
        <w:ind w:left="492" w:hanging="360"/>
        <w:jc w:val="center"/>
        <w:rPr>
          <w:rFonts w:ascii="Monotype Corsiva" w:hAnsi="Monotype Corsiva" w:cs="Monotype Corsiva"/>
          <w:b/>
          <w:b/>
          <w:bCs/>
          <w:sz w:val="28"/>
          <w:szCs w:val="28"/>
          <w:lang w:val="uk-UA"/>
        </w:rPr>
      </w:pPr>
      <w:r>
        <w:rPr>
          <w:rFonts w:cs="Monotype Corsiva" w:ascii="Monotype Corsiva" w:hAnsi="Monotype Corsiva"/>
          <w:b/>
          <w:bCs/>
          <w:sz w:val="28"/>
          <w:szCs w:val="28"/>
          <w:lang w:val="uk-UA"/>
        </w:rPr>
        <w:t xml:space="preserve">шкільна бібліотека </w:t>
      </w:r>
    </w:p>
    <w:p>
      <w:pPr>
        <w:pStyle w:val="Normal"/>
        <w:spacing w:lineRule="auto" w:line="480" w:before="0" w:after="0"/>
        <w:rPr>
          <w:rFonts w:ascii="Monotype Corsiva" w:hAnsi="Monotype Corsiva" w:cs="Monotype Corsiva"/>
          <w:b/>
          <w:b/>
          <w:bCs/>
          <w:sz w:val="28"/>
          <w:szCs w:val="28"/>
          <w:lang w:val="uk-UA"/>
        </w:rPr>
      </w:pPr>
      <w:r>
        <w:rPr>
          <w:rFonts w:cs="Monotype Corsiva" w:ascii="Monotype Corsiva" w:hAnsi="Monotype Corsiva"/>
          <w:b/>
          <w:bCs/>
          <w:sz w:val="28"/>
          <w:szCs w:val="28"/>
          <w:lang w:val="uk-UA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5"/>
        <w:gridCol w:w="7053"/>
        <w:gridCol w:w="1230"/>
        <w:gridCol w:w="45"/>
        <w:gridCol w:w="426"/>
        <w:gridCol w:w="69"/>
        <w:gridCol w:w="900"/>
        <w:gridCol w:w="23"/>
        <w:gridCol w:w="425"/>
      </w:tblGrid>
      <w:tr>
        <w:trPr>
          <w:trHeight w:val="530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міс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азва виданн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№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идавниц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.</w:t>
            </w:r>
          </w:p>
        </w:tc>
      </w:tr>
      <w:tr>
        <w:trPr/>
        <w:tc>
          <w:tcPr>
            <w:tcW w:w="10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 Міністерстві освіти і науки</w:t>
            </w:r>
          </w:p>
        </w:tc>
      </w:tr>
      <w:tr>
        <w:trPr/>
        <w:tc>
          <w:tcPr>
            <w:tcW w:w="10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правлінська діяльність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Адаптація молдого педагога без проб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ередумови швидкої адаптації молодого в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рганізція роботи Школи молодого в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Методичні рекомендації керівн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лан роботи адміністрації з молодими вчителями на навчальний рі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лан роботи Школи молодого в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Щомісячний орієнтовний план роботи Школи молодого вчител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ву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Шк.сві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есновська Н. Ще раз про Концепцію української національної шко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Дві Концепції розвитку загальноосвітньої школи на прикладі Тернопільської ЗОШ І-ІІІ ст. №24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еньков В. Програма розвитку шко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озлик Т. Концепція розвитку сільської школи. На прикладі Олишівської ЗОШ І-ІІІст, Чернігівська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Цуркан Л. Концепція розвитку спеціалізованиї школи. На прикладі Чернівецької СЗОШ І-ІІІ ст. №4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Рущинська А. Концепція розвитку науково- методичної та пошуково- дослідної роботи в школі. На прикладі Краматорської ЗОШ І-ІІІ ст. №10 з профільним навчанням, Донецька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есарабов О. та ін. Стратегія розвитку гімназії. На прикладі багатопрофільної гімназії №150, м.Донець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пускалова Н. Концепция развития гимназии. На примере гимназии №23 г.Челябинск (РФ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ву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Шк.сві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алар Л. Стратегічне управління закладо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иректор школ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Шк.сві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ідготовка до атестації педагогічних працівників: нормативно – правові документ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ідготовка до атестації педагогічних працівників: покроковий алгоритм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имоненко Т. Зміна штатного розпису загальноосвітнього навчального закладу, у якому заплановано створення спеціальних класі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Дуброва Н. Атестація робочих місць за умовами праці у навчальному закладі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омілко І. Порядок заповнення Звіту денного загальноосвітнього навчального заклад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аакянц І. Отримуємо Акт ( паспорт) готовності навчального закладу до нового навчального рок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актика управління закладом осві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ЦФЕ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рганізація навчально-виховного процесу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Федченко Л. Упровадження інтерактивних прийомів та методі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Лисенко Т. Педагогічний кейс учителя-предметни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речушкіна Г. Розкриття творчих здібностей учні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Школ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Шк.сві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клярова Г., Дудка Л. Як підвищити якість освіти через упровадження інноваційних проектів. Концепція розвитку Білоцерківського колегіуму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Здо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 дитин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гальна середня осві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иховна робо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едагогічні працівни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Управління освітою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рок за кроком до інформаційного суспільст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едагогічне партнерств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Матеріально – технічне забезпеченн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Концепція науково-дослідницької діяльності учнів Білоцерківського колегіум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иректор школ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Шк.сві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акулаєва Т. Як оцінити навчальні досягнення учнів на уроках, застосовуючи інтерактив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Толстоброва К. Міжпредметні зв’язки як засіб формування соціальної компетенції учнів. Суспільно-гуманітарний цик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Добровольська С. Формування економічного мислення учні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езько Т. Гармонійний розвиток і самовдосконалення особистості.Проек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Філіпенко О. Розвиток критичного мислення – модель для навчання і вихованн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яхірева Н. Математична освіта: впровадження моделі концентрованого навчання. Педагогічне дослідженн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Манейчик М. Розвиток творчих здібностей дітей на уроках художньо-естетичного цикл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Школ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Шк.сві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рієнтовні матеріали для проведення заня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Труднощі вчителів у підготовці сучасного урок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авила щодо успішного подолання труднощів на уроці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Алгоритм дій щодо підготовки до урок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Етапи планування уроку й підготовки до нього вчител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рієнтовний алгоритм календарно- тематичного план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Анкети ддля молодого вчител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ву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к. сві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ілицька К. Проект „Метагімназія – паросток школи майбутнього”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нідая С. Організація роботи з обдарованими дітьм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иректор школ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к.сві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уково-методичний супровід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Релік Т. Школа успіх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ончарова Л. Витяг з плану роботи заступника директора з навчально-виховної робот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ровченко Н. Домашнє завдання: знання чи здо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Миколайко О. Методичний конструктор: як створити захід,корисний школі й учителя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Школ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Шк.сві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оловйов Ю. Інноваційний поступ освіти Донеччин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Чернишов О. Створюємо простір для професійного розвитку вчител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Максименко С., Тупікіна О. Кредитно-модульна система як засіб професійного зростання педагог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ришшкевич В. Неперервна освіта вчителів в умовах інноваційних змін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Халєєва Л. Підготовка вчителя до впровадження оновленого Державного стандарту початкової загальної освіт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идоренко В. Науково-методична діяльність учителя української мови та літератур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ухлова Н. Організація індивідуального освітнього маршруту філологічно обдарованого учн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Романюк С. Готуємо вчителя до інноваційної діяльност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Школ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Шк.сві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нклюзивна освіта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сіп О. та ін. Учні з особливими потребам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Школ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Шк.сві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совицька А., Пивоварова І. Соціальна інтеграція дітей з особливими освітніми потребам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Школ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Шк.сві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уценко І. Створення умов для інклюзивного навчання у загальноосвітніх навчальних заклада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актика управління закладом осві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ЦФЕ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фесійна компетентність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Созанська О. Інформаційно-комунікаційна компетентність учителя.Проек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Наливайко Ю. Шляхи формування медіакомпетентност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Школ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Шк.сві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сихологічний супровід навчально – виховного процесу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ельнер С.С. психологічна підтримка та супровід учнів 5-го класу в умовах адамптації до предметного навч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луханюк Т.І. Діяльність психолога з профілактики суїцидальної поведінки учнів з порушенням інтелектуального розвит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Дмитрієва О.А. Інклюзивна освіта в Шве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питувальник – характеристика молодшого школя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авлюх В.В. Тренінг з активізації особистісних детермінінт становлення професійної ідентичності психол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лійник В. Психолого-педагогічна підтримка та підготовка учнів – олімпіадни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Як розпочати навчальний рі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Допоможіть першокласник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Шкільному психологу.Усе для робо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н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Докшина Н. Маркетингова діяльність центру практичної психології і соціальної робо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льшанецька О. Якість спихологічних послуг у системі осві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аращук Л. Створення системи профілактичної роботи в умовах сільського рай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інченко Н. Обдаровані ді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Шолота Л. та ін.Створення комфортного клімату в колектив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уворова А. Лідер та його кома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уворова А. Юний ор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Ісайкіна О. Мистецтво публічного виступ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озлова О. Організація роботи з молодими спеціаліс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лушко М. Наступність у роботі з дітьми старшого дошкільного та молодшого шкільного ві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ірман Н. Пізнання внутрішнього світу дитини – ключ до її душ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Шуталєва Н. Щасливі шкільні дн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Іваненко І., Воронінан О. Вірус лихос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: як вберегти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тороженко І. Конфлікт та шляхи його виріш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ездольна В. Асоціальна поведінка підлітків 13-15 ро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ладієва Г., Рингач О. Світ моєї душ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ардовська І. Запрошення до доброго самопочутт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олотна Ю. Психологічний супровід педаг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Шолота Л. та ін. Психологічний тимбілдинг – будування коман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ороніна О. Погана поведінка дитини: як розпізнати мету і що роби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Назаренко Л. Психологічні аспекти сучасного уро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Дубяга А. Подолання конфліктної ситу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олотна Ю. Креативний учитель – запорука творчого потенціалу уч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Євсєєва М. Вата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сихоло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-1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Шк.сві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ерепада О.М. Психологія управлі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їка Є.В. Як організувати ігровий тренінг пізнавальних процесів учні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ожко М.І. Моє здоров’я – мій вибі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олосова Т.С. Вибір професії – крок до життєвого успіх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Шкільному психологу. Усе для робо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н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Тараріна О. Арт – терапія – джерело натхнення і самореаліз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Антипова К. Тістопластика та казкотерапі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Дмитрієва В. Моє  і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 у сві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Трухан Г. Перший к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Дмитрієва В. Світ моїх перекон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Дмитрієва В. Лабіринт із дзерк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уранова О. Духовні цінності старшокласникі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Мироненко М., Красін С. З люб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  до бать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орнійчук І. Спілкуємося радіс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тахневич А. Глиняний амулет і ма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Тараріна О., Максимова Т. Методика „Баранець у пляшці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Дмитрієва В. Пластилінові остро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ойлова Н., Лободенко Н. Історія в картин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ережна Н. Зниження рівня агресії творчіст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Торовик А. Мотиваційна діяльність колекти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алуйська А. Історія і види арт- терап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улах М. Образотерап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Жильцова В. Арте – терапія у роботі із замкненими та тривожними ді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Ісаєва Т. Лабіринт душ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расін С. Кінотренінг у роботі шкільної психологічної служб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денцова В. Арт – терапія у реабілітації дітей – інвалід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Морозовська Є. Метафоричні асоціативні кар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Шеніхова Ж. Фарби і манка в арт – терапевтичній робо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ладущенко О., Дорогавцева О. Кольоровий настрі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сихоло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-1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Шк.сві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ховання особистості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Ткачук А.О. Виховання компетентної особистості – завдання сучасної шк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арпенко Г.В., Янушек О.В. Морально-етична позиція старших підлітків як вияв оцінно-ціннісного ставлення до себ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арбера Н.Ф. Українська народна педагогіка про шляхи та засоби попередження інфальтивності й аморальності ді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Авдєєва С.В.Виховна система школи творчого зростання особистост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ховна робота в школ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н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Артеменко Т. Педагогіка в ритмі серц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обзаренко В. Що значить бути толерантним. Години спілкування за спадщиною Олександра Захар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Мороз Т. Шляхи духовного збагачення учнів. Українська мова та лі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Фаєвська Т., Фаєвський Д. Дім, в якому ти живе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Шульга Т. Портфоліо учнівського колекти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Шамрай Т.,Шаблій О. Спілкуємося з батьками підлітків. Батьківські збори з елементами тренін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Журба К. Виховання патріотизму молодших підлітків у взаємодії сі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ї і школ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Школ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Шк.сві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ак В. Школа майбутнього – школа традиційної гуманної педагогі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апоненкова Н. Формування складників здо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 дитини ідеями В.Сухомлинського.Про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ілоцерковець І. Планета професій. Творчий проек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Харитонова Н. Де ти, моя  стежи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Урок української літератури, 11 к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Мельник Є. Стилі виховання в родині. Тренінг для бать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Царюк О. Музей історії навчального заклад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Школ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Шк.сві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зьменко Л. Планування виховної робо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иректор школ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Шк.сві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снови здоров’я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оновалова О.О. Х Міжнародна валеологічна конференці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ітер С.Р. Від школи сприяння здо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 до екошк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Холодова Н.О. Урятйся сам і навколо тебе врятуються тисяч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люніна В.О. Вода ! Як багато про неї слід знати! 20 правил безпечної поведінки на вод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Чалап Н.Г. Уміти допомог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стровська О.А., Малашенко М.П. Позитивні та негативні емо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Жадан О.М. Здо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збережувальна субкультура сучасного школяр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нови здор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ласному керівнику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фільне навчання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енко І. Організація допрофільної підготовки учні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иректор школ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Шк.сві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Логопедична служба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бара О. Моя професія – це частина мого житт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риєнтовний календарний план корекційно- відновлюваної роботи в групі компенсуючого типу для дітей із ЗНМ (І,ІІ,ІІІ), ФФНМ ( 5-й рік життя) із ЗНМ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Чаглій М.С. Розвиток мови у колі сі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ї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огопе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н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Івахненко В.М. Корекція вад мовлення засобами театральної педагогі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рибан Л.М. Метод біоенергопластики в корекційно-відновлювальній роботі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Гавура Е.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ь слова, музыки и движения. Логоритмическое занятие для старшей групп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азачанська І.М., Мірошник Л.А. Корекційно- розвивальне арт – терапевтичне занятт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ірнач С.П. Літо красне. Заняття з розвитку мовлення. 2 клас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манчикова В.Г. Занятие по развитию речи с элементами грамоты с детьми 6-го года жизни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вчан Н.М. Заняття з розвитку мовлення для дітей 5-го року житт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Чаглій М.С. Матеріали для бесід з батьками. Особюливості дислексії та дисграфії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огопе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н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 допомогу фахівцеві</w:t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чаткова школа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Щербакова Л.Ф. Особливості навчально – виховного процесу у початкових класах загальноосвітніх навчальних закладів у 2012/2013 навчальному році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Мартинова С.В. Аналіз програми з української мов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очева Л.В. Аналіз нової навчальної програми з математи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езрук Г.А. Науково-організаційні підходи до реалізації змісту нової програми з природознавства у 1-му класі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олотарьова О.І. „Музичне мистецтво”: працюємо за новою програмою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Лущик І.В. Аналіз нової програми з фізичної культури для учнів 1-4 класі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лимишина Н. Англійська – з першого клас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лимова Л.В. „Образотворче мистецтво”: працюємо за новою програмою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урганська А.В., Мартинова С.В. Аналіз нової програми з трудового навчання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Мартинова С.В. аналіз нової прграми з курсу „Основи здо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”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Дегтярева В.Р. „Здравству, школа!”. Урок – праздник в 1-м классе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идоренко Н.Г.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я родная школа. Первый урок в 1-м классе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омнатна Г.П. та ін. Ігри на уроках у 1-му класі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Дронь В.І. Дидактичні ігри на уроках навчання грамоти у 1-му класі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анасюк С.В., Рибаковська Н.В. Ігри до уроків навчання грамоти у 1-му класі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оптєва Н.М. Міні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си до уроків грамоти у 1-му класі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иричкова Н.В. Валеологическое образование в начальной школе. Методические рекоменд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чаткове навчання та вихованн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-2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н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собливості організації роботи вихователя групи продовженого дня з шестирічними першокласникам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истема виховної роботи групи продовженого дн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рієнтовне календарне планування роботи грпуи прдовженого дня у 1-му класі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ізнавально- розвивальні заняття в групі продовжеоного дн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Фізично – оздоровча робота у групі продовжеоного дн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Робота з батьками учнів групи продовженого дн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хователю ГПД. Усе для робо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н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Лютова В.Л. Організація самопідготовки вихованців різновікової групи продовженого дн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Лютова В.Л. Організація самопідготовки учнів в умовах групи продовженого дн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Удовиченко МС.В. Скарбничка вихователя групи продовженого дн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орощук В.П. Цікаві вправи зі словниковими словам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Мартиненко І.В.  Ігри та вправи для розвитку комунікативних навичок у групі продовжеоного дн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Радей Л.І. Осінь в життєдіяльності листяних дерев. Клубна година в ГПД ( 3-й клас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хователю ГПД. Усе для робо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н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країнська мова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Кордонська А.В. Використання тренінгових технологій на заняттях української словесності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тепанець А.В. Лексикологія і фразеологія. 10 клас. Цикл урокі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Фіртич Л.І. Революційний романтизм у творчості Миколи Хвильового. Навчальний проект з української літератури. 11-й кла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Тєлєжкіна О.О. Орфографічний розбір сло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Лукіша О.П. Ми – українці. Виховна година. 6-7 клас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ілокура Н.І. Шоу „Найрозумніший”. Українська мова та література. 6-й кла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амова Г.І. З історії українського ораторського мистецтв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олїз Ж.В. З усього сказано видно, що в нас характери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кі. Такі ми всі, тому що бідні. До 90-річчя від дня народження Павла Глазово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аліманова О.О. Тетяна Щербаченко „Пуп земля, або як Даринка світ рятувала”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Морозюк В.М. Не згасни, свічко п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ті... Трагедія української родини в романі У. Самчука „Марія”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острикова Р.В. Кримська топономіка: традиції та новації, проблеми та перспектив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гребельна Л.С. Українське слово в контексті історії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вчаємо українську мову та літератур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-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овальова О.В. Комплексний підхід до формування оофографічної компетенції учні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тепанець А.В. Методика вивчення лексики та фразеології у школі. 10 кла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садча Ю.П., Шланчак Н.Г. Аудіювання публіцистичного текст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матеріалі творчів О.А.Захаран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ірник А.В. Прислівник. 7 клас. Цикл урокі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омінчук О.Г. Називні речення. 8 клас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ергєєва Т.Л. Доба Руїни і руїна людських душ у драмі Лесі Українки „Бояриня”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Леонова Н.А. Фольклорно- літературні композиції з родинного житт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еценко Т.П. Актуальні питання філологічного аналізу художнього тексту в системі шкільної профільної освіт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кобочкіна Н.І. Прагмалінгвістичні основи мовної етики й мовленнєвого етикет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мельяненко О.В. Компоненти – символи в лексичному наповненні українських фразеологізмів з опозицією „життя-смерть”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Маленко О.О. Поеттичний життєпис класиків української літератури: навчальний аспек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гребельна Л.С. Тестові завдання з мови. Систематизація та узагальнення знань. 9 кла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Тєлєжкіна О.О. Фонетичний розбір сло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„Михайлу Стельмаху – уклін земляцький, шана Від подолян, Вкарїни трударів” ( До 100- річчя видатного українського письменника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риценко П.Ю. Подих часу над материком Михайла Стельмах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вчаємо українську мову та літерату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9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Інструктивно-методичні рекомендації щодо вивчення навчальних предметів у 2012/2013 навчальному році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Мовчун А. Боис грінченко в Києві: адреси, життя і діяльні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акум З., Бойко Л. Лінгвістичний аналіз художнього тексту в навчання української мови: фонетико- стилістичний аспек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Чабайовська М. Зауваги до нормативного вживання прикметників у мовленні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олик О. Сповідь наболілої душі. Урок української літератури. 10 кла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аєва А. Однорідні члени речення. Блок уроків української мови, 8 кла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Якобчук І. Формули етикету в діловому спілкуванні. Урок української мови, 10 кла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оловка Л. Філософія людини світу в драматичній поемі Лесі Українки „Кассандра” Урок –літературна формула з елементами технології розаитку критичного мислення. 10 кла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Ніколюк Л. Велич і краса людини у поєднанні з природою та творчою працею за оповіданням Олеся Ільченка „Король Карл”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оляда І. Лист запорожців турецькому султану: Іван Сірко, Ілля Рєпін, Олександр Мурашко, Михайло Старицький. Історичний нари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країнська мова й література в сучасній школ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-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ес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рубіжна література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Таранік-Ткачук К., Фоміна С. Інструктивно-методичні рекомендації щодо вивчення світової літератури в загальноосвітніх навчальних закладах у 2012/2013 навчольному роц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ограма для загальноосвітніх навчальних закладів з українською мовою навчання. Світова література. 5-9 кла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Ісаєва О. МАНівські випробовування – 2012. Про підсумки Всеукраїнського етапу конкурсу- захисту науково-дослідницьких робіт учнів – членів МАН України із зарубіжної літерату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ищепа Т. І навчати, і навчатися. Організація навчально- ігрової діяльності учн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ондарчук Г. З Європою раз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венціцька О. Формування нового інформаційно- комунікаційного освітнього середовища засобами ІКТ у процесі викладання світової літератури для реалізації особистісно зорієнтованого навчан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Історична постать чи иромантичний гер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Урок за поемою Дж.Байрона „Мазепа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„Кохання безкрає помчить наші души увись...”. Сценарій літературного вечора для старшокласни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Форсюк В. Пошуки істини у філософських притчах „Маленький принц” А. де Сент-Екзюпері та „Алхімік” П.Коельо. Матеріали для компаративного уроку з різновіковим складом учн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Науменко С. „Тихе сяйво над моєю долею” Тема кохання в поезіях Г.Аполлінера, Б.Пастернака, Л.Кост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Секирина В. Диалог Булгакова и Достоевского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ховных ценност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озій О. Образ світового дерева як спосіб відцентрованої побудови художнього світу Дж.Толкі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сесвітня література в сучасній школ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-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ес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амко Л.В. Нетлінні цінності Відродження. Мистецтво цього періоду. 8-й к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Єндзевич А.В. Ф.Петрарка – видатний італійський поет – гуманіст. Оспівування кохання в „Книзі пісень”. 8-й к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орчак Л.С. Цикл уроків із теми „Література і світ природи. Р. Кіплінг. Повість-казка „Майуглі”. 5-й к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ойко І.М. Оопорні конспекти до уроків світової літератури. 9-й к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зимко С.Л. Література межі ХІХ-ХХ ст. 11-й к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еніч О.В. Збережи своє „Я”, життя і свободу ( за новелою Т.Манна „Маріо і чарівник”). 11-й к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архоменко О.В. Урок компаративного аналізу „Історична тема в художній прозі. Рицарство і козацтво”. 7-й к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ройчикова Л.І. Брати Грім. „Пані Метелиця”. Типові чесноти казкових героїв. 5-й к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Шотова Н.Пю Ток-шоу „Я так думаю” ( за трагедією Шекспіра „Ромео і Джульєтта”) 8-й к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илюченко В.В.  Ігрові завдання. 6-й к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ладка В.І. Літературно-музична композиція „Поезія – безсмертний дотик до душі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ладка Л.П. „ Любов – це дар. І Бог сам вибира, хто заслужив оце пізнати диво”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рубіжна література в школ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-1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н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авченко Ю.А. Український переклад: шлях ку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уц А.О. Г.Ібсен „Ляльковий дім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Черезова І.О. Велична пісня геройства й мужності. Образи Ахілла й Гектора як уособлення ідеалу людини, героя, воїна. 8-й к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Маштова О.М. Цикл уроків із теми „Література європейського бароко”. 9-й к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Ярошенко Л.І. Цикл уроків з вивчення казки Ш.Перро „Попелюшка” 5 к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Чорна Г.Л. Цикл уроків за твором М.В.Гоголя „Тарас Бульба”. 7-й кла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лотнікова О.В. Модуль „Значення Книги Книг як п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тника світової культури. Біблійні мотиви в літературі, живописі, музиці”. 6-й к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Сеніч О.В. Урок – дискусія „Так жити не можна!” ( за новелою Ф.Кафки „Перевтілення”). 11-й к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Чакава В.О. Й.В. Ґете. Трагедія „Фауст”. 9-й клас ( інтелектуальна літературна гра „Слабка ланка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панасенко В.І. Зображення трагедії відчудження особистості в новелі Ф.Кафки „Перевтілення”. 11 к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Маштова О.М. Ф.Рабле „Гаргантюа і Пантагрюель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олуб О.Б. Літературний турнір за твором Фрідріха Шиллера „Вільгельм Тель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Чередніченко Л.І. Гра-подорож „На крила двньогрецьких міфів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Маштова О.М. Інтелектуальні ігри для школярі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рубіжна література в школ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-1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н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осійська мова та літератур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Устинов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., Дудкина В.С. Научить учащихся производить отбор языковых средств, адекватных ситуации общения. Методика включения морального компонента в речь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есник Н.Н. Был он бескорыстен, но в замыслах упорен, в писании начитан, но гордыни чужд. Урок по изучению признаков сложносочиненных предложений, их основных групп по значению и союз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зановская Л.Р. «В его буре есть упоение, есть та вечная красота…» Развитие у школьников умения составлять отзыв о произведении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йко О.В. «Наука сумела выработать великолепный собственный язык…»Организация работы над научным стилем речи в 10 кла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стыч Т.В. «Добро остается добром в прошлом, будущем и настоящем!» Урок- путешествие по обобщению изученного о мифах Древней Гре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ловей Т.Г. Обращаясь к героям прошлого, учимся у них верности Родине,бескорыстию и мужеству. Уроки по изучению русских бы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ондарчук А.В. «Кем хочешь стань, но сердцем будь широк!» Повторение и систематизация изученного материала по теме «Средневековая поэзия Восто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унаева О.А. Очевидность – еще не истина. Материалы к изучению романа Ф.М. Достоевского «Преступление и наказание» в профильных классах общественно –гуманитарного на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лабаджах И.М. «Чтобы жить честно, надо… вечно бороться и лишаться». Уроки по роману Л.Н.Толстго «Война и мир» (оконч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щеряков В.П., Сербул М.Н. «Дела давно минувших дней…» Историко- бытовой комментарий к роману в стихах А.С.Пушкина «Евгений Онег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ыпко Л.М. Выявить тончайшие грани индивидуального стилевого мастерства писателя. Использование приемов психологического анализа при изучении художественного произвед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усская словесность в школах Украи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ес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нглійська мова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идорожко В. Використання ком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терних технологій та мультимедійних засобів на уроках англійської мов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Школ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Шк.сві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Навчальні плани на 2012/2013 навчальний рік. Додаток до листа Міністерства освіти і науки, молоді та спорту Україн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Методичні рекомендації щодо викладання іноземних мов у 2012/2013 навчальному році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улгакова В.Г. Осбливості викладання іноземних мов 2012/2013 навчального року учням першого класу загальноосвітніх навчальних закладів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Соколова Л.Г. „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rst Friends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Reader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             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сиенко Л.А. Реализация программы «Дистанционное образование» «Программа комплекс». Урок «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u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lend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. 6 клас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Мусиенко Л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лизация программы «Дистанционное образование» Программа «Комплекс». Урок «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ne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 7 клас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идорець С.Г. Урок-дискусія „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re all people alike?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” 8 кла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нглійська мова та літера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н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ончарук С.К. Вивчення англійської мови: проблеми й пошуки їх розв’язанн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Мічуріна Т.В. Дебати як форма інтерактивного вивчення  англійської мови старшокласникам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авлиш Н.В. Використання відеонаочності на уроках у 5-11класах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Задунайська Ю.В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municative Language Teaching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енько Н.М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re is no placelike home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Сарабун І.Я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eke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vel – pre- Intermediate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Епік Н.М.  Система уроків за темою „Охорона здо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” ( 7 клас, за підручником О.Д.Кар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к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уляєва М.В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Remembering the past.  Suggested level – intermediate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Шевченко Л.В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cologu in My Native Tomp. Natu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udg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p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ciety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овальчук 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lepho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jnversations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трышева В.И. Использование сказок на уроках в начальноъ школе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Ноздрачова О.Г. Урок – презентація „Сполучене Королівство Великобританії та Північної Ірландії”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Траіліна Л.П. Узагальнюючий урок  та урок- конкурс як варіанти завершального уроку з тем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нглійська мова та літера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-2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н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Математика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Математика. Навчальна програма для учнів 5-9 класів загальноосвітніх навчальних закладів. Проек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орох В.П. Про логіко-математичну складову тексту загальної навчальної компетентності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ідласий І.П Як проводити тестування досягнень і розвитк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шнир И.А. Это открытие – золотой ключ Леонарда Эйле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Мандражи О., Теллінгер Е. Італія – країна трьох геніїв!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Насадюк Т.О. Використання прикладних задач під час вивчення квадратних рівнянь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Майба Т.Б. Роз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зування текстових задач за допомогою систем рівнянь. Готуємося до ДПА в 9 класі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Тер-Нерсесова І.Г. Планіметричні задачі із застосуванням тригонометрії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анський В.А. Рівняння і нерівності. За крок до З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Литвинюк Г.В. Геометрія на папері в клітинк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Шмигевський М.В. Задач на кмітливі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асиленко О.О. Між аксіом і теорем. Календар від „Серенади математиці”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тематика в школ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-1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н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нформатика, інформатизація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Шишкарьова Т. Проектна робота з інформати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Антонова О. Програма „Комп’ютерленд”. Інформатика. 2-4 клас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Школ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Шк.сві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Інструктивно-методичні рекомендації. Інформати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вадський І.О. та ін. „Народна” програма. Проект. Інформатика. Єдиний базовий курс 5-9 клас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Мікосянчик Т.М. Перші кроки у світ інформатики. Програма факультативу. 5 кла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Фролов М.А. Орієнтовне календарно-тематичне планування. Інформатика.9-11 кла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нформатика в школ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н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Фізика. Астрономія  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Інструктивно- методичні рекомендації щодо вивченя фізики та астрономії у 2012/2-13 навчальному році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Мишак Ю., Коваленко К. Сила в природі й техніці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крипник О. Урок на тему: „Ядерна енергетика. Розвиток ядерної енергетики в Україні”, 9 кла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тецик С. Діагностика знань та умінь учнів на уроках фізи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Редько Г. Та ін. Тести для розвитку дивергентного мислення учнів на заняттях з фізики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Ткаченко І., Краснобокий Ю. Роз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зування задач з астрофізичним змістом – дієвий спосіб формування фундаментальних знань студенті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Аксельруд В. Креативна складова шкільного курсу астрономії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ульчицький В. Формування фундаментальних фізичних понять „електричний заряд” та „електричне поле” в учнів профільних класів і студенті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Мороз І. Застосування першого закону термодинаміки під час її вивченн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ілориха О. Програма факультативу „Фізика та сільське господарство”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Мирошніченко Ю. Вимоги до структури електронного навчального матеріалу та освітнього порталу з астрономії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лав’юк Т. Сучасні тенденції розвитку фізичної освіти Швейцарії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ремінський Б. Команда України на 42-й Міжнародній фізичній олімпіаді: Порівняльний аналіз результатів виступ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абаєва Н., Барильник- Куракова О. Чи потрібно в шкільному курсі фізики застосовувати поняття ваги ті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ізика та астрономія в сучасній школ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ес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езпечне проведення занять у кабінетах природничо – матемаичного напряму загальноосвітніх навчальних закладі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Халіна К.Є. Пізнання, практична діяльність та спілкування на уроках фізи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Арестенко Г.П. Впровадження системи обліку перевірки та оцінювання навчальних досягнень учні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равченко Т.В. Наука, природа, людина – інтеграція під час викладання астрономії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Донцова Л.С. Самостійність у навчанні – основа діяльності майбутнього фахівц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Дубогай Г.М. Екологічне виховання  учнів на уроках фізи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Мовчан Г.П. Експеримент на уроках фізики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рлянський О.Ю. Альтернативні методи роз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язування о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них задач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Лях О.В. Використання модульного навчання у вивченні фізи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мирнов В.Аю Наукова популяризація на уроках фізики в основній школ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ізика в школах Україн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-1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н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Хімія 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уняк Т.А. Розвиток педагогічної майстерності вчителя в системі особистісно орієнтованого навчанн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дновалентного Меркурію немає!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Лисогор Л.П. Сполуки Феруму(ІІ) і Феруму (ІІІ). 10 клас Рівень стандартний і академічни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Левицька Н.Т. Генетичний з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зок між класами органічних сполук. 11 клас. Академічний рівен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ошкіна О.А. Білки – складні біополімери. 9 кла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огданова В.Я. Жири. Фізичні й хімічні властивості та показники жирів. 11 клас. Академічний рівен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рохмаль. 11 клас. Академічний рівень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ранкіна Т.М. Роз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зування задач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ірус Т.М. Тематичний вечір „ У гостях у Хімії”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аєвський О. Фото за сніданком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Лях Н.М. Інтегрований урок хімії в 11 класі з теми „Хімія і екологія”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Хімі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н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іологія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Інструктивно-методичні рекомендації щодо вивчення шкільних дисциплін у основній і старшій школі у 2012/2013 навчальному році Біологія, екологія, природознавство, хімі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ербицький В. Напрями розвитку сучасної генети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авчин М., Гірний О. Проблема творчості в навчанні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ащенко Л. Компетентнісний підхід в освіті: від засвоєння знань до оволодіння ним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Романенко Ю. Використання методу проектів у навчанні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ламанюк Л. Розвивати інноваційний потенціал учн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амулєєва Н. Урок з теми „Емоції”.9 кла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Межжерін С. Що таке сучасна Червона книг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ерешивана Л. Дослідження органічних речовин методами оптичної спектроскопії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Фурсов В. Фільми про природу Девіда Аттенбор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іологія і хімія в сучасній школ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ес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сторія та правознавство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риценко А.П. Система підготовки до ДПА з історії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аханов К.О. Слідами конкурсу „Учитель року -2012” у номінації „Етика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риценко А.П. Розгортання Опору в Україна. Історія. 11 к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ередерій Л.В. Розробка теми „Країни Азії й Африки у другій половині ХХ – напочатку ХХ! Ст.” Всесвітня історія. 10 к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Чорна О.С. Консультво та імперія. Наполеонівські війни 1800-1810 рр. Всесвітня історія. 8 к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ачайло І.М. Лівобережна та Слобідська Україна. Ліквідація Гетьманщини. Історія України. 8 к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Мазур М.О. Узагальнення знань за темою „Західноєвропейські держави в ХУІ – першій половиніХУІІ ст.” Всесвітня історія. 8 к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орбенко І.В. Розробка уроків за темою „Життя людей у первісні часи” Всесвітня історія. 6 кла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ладченко О.М., Заставська О.А. Урок п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ті „Бабин Яр: без права на забуття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Мензул В.О. Славний лицар Петро Конашевич - Сагайдач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сторія та правознав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-2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н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аханов К.О. Роздуми про сучасний підручник істор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Іванова Н.І. Застосування умовно- графічної наочності на уроках історії як метод навчан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комороха О.О. Інформаційно-методичні матеріали до Переліку пам’яток архітектури та образотворчого мистецтва, обов’язкових для розпізнавання учн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ласенко І.І. Дидактичний матеріал до вікторини „Видатні діячі доби Національно-визвольної війни середини ХУІІ ст.” 8 к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опович М.І. Початок Української революції. Утворення Центральної Ради. Історія України. 10 к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авінова С.В. Розробка уроків з теми „Великі географічні відкриття: зустріч цивілізацій”. Всесвітня історія. 8 к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Яворський О.О. Культура України в ХУІ-ХУІІст. Історія України. 8 кла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сторія та правознав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н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аханов К.О. Полікультурна компетентність учителів істор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Шелудякова Г.М. Роль самостійної пізнавальної діяльності учнів у формуванні ключових компетент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ласенко І.І. Документально- методичний комплекс як засіб творчого мисл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Факти Середньовічч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Арнаутова Л.О. Духовне розкріпачення і початок національного відродження. Історія України. 11 к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Тераніс А.В. Державотворчий процес в Україні ( жовтень 1917р. – січень 1918р) Історія України. 10 к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рязнова В.І. Місце Нестора  Махно в українській історії. Історія України. 10 к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аврилова Л.Г. Суспільно – політичне життя в Україні у 20-30-рр. Історія України.10 к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Лівенцова О.Сю Міжнародні відносини 1871-1900рр. Всесвітня історія. 9 к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авінова С.В. Розробка уроків з теми „Великі географічні відкриття: зустріч цивілізацій” всесвітня історія. 8 к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Мазур М.О. Міжнародні відносини в першій половині ХУІІ ст. Всесвітня історія. 8 кла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сторія та правознав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9-2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н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Методичні рекомендації щодо вивченння предметів суспільно-гуманітарного спрям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Навчальна програма з історії для 5-9 класів загальноосвітніх навчальних закладі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Мокрогуз О. Пам’ятки архітектури та образотворчого мистецтва в шкільному курсі історії України  Історія України,9-10 класи (Закінченн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ісем О., Мартинюк О. Орієнтовне тематичне планування для 5-11 класів на 2012-2013 навчальний рі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Історія  України, 5 к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Історія України. Всесвітня історія (Інтегрований курс), 6 к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Історія України, 7 к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сесвітня історія, 7 к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Історія України, 8 к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сесвітня історія, 8 к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Історія України, 9 к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сесвітня історія, 9 к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авознавство ( практичний курс), 9 к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Історія України (1900-1939рр), 10 к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сесвітня історія (1900-1939рр), 10 к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авознавство, 10 к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Історія України, 11 к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Всесвітня історія, 11 к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Людина і світ, 11 к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аврилюк Ж. Духовне життя в українських землях наприкінці ХУІІІ – у першій половині ХІХ ст ( музика, образовторче мистецтво та архітектура в пошуках мистецького стилю) (Продовження). Інтегрований урок всесвітньої історії та світової літератури, 6 к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Терно С. Світ критичного мислення: образ та мімікрі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сторія в сучасній школ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-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ес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ошкільне навчання та виховання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Туженкова Ю.А. Методична робота з педагогічними кадрами з питань правової осві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ужель Н.І. Проектнге навчання у різновікових дошкільних гру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Лагдан Н.В., Корзнікова Т.Ю. Проект спільної роботи ЗОШ та ДНЗ з реалізації програми для дітей 5-го року життя „Впевненений старт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учерява О.О. Життя чарівного вулика. Заняття у старшій груп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ольцова І.О. Чарівний олівець. Конкурс із зображувальної діяльност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Чоп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В. и др. Занятия с приоритетом музыкально- театр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ролева Н.Л. День взрос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ролева Н.Л. Праздник воздушного шарик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шкільний навчальний закла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н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Дятленко Н. Експеримент продовжується: методологія дослідж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іроженко Т., Ладивір С. Чому „гальмує” дошкільна зрілі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Машовець М., Карнаухова А. Вплив казки на формування особистості дитини: моральний асп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Науменко Т. Формування природничо – екологічної компетентності дошкільників засобами авторської ка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алаюш О. Брейн – ринг „Підвищення екологічної компетентності педагогів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Фокіна В., Газіна О. Діагностика знань дітей дошкільного віку про 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кти і явища приро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ондратюк О. Ранкові зустрічі: екологічний асп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Терещенко І. Чим зайняти дітей під час прогулянки на природі: поради бать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Шецкін Г. Перші дослідження про деякі властивості повіт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рієнтовна циклограма діяльності вихователя – методиста на серп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вята та цікаві події верес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Шаповал О. Свято квітів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хователь – методист дошкільн. заклад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ЦФЕ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отляренко С.Мю Різнокольоровий світ творчості. Колективні рботи у навчально- виховній діяльності дошкільникі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ошкільний навчальний закла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пец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пус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н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Географія 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гальна географія. 6 кла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діл І. Географічне пізнанняя Землі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діл ІІ. Земля на плані та карті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діл ІІІ Географічна оболонка та її складові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діл ІУ Земля – планета люд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діл У. Людина і географічна оболон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еографія материків і океанів. 7 кла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діл І. Океан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діл ІІ. Матери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діл ІІІ. Земля – наш спільний дім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Стадник О.Г. Рольові ігри у процесі підготовки до виконання соціальних ролей у суспільстві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Питання УІІІ Всеукраїнського турніру юних географі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еографі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-1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н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Методичні рекомендації до нового навчального рок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езпечне проведення занять у кабінетах природничо-математичного напряму загальноосвітніх навчальних закладі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Шевченко Т.В. Використання групових форм роботи на уроках географії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алевская Е.В. Формирование навыков вдумчивого и осмысленного чтения на уроках географ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Шуліка К.С. Що вичає географія материків та океані. 7-й кла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Іваннікова Л.І. Вступ. Загальні відомості про державу. Предмет фізичної географії України. 8 кла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вдання ІУ етапу ХХХІХ Всеукраїнської олімпіади з географії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Жемеров О.О. Завдання обласного етапу Всеукраїнської олімпіади з географії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утас А. Звідки пішли люди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Романчук О.В. Зелений га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еографі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-1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н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Шкільна географічна освіта в 2012/2013 навчальному році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оберник С.Г., Коваленко Р.Р. Приклади розробок програмних практичних робіт з географії у 6-10 –х класах для І семестр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авлук Г.І. Урок на тему „Українська діаспора та її географія”. 9 кла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остюк В.Н. „транспортний комплекс України. Загальна характеристика галузевої структури комплексу”. 9 клас. Урок з використанням інтерактивних технлогій та електронного атлас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Тилігульський лиман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обернік С.Г. Оновлення навчальних програм як необхідна умова розвитку географічної освіти в основній школі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Муніч Н.В. ландшафтний профіль: ретроспектива та перспекти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вчарук О.В. Молодь тестує які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дорожній М.П., Слюсар О.І. Міжрегіональний семінар учителів географії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Розсіювання хмар: ціна питанн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еографія та економіка в сучасній школ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-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ес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Економіка 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Інструктивно-методичні рекомендації щодо викладання економіки 2012/2013 навчального рок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ерецька О.В. Тренінг як форма підготовки вчителів початкових класів до духовно-економічного виховання молодших школярі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апіруліна С.Л., Панькова К.В. Розвиток економічної компетентності учнів основної школи в умовах допрофільного навчанн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Іванова О.А. Соціально-освітній проект „Школа підприємництва”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арецька О.В. Духовно-економічне виховання школярів шляхом викладання предмета „Початки економіки”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вчарук О.В. Вітаємо нове покоління свідомих споживачі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абічев Д. Та ін Тестування шкільного рюкзака. Краш – тес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Турчинська Ю. „Маршрутні таксі Кузнецовськ – Рівне. Які вон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Собко Д. Тестування баскетбольн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чів різних виробникі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Економіка в школах Україн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н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Методична рекомендації до викладання предмета „Економіка” в 2012/2013 навчальному році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дорожній М.П. та ін. Олімпіада з еконміки на Чернігівщині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вдання ХУ Всеукраїнської учнівської олімпіади з економі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еографія та економіка в сучасній школ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-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ес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огінова Т.В. Фінансова незалежність: перші кро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Економіка в школах України: спецвипус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н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рудове навчання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разотворче мистецтво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лимова Л.В. „Образотворче мистецтво. 1-4 класи”</w:t>
            </w:r>
          </w:p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Антипова І.Сю Архітектура як вид мистецтва. Композиція „Стара фортеця” (Образотворче мистецтво, 7-й клас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истецтво в щколі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нова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Художня культура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анєєва Г.І. Художня культура. 9-й к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Чєн Н.В. та ін. Українська художня культура 10-й клас (рівень стандар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ондратюк Н.В. Зарубіжна художня культура 10-й клас ( рівень стандар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рлова Є.Г. Геній епохи рококо Антуан Ват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опович Н.М. Архітектура. Види та художні засоби („Художня культура”, 9-й клас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истецтво  в школ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н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узичне мистецтво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лотарьова О.І. Аналізуємо нову програму „Музичне мистецтво” 1-4 кла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истецтво в школ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н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ізична культура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Лущик І.В. Видатні люди та події серпня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Лущик І.В. Аналіз нової програми для учнів 1-4 класів (2011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Ізотова Г.М. Урок „Колобок збирає команду” 2-й кла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Абрамович В.В. Урок футболу. 6-й кла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ренчак І.Ф. Навчальні картки на уроках фізичної культур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горуйко Ю.В. „Театр фізичного розвитку та оздоровлення” М.М. Єфимен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Ющенко І.В., Божко І.В. Бесіди з попередження дитячого травматизму на воді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Шевченко О.Мю Свято „Разом із батьками” для учнів молодших класі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Лущик І.В. Популярна енциклопедія спорту. Легка атлетика.Бі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ізичне виховання в школах Україн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н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анчева В. Людмила Михно – переможниця Всеукраїнського конкурсу „Учитель року-2012” у номінації „Фізиична культура”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анчева В. Наталія Павлова – переможниця Всеукраїнського конкурсу на кращий інноваційний урок фзичної культури з елементами футболу 2011 року у номінації „Інноваційний урок”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ізичне виховання в сучасній школ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ес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снови Захисту Вітчизн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ценарії свят , виховних заходів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Бутко А.І. Кличе дзвоник нас до школи...( Свято знань і початку нового навчального року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Шмиголь У.К. Осінній акорд ( посвята д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тикласників у старшокласни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оваленко О.А. Тепло моїх долонь, і розуму, і серця я Україні милій віддіаю ( урок-гра „Морський бій, присвячений 21-й річниці незалежності України, 5-7 кл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лужник Л.С. Я-громадянин України ( вручення паспортів громадян України учням школи, 10-11 кл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піцина І.С. Україна – наш спільний дім ( перший урок у 5-му класі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ховна робота в школ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н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Шкільна бібліотека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Федоренко Л. Метод проектів у роботі шкільних бібліоте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Гаврилюк С. Сучасна бібліотека як науково-інформаційний центр навчального заклад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альченко Т. Джерела інформації сучасності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авінова Л.М. Бібліотечно-бібліографічні знання як складова культури читення учні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амянська Т. Світло книги не згасне у вашому домі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Жмур Л. Всеволод Нестайко – класик сучасної дитячої літератур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Жмур Л., Спащенко Ю. Проектна ддіяльність як засіб активізації читацьких інтересів учнів ( з досвіду роботи бібліотекарів гімназії імені В.О. Нижниченка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Шкільна бібліотека плю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-1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Шк.біб-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2280285" cy="113601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589915" cy="85090"/>
            <wp:effectExtent l="0" t="0" r="0" b="0"/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         </w:t>
      </w:r>
      <w:r>
        <w:rPr>
          <w:rFonts w:cs="Times New Roman" w:ascii="Times New Roman" w:hAnsi="Times New Roman"/>
          <w:b/>
          <w:i/>
          <w:sz w:val="20"/>
          <w:szCs w:val="20"/>
          <w:lang w:val="uk-UA"/>
        </w:rPr>
        <w:t>Замисліться...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589915" cy="85090"/>
            <wp:effectExtent l="0" t="0" r="0" b="0"/>
            <wp:docPr id="1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се в твоїх руках . Притч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Колись у давньому Китаї жив дуже розумний, але пихатий мандарин. Весь день він приміряв одяг та теревенив зі слугами про свій розум, згадував давню зустріч з імператором. Так минали дні, роки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Аж ось пішла по всій країні чутка, що неподалік кордону з’явився мудрець, розумніший від усіх на світі. Дійшло це і до нашого мандарина. Дуже розлютився він: „Хто може називати якогось там ченця найрозумнішою людиною у світі?!” Але вигляду нікому не подав, а запросив мудреця до себе у палац. Сам надумав обдурити ченця: „ Я візьму в руки метелика, сховаю його за спиною і запитаю, що в мене в руках: живе чи мертве. І якщо чернець скаже, що живе – я роздушу метелика, а якщо мертве – я випущу його..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І ось день зустрічі. У пишній залі зібралося багато людей, усім хотілося подивитися на двобій найрозумніших людей у світі. Мандарин сидів на високому троні, тримав за спиною метелика і нетерпляче  чекав ченця. Аж ось двері прочинилися, і до зали увійшов невисокий худорлявий чоловік. Він попрямував до мандарина і сказав, що готовий відповісти на будь-яке його запитання. І тоді, криво посміхаючись, мандарин промовив: „Скажи –но мені, що я тримаю в рках: живе чи мертве?” Мудрець трохи подумав, усміхнувся і відповів: „Усе в твоїх руках!” Збентежений мандарин випустив метелика, і той полетів, радісно тріпочучи своїими яскравими крильц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ладач Холодуліна Н.І.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дист НМЦ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sectPr>
          <w:footerReference w:type="default" r:id="rId9"/>
          <w:type w:val="nextPage"/>
          <w:pgSz w:w="11906" w:h="16838"/>
          <w:pgMar w:left="1134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134" w:right="850" w:gutter="0" w:header="0" w:top="426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Times New Roman">
    <w:charset w:val="01"/>
    <w:family w:val="roman"/>
    <w:pitch w:val="default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  <w:font w:name="Blackadder ITC">
    <w:altName w:val="Courier"/>
    <w:charset w:val="00"/>
    <w:family w:val="decorative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St1z0">
    <w:name w:val="WW8NumSt1z0"/>
    <w:qFormat/>
    <w:rPr>
      <w:rFonts w:ascii="Cambria" w:hAnsi="Cambria" w:cs="Cambria"/>
    </w:rPr>
  </w:style>
  <w:style w:type="character" w:styleId="Style13">
    <w:name w:val="Основной шрифт абзаца"/>
    <w:qFormat/>
    <w:rPr/>
  </w:style>
  <w:style w:type="character" w:styleId="FontStyle24">
    <w:name w:val="Font Style24"/>
    <w:basedOn w:val="Style13"/>
    <w:qFormat/>
    <w:rPr>
      <w:rFonts w:ascii="Arial Narrow" w:hAnsi="Arial Narrow" w:cs="Arial Narrow"/>
      <w:sz w:val="20"/>
      <w:szCs w:val="20"/>
    </w:rPr>
  </w:style>
  <w:style w:type="character" w:styleId="FontStyle22">
    <w:name w:val="Font Style22"/>
    <w:basedOn w:val="Style13"/>
    <w:qFormat/>
    <w:rPr>
      <w:rFonts w:ascii="Cambria" w:hAnsi="Cambria" w:cs="Cambria"/>
      <w:sz w:val="18"/>
      <w:szCs w:val="18"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2">
    <w:name w:val=" Знак2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1"/>
    <w:basedOn w:val="Style13"/>
    <w:qFormat/>
    <w:rPr>
      <w:rFonts w:ascii="Calibri" w:hAnsi="Calibri" w:eastAsia="Times New Roman" w:cs="Times New Roman"/>
    </w:rPr>
  </w:style>
  <w:style w:type="character" w:styleId="Style15">
    <w:name w:val=" Знак"/>
    <w:basedOn w:val="Style13"/>
    <w:qFormat/>
    <w:rPr>
      <w:rFonts w:ascii="Calibri" w:hAnsi="Calibri" w:eastAsia="Times New Roman" w:cs="Times New Roman"/>
    </w:rPr>
  </w:style>
  <w:style w:type="character" w:styleId="3">
    <w:name w:val=" Знак3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1" w:before="0" w:after="0"/>
    </w:pPr>
    <w:rPr>
      <w:rFonts w:ascii="Arial Narrow" w:hAnsi="Arial Narrow" w:cs="Arial Narrow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8" w:before="0" w:after="0"/>
      <w:ind w:firstLine="288"/>
      <w:jc w:val="both"/>
    </w:pPr>
    <w:rPr>
      <w:rFonts w:ascii="Trebuchet MS" w:hAnsi="Trebuchet MS" w:cs="Trebuchet MS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</w:rPr>
  </w:style>
  <w:style w:type="paragraph" w:styleId="Footer">
    <w:name w:val="Footer"/>
    <w:basedOn w:val="Normal"/>
    <w:pPr/>
    <w:rPr>
      <w:rFonts w:ascii="Calibri" w:hAnsi="Calibri" w:eastAsia="Times New Roman" w:cs="Times New Roman"/>
    </w:rPr>
  </w:style>
  <w:style w:type="paragraph" w:styleId="Style18">
    <w:name w:val="Абзац списка"/>
    <w:basedOn w:val="Normal"/>
    <w:qFormat/>
    <w:pPr>
      <w:ind w:left="708" w:hanging="0"/>
    </w:pPr>
    <w:rPr>
      <w:rFonts w:ascii="Calibri" w:hAnsi="Calibri" w:eastAsia="Times New Roman" w:cs="Times New Roman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1:51:00Z</dcterms:created>
  <dc:creator>Пономаренко</dc:creator>
  <dc:description/>
  <dc:language>en-US</dc:language>
  <cp:lastModifiedBy>N&amp;U</cp:lastModifiedBy>
  <cp:lastPrinted>2011-10-24T15:50:00Z</cp:lastPrinted>
  <dcterms:modified xsi:type="dcterms:W3CDTF">2012-11-23T11:41:00Z</dcterms:modified>
  <cp:revision>30</cp:revision>
  <dc:subject/>
  <dc:title>Управління освіти міської ради</dc:title>
</cp:coreProperties>
</file>