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грудня 2010 року на засіданні науково-методичної ради Науково-методичного центру було погоджено та затверджено парціальні програми, розроблені творчими групами педагогів ДНЗ міста, які націлені на реалізацію інваріантної та варіативної частини державної Базової програми розвитку дитини дошкільного віку «Я у Світі» та надання платних послуг батькам щодо розвитку дітей раннього ві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рціальна програма «Розвиваємося разом з матусею» дошкільного навчального закладу №16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Укладач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исьменна Любов Михайл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хователь-методис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Цепецауєр Олена Пет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рактичний психоло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Горбушина Ольга Вікто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ховат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рціальна програма «Вчимося мови та розмови» дошкільного навчального закладу №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Укладач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анченко Алла Вікторівн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відувач ДН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рендо  Раїса Як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хователь-методис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імоніна Ольга Сергіївн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ховат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рціальна програма «Безпека дитини» дошкільного навчального закладу №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Укладачі: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Бойко Світлана Вікто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хователь-методис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ащук  Ірина Вікто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хователь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абіщевич Ніна Іван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ховат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рищенко  Віра  Васил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хователь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3:00Z</dcterms:created>
  <dc:creator>User</dc:creator>
  <dc:description/>
  <cp:keywords/>
  <dc:language>en-US</dc:language>
  <cp:lastModifiedBy>User</cp:lastModifiedBy>
  <dcterms:modified xsi:type="dcterms:W3CDTF">2010-12-22T07:16:00Z</dcterms:modified>
  <cp:revision>7</cp:revision>
  <dc:subject/>
  <dc:title/>
</cp:coreProperties>
</file>