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справляться в классе с детьми, страдающими СДВ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учителям и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сультант-практический психолог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МПМПК  Башина Ю.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новных проблем, с которыми сталкиваются учителя, в классах которых есть дети, страдающие СДВГ и трудностями обучения, - в том, что такие ученики обычно создают центр помех. Они бывают, невнимательны, отвлекаются и отвлекают других уче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писке вы найдете несколько рекомендаций учителям, как справляться с детьми, страдающими СДВГ и трудностями обучения, чтобы создать более приятную атмосферу в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садите ребенка впереди в центре класса.</w:t>
      </w:r>
      <w:r>
        <w:rPr>
          <w:rFonts w:cs="Times New Roman" w:ascii="Times New Roman" w:hAnsi="Times New Roman"/>
          <w:sz w:val="28"/>
          <w:szCs w:val="28"/>
        </w:rPr>
        <w:t xml:space="preserve"> Так внимание ученика будет больше направлено на учителя, и ребенок сможет лучше видеть и слышать е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йте как можно больше наглядных средств обучения.</w:t>
      </w:r>
      <w:r>
        <w:rPr>
          <w:rFonts w:cs="Times New Roman" w:ascii="Times New Roman" w:hAnsi="Times New Roman"/>
          <w:sz w:val="28"/>
          <w:szCs w:val="28"/>
        </w:rPr>
        <w:t xml:space="preserve"> Визуальный метод полезен для всех учеников, он позволяет лучше сконцентрировать внимание всех детей: и с трудностями, и без них. Наглядные средства интереснее лекции, и учителю тоже будет легче преподать материал сосредоточенным ученик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да закрывайте классную дверь.</w:t>
      </w:r>
      <w:r>
        <w:rPr>
          <w:rFonts w:cs="Times New Roman" w:ascii="Times New Roman" w:hAnsi="Times New Roman"/>
          <w:sz w:val="28"/>
          <w:szCs w:val="28"/>
        </w:rPr>
        <w:t xml:space="preserve"> Чем меньше постороннего шума слышат дети с СДВГ, тем легче им сосредоточить свое внимание на учите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, предложите учителю письмен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СДВГ или о трудности обучения, которой страдает ваш ребенок. Попросите учителя внимательно ее прочитать, а не просмотреть. Объясните ему, что данная информация поможет ему лучше справиться с ребенком и тем самым предотвратить "пожары", которые ему ежедневно приходится тушить в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Не относитесь к ребенку как к другому и необычному.</w:t>
      </w:r>
      <w:r>
        <w:rPr>
          <w:rFonts w:cs="Times New Roman" w:ascii="Times New Roman" w:hAnsi="Times New Roman"/>
          <w:sz w:val="28"/>
          <w:szCs w:val="28"/>
        </w:rPr>
        <w:t xml:space="preserve"> Следует давать ему те же задания, что и остальным ученикам: учебные, практические и общественные. Создайте атмосферу "равного среди равных". Объясните родителям, что надо обратить особое внимание на выполнение домашних зад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лицом к лицу с ребенком</w:t>
      </w:r>
      <w:r>
        <w:rPr>
          <w:rFonts w:cs="Times New Roman" w:ascii="Times New Roman" w:hAnsi="Times New Roman"/>
          <w:sz w:val="28"/>
          <w:szCs w:val="28"/>
        </w:rPr>
        <w:t xml:space="preserve">, насколько это возможно, разумеется, поможет обеим сторонам: учителю – понять проблемы ребенка, ученику – почувствовать, что учителю важно, чтобы он преуспел. Это будет нелегко для обеих сторон, но стоит попыта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имеют право на уважительное и вежливое обращение.</w:t>
      </w:r>
      <w:r>
        <w:rPr>
          <w:rFonts w:cs="Times New Roman" w:ascii="Times New Roman" w:hAnsi="Times New Roman"/>
          <w:sz w:val="28"/>
          <w:szCs w:val="28"/>
        </w:rPr>
        <w:t xml:space="preserve"> Они не сами захотели жить с СДВГ или трудностями обучения - так же, как и дети, носящие оч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ребенок теряет внимание и начинает мешать</w:t>
      </w:r>
      <w:r>
        <w:rPr>
          <w:rFonts w:cs="Times New Roman" w:ascii="Times New Roman" w:hAnsi="Times New Roman"/>
          <w:sz w:val="28"/>
          <w:szCs w:val="28"/>
        </w:rPr>
        <w:t xml:space="preserve">, самое время дать ему читать вслух часть учебного параграфа или зад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гайте детям находить в учебном материале 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и выделять их яркими фломастер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е поощряйте ребенка.</w:t>
      </w:r>
      <w:r>
        <w:rPr>
          <w:rFonts w:cs="Times New Roman" w:ascii="Times New Roman" w:hAnsi="Times New Roman"/>
          <w:sz w:val="28"/>
          <w:szCs w:val="28"/>
        </w:rPr>
        <w:t xml:space="preserve"> Негативные оценки создают атмосферу неудач и только усиливают проблемное повед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йте список правил, которые ученики должны выполнять.</w:t>
      </w:r>
      <w:r>
        <w:rPr>
          <w:rFonts w:cs="Times New Roman" w:ascii="Times New Roman" w:hAnsi="Times New Roman"/>
          <w:sz w:val="28"/>
          <w:szCs w:val="28"/>
        </w:rPr>
        <w:t xml:space="preserve"> Сформулируйте список в позитивной форме: что надо делать, а не то, чего делать не следует. Удостоверьтесь, что дети знают, какого поведения от них ожидаю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яйте работу в меняющихся группах и взаимодействие между учениками.</w:t>
      </w:r>
      <w:r>
        <w:rPr>
          <w:rFonts w:cs="Times New Roman" w:ascii="Times New Roman" w:hAnsi="Times New Roman"/>
          <w:sz w:val="28"/>
          <w:szCs w:val="28"/>
        </w:rPr>
        <w:t xml:space="preserve"> Взаимопомощь и ощущение общности в классе создаст более спокойную и терпеливую атмосферу со стороны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да записывайте на доске указания по выполнению заданий.</w:t>
      </w:r>
      <w:r>
        <w:rPr>
          <w:rFonts w:cs="Times New Roman" w:ascii="Times New Roman" w:hAnsi="Times New Roman"/>
          <w:sz w:val="28"/>
          <w:szCs w:val="28"/>
        </w:rPr>
        <w:t xml:space="preserve"> Оставляйте указания на доске до окончания заданий. Есть ученики, которые не могут самостоятельно записать или запомнить устные указ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ьте в классе календарь и отмечайте в нем важные даты, сроки и цели. </w:t>
      </w:r>
      <w:r>
        <w:rPr>
          <w:rFonts w:cs="Times New Roman" w:ascii="Times New Roman" w:hAnsi="Times New Roman"/>
          <w:sz w:val="28"/>
          <w:szCs w:val="28"/>
        </w:rPr>
        <w:t xml:space="preserve">Побудите учеников вести свой календарь и отмечать в нем то же, что и в классном календар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Связывайтесь с родителями для передачи позитивных оценок.</w:t>
      </w:r>
      <w:r>
        <w:rPr>
          <w:rFonts w:cs="Times New Roman" w:ascii="Times New Roman" w:hAnsi="Times New Roman"/>
          <w:sz w:val="28"/>
          <w:szCs w:val="28"/>
        </w:rPr>
        <w:t xml:space="preserve"> Создайте вместе с родителями систему, которая поддержит ученика и послужит продвижению общих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ам стать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pu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apuzforu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cl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201&amp;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=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2:00Z</dcterms:created>
  <dc:creator>User</dc:creator>
  <dc:description/>
  <cp:keywords/>
  <dc:language>en-US</dc:language>
  <cp:lastModifiedBy>User</cp:lastModifiedBy>
  <dcterms:modified xsi:type="dcterms:W3CDTF">2013-09-26T09:52:00Z</dcterms:modified>
  <cp:revision>2</cp:revision>
  <dc:subject/>
  <dc:title>Как справляться в классе с детьми, страдающими СДВГ</dc:title>
</cp:coreProperties>
</file>